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к постановлению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9.019г.   № 1261</w:t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председателей Территориальных общественных объединений гражда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едших перерегистрацию и включенных в сист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территориальные общественные объединения граждан города Людиново</w:t>
      </w:r>
    </w:p>
    <w:p>
      <w:pPr>
        <w:pStyle w:val="Normal"/>
        <w:ind w:left="10800" w:right="-8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3969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управления     (Т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ководитель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1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  </w:t>
            </w:r>
            <w:r>
              <w:rPr>
                <w:b w:val="false"/>
                <w:szCs w:val="24"/>
                <w:shd w:fill="FFFFFF" w:val="clear"/>
              </w:rPr>
              <w:t>ул. 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Шилкин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осул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ар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Лобатк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ветл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Лермон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ыганок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Ольг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</w:t>
            </w:r>
            <w:r>
              <w:rPr>
                <w:b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szCs w:val="24"/>
              </w:rPr>
              <w:t>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Ямпольский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ей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108" w:hanging="0"/>
              <w:rPr/>
            </w:pPr>
            <w:r>
              <w:rPr>
                <w:b w:val="false"/>
                <w:szCs w:val="24"/>
                <w:shd w:fill="FFFFFF" w:val="clear"/>
              </w:rPr>
              <w:t>ТОС №10   ул. Осипенко (д. 1-75, д. 2-1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Суханов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Пролет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арк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натоли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ут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Весел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ария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00" w:val="clear"/>
              </w:rPr>
            </w:pPr>
            <w:r>
              <w:rPr>
                <w:b w:val="false"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Ур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Григорен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Графуш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ветл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6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ир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Моисеева</w:t>
            </w:r>
            <w:r>
              <w:rPr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уб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нтон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Нарим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цюр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ол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Дубова</w:t>
            </w:r>
            <w:r>
              <w:rPr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Ольг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Дими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Устин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2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Федосова</w:t>
            </w:r>
            <w:r>
              <w:rPr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Ольг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11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очее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Лев Евген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6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ечейк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Тамар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2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Журавле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Юрий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. Зах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арел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андр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расно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Дорог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Кузьм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рудовой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иктор Ег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Баку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Бодри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Ири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6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Сув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ивцова Валент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37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 </w:t>
            </w:r>
            <w:r>
              <w:rPr>
                <w:b w:val="false"/>
                <w:szCs w:val="24"/>
                <w:shd w:fill="FFFFFF" w:val="clear"/>
              </w:rPr>
              <w:t>пер.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Самсонов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3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М.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ула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аталь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Апатьева (д.1-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аза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Татья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пер. Осип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Борисен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Фрас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Соко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ркас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108" w:hanging="0"/>
              <w:rPr/>
            </w:pPr>
            <w:r>
              <w:rPr>
                <w:b w:val="false"/>
                <w:szCs w:val="24"/>
                <w:shd w:fill="FFFFFF" w:val="clear"/>
              </w:rPr>
              <w:t xml:space="preserve">ТОС №47 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b w:val="false"/>
                <w:szCs w:val="24"/>
                <w:shd w:fill="FFFFFF" w:val="clear"/>
              </w:rPr>
              <w:t>ул. Маяковского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(д. 14-1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иткина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4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Никиш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Павел Вячесла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49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 </w:t>
            </w:r>
            <w:r>
              <w:rPr>
                <w:b w:val="false"/>
                <w:szCs w:val="24"/>
                <w:shd w:fill="FFFFFF" w:val="clear"/>
              </w:rPr>
              <w:t>ул. Трак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Свиридкин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Цве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отапк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о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втюхова Ма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2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Егорен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ага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4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 xml:space="preserve"> ул. 3-го Интернационала</w:t>
            </w:r>
          </w:p>
          <w:p>
            <w:pPr>
              <w:pStyle w:val="211"/>
              <w:rPr/>
            </w:pPr>
            <w:r>
              <w:rPr>
                <w:b w:val="false"/>
                <w:szCs w:val="24"/>
                <w:lang w:val="en-US"/>
              </w:rPr>
              <w:t xml:space="preserve">                     </w:t>
            </w:r>
            <w:r>
              <w:rPr>
                <w:b w:val="false"/>
                <w:szCs w:val="24"/>
              </w:rPr>
              <w:t>(д. 16-52, д. 1-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Устин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ария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Що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b w:val="false"/>
                <w:szCs w:val="24"/>
              </w:rPr>
              <w:t>Бойко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6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2-я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кушкина Валент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халин Серг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5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Волод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ортно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иколай Семе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Шумав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Дейк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арин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40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Борзык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андр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Ломон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Неча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усл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лямнева Наталия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7    пр-д М.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нцова 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6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Гер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ботаре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Петр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2   ул. Брянская, пер. Бря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Золотарева Юлия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пер. Весен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мелё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Вес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мелё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Раис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7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Да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отапк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ерг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Дзерж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анская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Татья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7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Дост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Митрох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андр Семе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Зелё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харова Валент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3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. Мар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Олонцева</w:t>
            </w:r>
            <w:r>
              <w:rPr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4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Хотеев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ри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8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Храпыкина Евген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0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емиех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Эдуард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1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Молодь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5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Лясо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Дев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8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Механиз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Никит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Алексей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99</w:t>
            </w:r>
            <w:r>
              <w:rPr>
                <w:b w:val="false"/>
                <w:szCs w:val="24"/>
                <w:lang w:val="en-US"/>
              </w:rPr>
              <w:t xml:space="preserve">    </w:t>
            </w:r>
            <w:r>
              <w:rPr>
                <w:b w:val="false"/>
                <w:szCs w:val="24"/>
              </w:rPr>
              <w:t>ул. 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ягушина 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01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Озё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ньков Александ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05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  <w:shd w:fill="FFFFFF" w:val="clear"/>
              </w:rPr>
              <w:t>ул.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Дюкова Лидия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0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Р. Люксем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Андрейц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3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пер. Саха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ркас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4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Сах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Черкас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6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обзев Евгений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Георг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19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Табач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аук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2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Фо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аракан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Надежд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3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Путренок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Октябри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rPr/>
            </w:pPr>
            <w:r>
              <w:rPr>
                <w:b w:val="false"/>
                <w:szCs w:val="24"/>
                <w:shd w:fill="FFFFFF" w:val="clear"/>
              </w:rPr>
              <w:t>ТОС №124</w:t>
            </w:r>
            <w:r>
              <w:rPr>
                <w:b w:val="false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b w:val="false"/>
                <w:szCs w:val="24"/>
                <w:shd w:fill="FFFFFF" w:val="clear"/>
              </w:rPr>
              <w:t>ул. Че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125</w:t>
            </w:r>
            <w:r>
              <w:rPr>
                <w:b w:val="false"/>
                <w:szCs w:val="24"/>
                <w:lang w:val="en-US"/>
              </w:rPr>
              <w:t xml:space="preserve">   </w:t>
            </w:r>
            <w:r>
              <w:rPr>
                <w:b w:val="false"/>
                <w:szCs w:val="24"/>
              </w:rPr>
              <w:t>ул. 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Андрейце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№ 128</w:t>
            </w:r>
            <w:r>
              <w:rPr>
                <w:b w:val="false"/>
                <w:szCs w:val="24"/>
                <w:lang w:val="en-US"/>
              </w:rPr>
              <w:t xml:space="preserve">  </w:t>
            </w:r>
            <w:r>
              <w:rPr>
                <w:b w:val="false"/>
                <w:szCs w:val="24"/>
              </w:rPr>
              <w:t>ул. Маяковского,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ругл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Виктория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ТОС  № 130</w:t>
            </w:r>
            <w:r>
              <w:rPr>
                <w:b w:val="false"/>
                <w:szCs w:val="24"/>
                <w:lang w:val="en-US"/>
              </w:rPr>
              <w:t xml:space="preserve">  </w:t>
            </w:r>
            <w:r>
              <w:rPr>
                <w:b w:val="false"/>
                <w:szCs w:val="24"/>
              </w:rPr>
              <w:t>ул. Маяковского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Колесов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кре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Шишкина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ле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б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 w:val="false"/>
                <w:szCs w:val="24"/>
              </w:rPr>
              <w:t>Сазонкин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Евгений Геннадь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8:00Z</dcterms:created>
  <dc:creator>***</dc:creator>
  <dc:description/>
  <cp:keywords/>
  <dc:language>en-US</dc:language>
  <cp:lastModifiedBy>USER</cp:lastModifiedBy>
  <cp:lastPrinted>2019-04-01T12:38:00Z</cp:lastPrinted>
  <dcterms:modified xsi:type="dcterms:W3CDTF">2019-09-30T12:58:00Z</dcterms:modified>
  <cp:revision>2</cp:revision>
  <dc:subject/>
  <dc:title>УТВЕРЖДЕНЫ</dc:title>
</cp:coreProperties>
</file>