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24.09. 2019 г.                                                                                                              № 34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порядке предоставления иного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ежбюджетного трансферта бюджету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Калужской области из бюджета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униципального района «Город Людиново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и Людиновский район» на содействие развитию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социально-экономического потенциал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4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решением Людиновского Районного Собрания от 25.12.2018 № 68 «О бюджете муниципального района «Город Людиново и Людиновский район» на 2019 год и на плановый период 2020 и 2021 годо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3 Устава муниципального района «Город Людиново и Людиновский район» Людиновское Районное Собра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ИЛ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редоставления иного межбюджетного трансферта бюджету Калужской области из бюджета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ород Людиново и Людиновский райо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одействие развитию социально-экономического потенциал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прилагается). 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>«Город  Людиново и Людиновский район»                                                            Л.В. Гончарова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Людиновского </w:t>
      </w:r>
    </w:p>
    <w:p>
      <w:pPr>
        <w:pStyle w:val="Normal"/>
        <w:ind w:firstLine="709"/>
        <w:jc w:val="right"/>
        <w:rPr/>
      </w:pPr>
      <w:r>
        <w:rPr/>
        <w:t>Районного Собрания</w:t>
      </w:r>
    </w:p>
    <w:p>
      <w:pPr>
        <w:pStyle w:val="Normal"/>
        <w:ind w:firstLine="709"/>
        <w:jc w:val="right"/>
        <w:rPr/>
      </w:pPr>
      <w:r>
        <w:rPr/>
        <w:t>от 24.09.2019 № 34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527" w:leader="none"/>
        </w:tabs>
        <w:jc w:val="center"/>
        <w:rPr>
          <w:b/>
          <w:b/>
        </w:rPr>
      </w:pPr>
      <w:r>
        <w:rPr>
          <w:b/>
        </w:rPr>
        <w:t xml:space="preserve">предоставления иного межбюджетного трансферта бюджету Калужской области </w:t>
      </w:r>
    </w:p>
    <w:p>
      <w:pPr>
        <w:pStyle w:val="Normal"/>
        <w:tabs>
          <w:tab w:val="clear" w:pos="708"/>
          <w:tab w:val="left" w:pos="527" w:leader="none"/>
        </w:tabs>
        <w:jc w:val="center"/>
        <w:rPr>
          <w:b/>
          <w:b/>
        </w:rPr>
      </w:pPr>
      <w:r>
        <w:rPr>
          <w:b/>
        </w:rPr>
        <w:t xml:space="preserve">из бюджета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center"/>
        <w:rPr>
          <w:b/>
          <w:b/>
        </w:rPr>
      </w:pPr>
      <w:r>
        <w:rPr>
          <w:b/>
        </w:rPr>
        <w:t>на содействие развитию социально-экономического потенциала</w:t>
      </w:r>
    </w:p>
    <w:p>
      <w:pPr>
        <w:pStyle w:val="Normal"/>
        <w:tabs>
          <w:tab w:val="clear" w:pos="708"/>
          <w:tab w:val="left" w:pos="5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статьей 142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ешением Людиновского Районного Собрания от 25.12.2018 № 68 «О бюджете муниципального района «Город Людиново и Людиновский район» на 2019 год и на плановый период 2020 и 2021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 определяет порядок предоставления иного межбюджетного трансферта бюджету Калужской области из бюджета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ород Людиново и Людиновский райо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одействие развитию социально-экономического потенциал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(далее - иной межбюджетный трансферт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Предоставление иного межбюджетного трансферта осуществляется в соответствии с решением </w:t>
      </w:r>
      <w:r>
        <w:rPr>
          <w:rFonts w:cs="Times New Roman" w:ascii="Times New Roman" w:hAnsi="Times New Roman"/>
          <w:sz w:val="24"/>
          <w:szCs w:val="24"/>
        </w:rPr>
        <w:t>Людиновского Районного Собрания от 25.12.2018 № 68 «О бюджете муниципального района «Город Людиново и Людиновский район» на 2019 год и на плановый период 2020 и 2021 годов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Предоставление иного межбюджетного трансферта осуществляется на основании соглашения, заключаемого между главным распорядителем средств бюджета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ород Людиново и Людиновский райо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 и получателем иного межбюджетного трансферта в соответствии с бюджетным законодательством Российской Федер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 Соглашение о предоставлении иного межбюджетного трансферта должно содержать размер, целевое назначение предоставляемого иного межбюджетного трансферта, права и обязанности сторон и порядок возврата средств иного межбюджетного трансферта, использованных не по целевому назнач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Не использованные в текущем финансовом году остатки иного межбюджетного трансферта подлежат возврату в доход бюджета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ород Людиново и Людиновский район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 в соответствии с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59D8791DFCA913CE28DA4F1151DB5E815AE67E165B958AA4956E3B6C164EA00AD347037F37UBt0E" TargetMode="External"/><Relationship Id="rId4" Type="http://schemas.openxmlformats.org/officeDocument/2006/relationships/hyperlink" Target="consultantplus://offline/ref=4359D8791DFCA913CE28C442073D85508759BE741D5D96D4FCCA35663B1F44F74D9C1E443A32B59C4366A4UEt1E" TargetMode="External"/><Relationship Id="rId5" Type="http://schemas.openxmlformats.org/officeDocument/2006/relationships/hyperlink" Target="consultantplus://offline/ref=EB0729E58E84A99D1BF615983D4172679C7C06D5B08C7BA6EE0829464A46E56825F9841B4652e5z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2:00Z</dcterms:created>
  <dc:creator>Wlad</dc:creator>
  <dc:description/>
  <cp:keywords/>
  <dc:language>en-US</dc:language>
  <cp:lastModifiedBy>ludra</cp:lastModifiedBy>
  <cp:lastPrinted>2019-09-24T11:49:00Z</cp:lastPrinted>
  <dcterms:modified xsi:type="dcterms:W3CDTF">2019-10-07T06:16:00Z</dcterms:modified>
  <cp:revision>6</cp:revision>
  <dc:subject/>
  <dc:title/>
</cp:coreProperties>
</file>