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ло Букань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 ноября  2018г.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20 год и на плановый</w:t>
        <w:br/>
        <w:t>период 2021 и 2022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Букань" на 2020 год и на плановый период 2021 и 2022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е поселения "Село Букань" на 2020 год и на плановый период 2021 и 2022 годов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«Село Букань»                                                                       В.В. Терехов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ельской Думы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Букань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.11.2019г. № 2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сельское поселение «Село Букан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0 год и на плановый период 2021 и 2022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Село Букань» на 2020- 2022 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 № 171 "Об утверждении Положения о бюджетном процессе в сельском поселении «Село Букань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A"/>
        </w:rPr>
        <w:t xml:space="preserve">Послание президента Российской Федерации от 01 марта 2018 года;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налоговой политики Российской Федерации на 2020 год и на плановый период 2021 и 2022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бюджетной политики Российской Федерации на 2020 год и на плановый период 2021 и 2022годов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зменения, внесенные в решения Сельской Думы сельского поселения «Село Букань»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5" w:name="sub_1001"/>
      <w:bookmarkStart w:id="6" w:name="sub_100"/>
      <w:bookmarkEnd w:id="5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на 2020 год </w:t>
      </w:r>
    </w:p>
    <w:p>
      <w:pPr>
        <w:pStyle w:val="Normal"/>
        <w:jc w:val="center"/>
        <w:rPr>
          <w:sz w:val="26"/>
          <w:szCs w:val="26"/>
        </w:rPr>
      </w:pPr>
      <w:bookmarkStart w:id="7" w:name="sub_100"/>
      <w:r>
        <w:rPr>
          <w:b/>
          <w:bCs/>
          <w:color w:val="26282F"/>
          <w:sz w:val="26"/>
          <w:szCs w:val="26"/>
        </w:rPr>
        <w:t>и на плановый период 2021 и 2022год</w:t>
      </w:r>
      <w:bookmarkEnd w:id="7"/>
      <w:r>
        <w:rPr>
          <w:b/>
          <w:bCs/>
          <w:color w:val="26282F"/>
          <w:sz w:val="26"/>
          <w:szCs w:val="26"/>
        </w:rPr>
        <w:t>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20 и плановый период 2021-2022 годов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1"/>
      <w:bookmarkStart w:id="9" w:name="sub_10151"/>
      <w:bookmarkStart w:id="10" w:name="sub_1001"/>
      <w:bookmarkStart w:id="11" w:name="sub_10151"/>
      <w:bookmarkEnd w:id="10"/>
      <w:bookmarkEnd w:id="11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2" w:name="sub_10151"/>
      <w:bookmarkStart w:id="13" w:name="sub_10153"/>
      <w:bookmarkEnd w:id="12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0 год и на плановый период 2021 и 2022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0 - 2022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0-2022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0153"/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4"/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</dc:creator>
  <dc:description/>
  <cp:keywords/>
  <dc:language>en-US</dc:language>
  <cp:lastModifiedBy>User</cp:lastModifiedBy>
  <cp:lastPrinted>2019-11-20T09:28:00Z</cp:lastPrinted>
  <dcterms:modified xsi:type="dcterms:W3CDTF">2019-11-20T06:29:00Z</dcterms:modified>
  <cp:revision>18</cp:revision>
  <dc:subject/>
  <dc:title/>
</cp:coreProperties>
</file>