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.12.2019г. 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2.2019г. в 10.00 часов в помещении администрации сельского поселения «Село Заречный» состоялись публичные слушания по проекту решения «О бюджете сельского поселения «Село Заречный» на 2020 год и плановый период 2021 и 2022 годы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19.11.2019 №32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публичных слушаний: 10.12.2019г. в 10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 глава администрации сельского поселения «Село Заречный» С.А. Пет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поправок по проекту решения «О бюджете сельского поселения «Село Заречный» на 2020 год и плановый период 2021 и 2022 годы» не поступа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бюджете сельского поселения «Село Заречный» на 2020 год и плановый период 2021 и 2022 годы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6-08-03T10:39:00Z</cp:lastPrinted>
  <dcterms:modified xsi:type="dcterms:W3CDTF">2019-12-12T12:41:00Z</dcterms:modified>
  <cp:revision>107</cp:revision>
  <dc:subject/>
  <dc:title>СЕЛЬСКАЯ ДУМА</dc:title>
</cp:coreProperties>
</file>