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2.12. 2019 г.                                                                                                               № 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ельской Думы муниципального образования сельского поселения «Деревня Манино» от 30.10.2017 № 93 «О налоге на имущество физических лиц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ст. 12, 15 Налогового кодекса Российской Федерации, ст. 7, 43 Федерального закона от 06.10.2003 № 131-ФЗ «Об общих принципах организации местного самоуправления в Российской Федерации», статьи 26 Устава муниципального образования «Сельское поселение «Деревня Манино», Сельская Дум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Внести в решение Сельской Думы сельского поселения «Деревня Манино» от 30.10.2017 № 93 «О налоге на имущество физических лиц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1. пункт 3.1.1.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«3.1.1 Квартиры, части квартир, комнаты - 0,1 процента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2. пункт 3.1.2.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«3.1.2 Жилые дома, части жилых домов - 0,1 процента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3. пункт 3.1.6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«3.1.6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1 процента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Настоящее решение вступает в силу с 1 января 2020 года, но не ранее чем по истечении одного месяца со дня его официального опубликования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Деревня Манино»                                                                              Ю.В. Симак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6-07-25T13:46:00Z</cp:lastPrinted>
  <dcterms:modified xsi:type="dcterms:W3CDTF">2019-12-12T13:02:00Z</dcterms:modified>
  <cp:revision>44</cp:revision>
  <dc:subject/>
  <dc:title/>
</cp:coreProperties>
</file>