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  на 2020 год и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 xml:space="preserve">  </w:t>
      </w:r>
      <w:r>
        <w:rPr>
          <w:b/>
          <w:u w:val="single"/>
        </w:rPr>
        <w:t>от   18 декабря  2019 г</w:t>
      </w:r>
      <w:r>
        <w:rPr>
          <w:b/>
        </w:rPr>
        <w:t xml:space="preserve">.                                                                                  </w:t>
      </w:r>
      <w:r>
        <w:rPr>
          <w:b/>
          <w:u w:val="single"/>
        </w:rPr>
        <w:t>д.Ма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нициатор проведения</w:t>
      </w:r>
      <w:r>
        <w:rPr/>
        <w:t xml:space="preserve">                             Сельская Дума муниципального образования</w:t>
      </w:r>
    </w:p>
    <w:p>
      <w:pPr>
        <w:pStyle w:val="Normal"/>
        <w:rPr/>
      </w:pPr>
      <w:r>
        <w:rPr>
          <w:b/>
        </w:rPr>
        <w:t>публичных слушаний</w:t>
      </w:r>
      <w:r>
        <w:rPr>
          <w:sz w:val="28"/>
          <w:szCs w:val="28"/>
        </w:rPr>
        <w:t xml:space="preserve">                           </w:t>
      </w:r>
      <w:r>
        <w:rPr/>
        <w:t>сельского поселения «Деревня Ман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роведения  </w:t>
      </w:r>
      <w:r>
        <w:rPr/>
        <w:t xml:space="preserve">                                      18 декаб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оведения</w:t>
      </w:r>
      <w:r>
        <w:rPr/>
        <w:t xml:space="preserve">                                      15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проведения  </w:t>
      </w:r>
      <w:r>
        <w:rPr/>
        <w:t xml:space="preserve">                                   здание администрации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Деревня Манино», ул.Горчакова д.38,  д. Мани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юдиновского района, Калу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jc w:val="both"/>
        <w:rPr/>
      </w:pPr>
      <w:r>
        <w:rPr>
          <w:b/>
        </w:rPr>
        <w:t>Публичные  слушания проводит:</w:t>
      </w:r>
      <w:r>
        <w:rPr/>
        <w:t xml:space="preserve">        Симаков Ю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Глава сельского поселения «Деревня Манино» </w:t>
      </w:r>
    </w:p>
    <w:p>
      <w:pPr>
        <w:pStyle w:val="Normal"/>
        <w:ind w:left="45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45" w:hanging="0"/>
        <w:jc w:val="both"/>
        <w:rPr/>
      </w:pPr>
      <w:r>
        <w:rPr>
          <w:b/>
        </w:rPr>
        <w:t>Секретарь:</w:t>
      </w:r>
      <w:r>
        <w:rPr/>
        <w:t xml:space="preserve">                                                Кузина И.А. депутат Сельской Думы сельского </w:t>
      </w:r>
    </w:p>
    <w:p>
      <w:pPr>
        <w:pStyle w:val="Normal"/>
        <w:ind w:left="45" w:hanging="0"/>
        <w:jc w:val="both"/>
        <w:rPr/>
      </w:pPr>
      <w:r>
        <w:rPr/>
        <w:t xml:space="preserve">                                                                     </w:t>
      </w:r>
      <w:r>
        <w:rPr/>
        <w:t>поселения «Деревня Манино»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и публичных слушаний:</w:t>
      </w:r>
      <w:r>
        <w:rPr/>
        <w:t xml:space="preserve">                                                                                               - депутаты Сельской Думы сельского поселения «Деревня Манино»,  жители сельского поселения «Деревня Манино»  - 13 челове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ссмотрение проекта решения «О бюджете муниципального образования сельского поселения «Деревня Манино» на 2020 год и плановый период 2021 и 2022 год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 xml:space="preserve">  </w:t>
      </w:r>
      <w:r>
        <w:rPr>
          <w:b/>
          <w:u w:val="single"/>
        </w:rPr>
        <w:t>Симакова Ю.В.:</w:t>
      </w:r>
    </w:p>
    <w:p>
      <w:pPr>
        <w:pStyle w:val="Normal"/>
        <w:spacing w:lineRule="auto" w:line="276"/>
        <w:jc w:val="both"/>
        <w:rPr/>
      </w:pPr>
      <w:r>
        <w:rPr/>
        <w:t>- публичные слушания проводятся 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Манино», решением Сельской Думы сельского поселения «Деревня Манино» от  27 ноября  2019 г.  № 34 «О назначении  и проведении публичных слушаний по вопросу проекта решения «О бюджете муниципального образования сельского поселения «Деревня Манино» на 2020 год и плановый период 2021 и 2022 годов». Данное решение размещено на информационном стенде сельского поселения «Деревня Манино», а так же вместе с проектом бюджета опубликовано на сайте газеты «Людиновский рабочий» 29.11.2019 год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u w:val="single"/>
        </w:rPr>
        <w:t>Выступил Копылов В.Ф.,</w:t>
      </w:r>
      <w:r>
        <w:rPr>
          <w:b/>
        </w:rPr>
        <w:t xml:space="preserve"> </w:t>
      </w:r>
      <w:r>
        <w:rPr/>
        <w:t>глава администрации сельского поселения «Деревня Манино»: при формировании проекта бюджета администрация сельского поселения «Деревня Манино» руководствовалась Бюджетным кодексом Российской Федерации, прогнозом социально-экономического развития сельского поселения «Древня Манино» и основными направлениями налоговой политики сельского поселения «Деревня Манино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u w:val="single"/>
        </w:rPr>
        <w:t>Выступила Ерохина Е.Г.,</w:t>
      </w:r>
      <w:r>
        <w:rPr>
          <w:color w:val="000000"/>
          <w:sz w:val="26"/>
          <w:szCs w:val="26"/>
        </w:rPr>
        <w:t xml:space="preserve"> депутат Сельской Думы сельского поселения «Деревня Манино», член оргкомитета: предложений и поправок по проекту решения «О бюджете муниципального образования сельского поселения «Деревня Манино» на 2020 год и плановый период 2021 и 2022 годов» в оргкомитет не поступал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 итогам  публичных  слушаний  РЕШИ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Одобрить проект решения «О бюджете муниципального образования сельского поселения «Деревня Манино» на 2020 год и плановый период 2021 и 2022годов», направить итоговый документ публичных слушаний на рассмотрение на очередном заседании Сельской Думы сельского поселения «Деревня Манино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бнародовать  итоги проведения  публичных слушаний  по проекту  решения Сельской Думы «О бюджете муниципального образования сельского поселения «Деревня Манино» на 2020 год и плановый период 2021 и 2022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ствующий  на публичных слушаний                             Ю.В.Си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публичных слушаний                                                           И.А.Ку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8.12.2019г.                                                                                                            д.Мани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18.12.2019г. в 15.00 часов в помещении администрации сельского поселения «Деревня Манино» состоялись публичные слушания по проекту решения «О бюджете муниципального образования сельского поселения «Деревня Манино» на 2020 год и плановый период 2021 и 2022 годов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назначены решением Сельской Думы сельского поселения «Деревня Манино» от 27.11.2019 №34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учета общественного мнения население сельского поселения «Деревня Манино» уведомлено о проведении публичных слушаний, решение о проведении публичных слушаний размещено на информационном стенде сельского поселения «Деревня Манино», а также вместе с проектом бюджета опубликовано на сайте газеты «Людиновский рабочий» 29.11.2019г.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Дата проведения публичных слушаний: 18.12.2019г. в 15.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проекту решения выступил глава администрации сельского поселения «Деревня Манино» Копылов В.Ф,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ложений и поправок по проекту решения «О бюджете сельского поселения «Деревня Манино» на 2020 год и плановый период 2021и 2022 годов» не поступа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Итоги публичных слушани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Публичные слушания по проекту решения «О бюджете муниципального образования сельского поселения «Деревня Манино» на 2020 год и плановый период 2021 и 2022 годов» признаны состоявшимися.</w:t>
      </w:r>
    </w:p>
    <w:p>
      <w:pPr>
        <w:pStyle w:val="Normal"/>
        <w:jc w:val="both"/>
        <w:rPr/>
      </w:pPr>
      <w:r>
        <w:rPr>
          <w:color w:val="000000"/>
        </w:rPr>
        <w:tab/>
        <w:t>2. Обсужденный на публичных слушаниях проект решения Сельской Думы сельского поселения «Деревня Манино» одобрен и далее будет рассматриваться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Деревня Манино»               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Манинский сельсовет</dc:creator>
  <dc:description/>
  <cp:keywords/>
  <dc:language>en-US</dc:language>
  <cp:lastModifiedBy>Пользователь</cp:lastModifiedBy>
  <cp:lastPrinted>2018-12-18T12:56:00Z</cp:lastPrinted>
  <dcterms:modified xsi:type="dcterms:W3CDTF">2019-12-20T07:15:00Z</dcterms:modified>
  <cp:revision>89</cp:revision>
  <dc:subject/>
  <dc:title>                                           ПРОТОКОЛ</dc:title>
</cp:coreProperties>
</file>