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ценке воздействия намечаемой хозяйственной и иной деятельности на окружающую среду по проекту: «Экологическая реабилитация Людиновского водохранилища в городе Людиново Калужской области», проводились в период с 06.12.2019 по 13.01.2020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3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№ 05-П от 16.01.2020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       территории, в пределах которой проводятся общественные обсуждения: предложе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иных участников публичных слушаний: 3 предложения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 мероприятия по повышению качества воды, уменьшению загряз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 мероприятия по улучшению среды обитания водного населения и кормовой базы ры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 улучшение санитарно-гигиенического состояния и повышения качества значения водо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«Экологическая реабилитация Людиновского водохранилища в городе Людиново Калужской области» в части оценки воздействия намечаемой хозяйственной и иной деятельности на окружающую среду – одобре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Н.А. Пет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Пользователь</dc:creator>
  <dc:description/>
  <dc:language>en-US</dc:language>
  <cp:lastModifiedBy>User</cp:lastModifiedBy>
  <cp:lastPrinted>2020-01-29T11:49:00Z</cp:lastPrinted>
  <dcterms:modified xsi:type="dcterms:W3CDTF">2020-01-29T09:00:00Z</dcterms:modified>
  <cp:revision>2</cp:revision>
  <dc:subject/>
  <dc:title/>
</cp:coreProperties>
</file>