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1.01.2020 г.                                                                                                          №  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2.2019 г. №1752 «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программы «Разви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нка тру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47 Устава муниципального района «Город Людиново и Людиновский район», 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становление администрации от 20.12.2019 г. №1752 «Об утверждении муниципальной программы «Развитие рынка труда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зложить пункт 3 настоящего постановления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3.Настоящее постановление администрации муниципального района «Город Людиново и Людиновский район» вступает в силу с 01.01.2020 года и подлежит опубликованию в газете «Людиновский рабочий» и размещению в сети Интернет на портале органов власти Калужской области и на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ludinov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данного постановления возложить на заместителя главы администрации О.В. Игнат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 администрации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6:00Z</dcterms:created>
  <dc:creator>User</dc:creator>
  <dc:description/>
  <cp:keywords/>
  <dc:language>en-US</dc:language>
  <cp:lastModifiedBy>Пользователь Windows</cp:lastModifiedBy>
  <cp:lastPrinted>2020-01-31T10:21:00Z</cp:lastPrinted>
  <dcterms:modified xsi:type="dcterms:W3CDTF">2010-02-05T06:55:00Z</dcterms:modified>
  <cp:revision>4</cp:revision>
  <dc:subject/>
  <dc:title/>
</cp:coreProperties>
</file>