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« </w:t>
      </w:r>
      <w:r>
        <w:rPr>
          <w:u w:val="single"/>
        </w:rPr>
        <w:t>11</w:t>
      </w:r>
      <w:r>
        <w:rPr/>
        <w:t xml:space="preserve"> » </w:t>
      </w:r>
      <w:r>
        <w:rPr>
          <w:u w:val="single"/>
        </w:rPr>
        <w:t xml:space="preserve">февраля </w:t>
      </w:r>
      <w:r>
        <w:rPr/>
        <w:t>2020 г.</w:t>
        <w:tab/>
        <w:tab/>
        <w:tab/>
        <w:tab/>
        <w:tab/>
        <w:t xml:space="preserve"> </w:t>
        <w:tab/>
        <w:t xml:space="preserve">              № </w:t>
      </w:r>
      <w:r>
        <w:rPr>
          <w:u w:val="single"/>
        </w:rPr>
        <w:t>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Редькина Олега Владимировича и Журкина Константина Александровича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общественных обсуждений по вопросу предоставления разрешения на условно разрешенный вид использования земельного участка с кадастровым     номером  40:28:020201:5, общей площадью 514 кв. м., для использования в соответствии с кодом 4.4 «Магазины», расположенного по адресу: Калужская область, г. Людиново, ул. Осипенко, д. 86 А, с 21.02.2020 по 05.03.2020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вопросу предоставления разрешения на условно разрешенный вид использования земельного участка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>от 11.02.2020 N 02 о назначении общественных обсуждений по вопросу предоставления разрешения на условно разрешенный вид использования земельного участка с кадастровым     номером  40:28:020201:5, общей площадью 514 кв. м., для использования в соответствии с кодом 4.4 «Магазины», расположенного по адрес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Осипенко, д. 86 А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..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№ 2019-155 «Реконструкция здания магазина розничной торговли, расположенного по адресу: Калужская область, г. Людиново, ул. Осипенко, д. 86 «А»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21.0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5.03.2020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21.0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5.03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21.02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5.03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 размещен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lora</dc:creator>
  <dc:description/>
  <cp:keywords/>
  <dc:language>en-US</dc:language>
  <cp:lastModifiedBy>Пользователь Windows</cp:lastModifiedBy>
  <cp:lastPrinted>2020-02-11T15:36:00Z</cp:lastPrinted>
  <dcterms:modified xsi:type="dcterms:W3CDTF">2020-02-11T12:55:00Z</dcterms:modified>
  <cp:revision>95</cp:revision>
  <dc:subject/>
  <dc:title> </dc:title>
</cp:coreProperties>
</file>