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28" w:hanging="0"/>
        <w:rPr>
          <w:sz w:val="36"/>
          <w:lang w:val="ru-RU"/>
        </w:rPr>
      </w:pPr>
      <w:r>
        <w:rPr>
          <w:sz w:val="36"/>
          <w:lang w:val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ind w:right="-28" w:hanging="0"/>
        <w:rPr>
          <w:spacing w:val="60"/>
          <w:sz w:val="30"/>
          <w:lang w:val="ru-RU"/>
        </w:rPr>
      </w:pPr>
      <w:r>
        <w:rPr>
          <w:spacing w:val="60"/>
          <w:sz w:val="30"/>
          <w:lang w:val="ru-RU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  <w:lang w:val="ru-RU"/>
        </w:rPr>
      </w:pPr>
      <w:r>
        <w:rPr>
          <w:b w:val="false"/>
          <w:spacing w:val="60"/>
          <w:sz w:val="8"/>
          <w:szCs w:val="30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  <w:sz w:val="34"/>
        </w:rPr>
      </w:pPr>
      <w:r>
        <w:rPr>
          <w:rFonts w:cs="Times New Roman" w:ascii="Times New Roman" w:hAnsi="Times New Roman"/>
          <w:b w:val="false"/>
          <w:bCs w:val="false"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/>
      </w:pPr>
      <w:r>
        <w:rPr/>
        <w:t xml:space="preserve">от  21.02.2020 </w:t>
        <w:tab/>
        <w:tab/>
        <w:tab/>
        <w:tab/>
        <w:tab/>
        <w:tab/>
        <w:tab/>
        <w:t xml:space="preserve">                                 № 21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rPr>
          <w:b/>
          <w:b/>
        </w:rPr>
      </w:pPr>
      <w:r>
        <w:rPr>
          <w:b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rPr/>
      </w:pPr>
      <w:r>
        <w:rPr>
          <w:b/>
        </w:rPr>
        <w:t>от 05.09.2019г. №1174 "Об утверждении муниципальной программы " Развитие сельского хозяйства и регулирование рынков сельскохозяйственной продукции в Людиновском районе"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right="3967" w:hanging="0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В соответствии со ст. 7, 43 Федерального закона от 06.10.2003 г. № 131-ФЗ "Об общих принципах организации местного самоуправления Российской Федерации", ст. 40 Устава муниципального района "Город Людиново и Людиновский район" администрация муниципального района "Город Людиново и Людиновский район"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ПОСТАНОВЛЯЕТ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1. Внести в постановление администрации муниципального района от 05.09.2019г. № 1174 "Об утверждения муниципальной программы "Развитие сельского хозяйства и регулирование рынков сельскохозяйственной продукции в Людиновском районе" следующие изменения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1.1. Пункт 8 "Объемы финансирования муниципальной программы за счет всех источников финансирования" паспорта муниципальной программы изложить в новой редакции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239"/>
        <w:gridCol w:w="1161"/>
        <w:gridCol w:w="1095"/>
        <w:gridCol w:w="1095"/>
        <w:gridCol w:w="1078"/>
        <w:gridCol w:w="886"/>
        <w:gridCol w:w="886"/>
        <w:gridCol w:w="838"/>
      </w:tblGrid>
      <w:tr>
        <w:trPr>
          <w:trHeight w:val="216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руб.)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35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7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2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Бюджет М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0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214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Бюджет К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о: кроме т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и заемные средства участников программы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8,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550,0</w:t>
            </w:r>
          </w:p>
        </w:tc>
      </w:tr>
      <w:tr>
        <w:trPr>
          <w:trHeight w:val="214" w:hRule="atLeast"/>
        </w:trPr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1.2.  Часть 4 "Общий объем финансовых ресурсов, необходимых  для реализации муниципальной программы" изложить в новой редакции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>(тыс. руб. в ценах каждого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7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дпрограммам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Развитие сельского хозяйства и рынков сельскохозяйственной продукции в Людиновском район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0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сельских территорий Людиновского район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требительской кооперации в Людиновском район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42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кроме 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</w:tbl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.3. Пункт 8 "Объемы финансирования подпрограммы за счет средств местного бюджета" паспорта подпрограммы "Развитие сельского хозяйства и  рынков сельскохозяйственной продукции в Людиновском районе" изложить в новой редакции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96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892"/>
        <w:gridCol w:w="773"/>
        <w:gridCol w:w="666"/>
        <w:gridCol w:w="668"/>
        <w:gridCol w:w="668"/>
        <w:gridCol w:w="766"/>
        <w:gridCol w:w="766"/>
        <w:gridCol w:w="766"/>
        <w:gridCol w:w="766"/>
      </w:tblGrid>
      <w:tr>
        <w:trPr>
          <w:trHeight w:val="9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>
          <w:trHeight w:val="9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заемные средства участников программ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.4. Часть 3 "Объем финансирования подпрограммы" "Развитие сельского хозяйства и  рынков сельскохозяйственной продукции" изложить в новой редакции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1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0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0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правочно: </w:t>
            </w:r>
            <w:r>
              <w:rPr>
                <w:sz w:val="20"/>
                <w:szCs w:val="20"/>
              </w:rPr>
              <w:t>кроме т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товаропроизводи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.5. Часть 6 "Перечень мероприятий подпрограммы "Развитие сельского хозяйства и  рынков сельскохозяйственной продукции в Людиновском районе"изложить в новой редакции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autoSpaceDE w:val="false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tbl>
      <w:tblPr>
        <w:tblW w:w="10598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993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Поддержка животноводства в ЛПХ и КФХ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рование на возмещение части затрат на приобретение коровы(нетели) личным подсобным и крестьянским(фермерским)хозяйств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8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, владельцы ЛПХ, КФ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юджет 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0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сего:</w:t>
            </w:r>
          </w:p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В том числе бюджет М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60,0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40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0,0      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,0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/>
              <w:t>Справочно: кроме того средства товаропроизвод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</w:tc>
      </w:tr>
    </w:tbl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.6. Пункт 8 "Объемы финансирования подпрограммы за счет местного бюджета" подпрограммы "Устойчивое развитие сельских территорий Людиновского района" изложить в новой редакции: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08"/>
        <w:gridCol w:w="832"/>
        <w:gridCol w:w="682"/>
        <w:gridCol w:w="722"/>
        <w:gridCol w:w="673"/>
        <w:gridCol w:w="762"/>
        <w:gridCol w:w="732"/>
        <w:gridCol w:w="688"/>
        <w:gridCol w:w="696"/>
      </w:tblGrid>
      <w:tr>
        <w:trPr>
          <w:trHeight w:val="9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8.Объемы финансирования подпрограммы за счет местного бюджета </w:t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>
          <w:trHeight w:val="449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7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бюджет М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КО</w:t>
            </w:r>
          </w:p>
          <w:p>
            <w:pPr>
              <w:pStyle w:val="Normal"/>
              <w:ind w:righ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равочно:</w:t>
            </w:r>
          </w:p>
          <w:p>
            <w:pPr>
              <w:pStyle w:val="Normal"/>
              <w:ind w:right="-10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бств.и привлеч. ср-ва жите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Batang;바탕"/>
        </w:rPr>
      </w:pPr>
      <w:r>
        <w:rPr>
          <w:sz w:val="26"/>
          <w:szCs w:val="26"/>
        </w:rPr>
        <w:t xml:space="preserve">1.7. Часть 3 "Объем финансирования подпрограммы </w:t>
      </w:r>
      <w:r>
        <w:rPr>
          <w:rFonts w:eastAsia="Batang;바탕"/>
        </w:rPr>
        <w:t>"Устойчивое развитие сельских территорий Людиновского района" изложить в новой редакции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Normal"/>
        <w:ind w:firstLine="720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тыс. руб. в ценах каждого года)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418"/>
        <w:gridCol w:w="1917"/>
      </w:tblGrid>
      <w:tr>
        <w:trPr>
          <w:trHeight w:val="253" w:hRule="atLeast"/>
        </w:trPr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7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7,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источникам финансировани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,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0,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6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6,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Справочно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твенные и заем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8,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8,1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1.8. Часть 6 "Перечень мероприятий подпрограммы "Устойчивое развитие сельских территорий Людиновского района"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992"/>
        <w:gridCol w:w="992"/>
        <w:gridCol w:w="1276"/>
        <w:gridCol w:w="992"/>
        <w:gridCol w:w="851"/>
        <w:gridCol w:w="1024"/>
      </w:tblGrid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ник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autoSpaceDE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459" w:leader="none"/>
              </w:tabs>
              <w:autoSpaceDE w:val="false"/>
              <w:ind w:left="-57" w:right="-57" w:hanging="0"/>
              <w:rPr/>
            </w:pPr>
            <w:r>
              <w:rPr>
                <w:sz w:val="20"/>
                <w:szCs w:val="20"/>
              </w:rPr>
              <w:tab/>
              <w:t>2019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 (социальная выплата на приобретение (строительство) жилья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, граждане и молоды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бласти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/>
            </w:pPr>
            <w:r>
              <w:rPr/>
              <w:t>Подключение социальных объектов на селе к объектам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2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1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Р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: кроме т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бственные и заемные средства граждан и молодых специа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1</w:t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31"/>
        <w:shd w:fill="auto" w:val="clear"/>
        <w:spacing w:before="0" w:after="0"/>
        <w:ind w:left="20" w:firstLine="620"/>
        <w:jc w:val="both"/>
        <w:rPr/>
      </w:pPr>
      <w:r>
        <w:rPr>
          <w:rFonts w:cs="Arial"/>
          <w:b w:val="false"/>
          <w:bCs w:val="false"/>
          <w:kern w:val="2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. Контроль за исполнением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31"/>
        <w:shd w:fill="auto" w:val="clear"/>
        <w:spacing w:before="0" w:after="0"/>
        <w:ind w:left="20" w:firstLine="62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3. Настоящее постановление вступает в силу с момента его опубликования  в порядке, предусмотренном действующим законодательством.</w:t>
      </w:r>
    </w:p>
    <w:p>
      <w:pPr>
        <w:pStyle w:val="12"/>
        <w:shd w:fill="auto" w:val="clear"/>
        <w:tabs>
          <w:tab w:val="clear" w:pos="708"/>
          <w:tab w:val="left" w:pos="850" w:leader="none"/>
        </w:tabs>
        <w:spacing w:lineRule="exact" w:line="278" w:before="0" w:after="0"/>
        <w:ind w:right="20" w:hanging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eastAsia="Batang;바탕" w:cs="Times New Roman"/>
          <w:color w:val="000000"/>
          <w:sz w:val="24"/>
          <w:szCs w:val="24"/>
        </w:rPr>
      </w:pPr>
      <w:r>
        <w:rPr>
          <w:rFonts w:eastAsia="Batang;바탕"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Глава администрации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муниципального района                                                                                        Д.М. Аганичев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3990" w:leader="none"/>
        </w:tabs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2. Считать утратившим силу постановление администрации муниципального района "Город Людиново и Людиновский район" от 20.03.2019г. №345  "Об утверждении муниципальной программы "Развитие сельского хозяйства и регулирование рынков сельскохозяйственной продукции в Людиновском районе"  с 01.01.2019г.</w:t>
      </w:r>
    </w:p>
    <w:p>
      <w:pPr>
        <w:pStyle w:val="Normal"/>
        <w:ind w:firstLine="720"/>
        <w:jc w:val="both"/>
        <w:rPr/>
      </w:pPr>
      <w:r>
        <w:rPr>
          <w:rFonts w:eastAsia="Batang;바탕"/>
        </w:rPr>
        <w:t>3. Настоящее постановление администрации вступает в силу с момента подписания и распространяется на правоотношения, возникшие с 01.01.2019г., и подлежит опубликованию в газете  "Людиновский рабочий" и размещению в сети Интернет на портале органов власти Калужской области и на сайте адмлюдиново.рф</w:t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4. Контроль за исполнением  настоящего постановления возложить на заместителя главы администрации муниципального района Т.А. Давыдову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 </w:t>
        <w:tab/>
        <w:tab/>
        <w:tab/>
        <w:tab/>
        <w:tab/>
        <w:tab/>
        <w:tab/>
        <w:tab/>
        <w:t>Д.М. Аганичев</w:t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sz w:val="20"/>
          <w:szCs w:val="20"/>
        </w:rPr>
      </w:pPr>
      <w:bookmarkStart w:id="0" w:name="Par256"/>
      <w:bookmarkEnd w:id="0"/>
      <w:r>
        <w:rPr>
          <w:sz w:val="20"/>
          <w:szCs w:val="20"/>
        </w:rPr>
        <w:t>Приложение к постановлен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----------- №-----------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spacing w:before="120" w:after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autoSpaceDE w:val="false"/>
        <w:spacing w:before="120" w:after="0"/>
        <w:ind w:left="360" w:right="-711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звитие сельского хозяйства и регулирование рынков сельскохозяйственной продукции в Людиновском районе».</w:t>
      </w:r>
    </w:p>
    <w:p>
      <w:pPr>
        <w:pStyle w:val="Normal"/>
        <w:autoSpaceDE w:val="false"/>
        <w:ind w:left="360" w:right="-711" w:hanging="0"/>
        <w:jc w:val="center"/>
        <w:rPr>
          <w:b/>
          <w:b/>
        </w:rPr>
      </w:pPr>
      <w:r>
        <w:rPr>
          <w:b/>
        </w:rPr>
      </w:r>
    </w:p>
    <w:tbl>
      <w:tblPr>
        <w:tblW w:w="1114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068"/>
        <w:gridCol w:w="992"/>
        <w:gridCol w:w="929"/>
        <w:gridCol w:w="876"/>
        <w:gridCol w:w="876"/>
        <w:gridCol w:w="863"/>
        <w:gridCol w:w="709"/>
        <w:gridCol w:w="709"/>
        <w:gridCol w:w="898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ельского хозяйства администрации муниципального района «Город Людиново и Людиновский район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98" w:hanging="0"/>
              <w:rPr/>
            </w:pPr>
            <w:r>
              <w:rPr>
                <w:sz w:val="24"/>
                <w:szCs w:val="24"/>
              </w:rPr>
              <w:t>Администрация сельских поселений, Людиновское потребительское общество «Заготпромторг», Людиновское торгово-закупочное потребительское общество «Райпо»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iCs/>
              </w:rPr>
              <w:t xml:space="preserve">- создание условий для развития сельскохозяйственного производства;  </w:t>
            </w:r>
          </w:p>
          <w:p>
            <w:pPr>
              <w:pStyle w:val="Normal"/>
              <w:ind w:firstLine="32"/>
              <w:rPr/>
            </w:pPr>
            <w:r>
              <w:rPr>
                <w:iCs/>
              </w:rPr>
              <w:t>-повышение конкурентоспособности сельскохозяйственной продукции, развитие рынков сельскохозяйственной продукции;</w:t>
            </w:r>
          </w:p>
          <w:p>
            <w:pPr>
              <w:pStyle w:val="Normal"/>
              <w:ind w:right="-157" w:firstLine="32"/>
              <w:rPr/>
            </w:pPr>
            <w:r>
              <w:rPr>
                <w:iCs/>
              </w:rPr>
              <w:t>- повышение финансовой устойчивости крестьянских фермерских хозяйств (КФХ) и личных подсобных хозяйств (ЛПХ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- создание условий для развития сельских территорий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283"/>
              <w:rPr>
                <w:iCs/>
              </w:rPr>
            </w:pPr>
            <w:r>
              <w:rPr>
                <w:iCs/>
              </w:rPr>
              <w:t>- поддержка развития рынков сельскохозяйственной продукции, сырья и продовольствия, рыночной инфраструктуры;</w:t>
            </w:r>
          </w:p>
          <w:p>
            <w:pPr>
              <w:pStyle w:val="Normal"/>
              <w:ind w:left="-83" w:firstLine="283"/>
              <w:rPr>
                <w:iCs/>
              </w:rPr>
            </w:pPr>
            <w:r>
              <w:rPr>
                <w:iCs/>
              </w:rPr>
              <w:t>- повышение уровня рентабельности в сельском хозяйстве, для обеспечения его устойчивого развития;</w:t>
            </w:r>
          </w:p>
          <w:p>
            <w:pPr>
              <w:pStyle w:val="Normal"/>
              <w:ind w:left="-83" w:firstLine="283"/>
              <w:rPr>
                <w:iCs/>
              </w:rPr>
            </w:pPr>
            <w:r>
              <w:rPr>
                <w:iCs/>
              </w:rPr>
              <w:t>- стимулирование роста объемов производства сельскохозяйственной продукции;</w:t>
            </w:r>
          </w:p>
          <w:p>
            <w:pPr>
              <w:pStyle w:val="Normal"/>
              <w:ind w:left="-83" w:firstLine="283"/>
              <w:rPr>
                <w:iCs/>
              </w:rPr>
            </w:pPr>
            <w:r>
              <w:rPr>
                <w:iCs/>
              </w:rPr>
              <w:t>- создание условий для эффективного использования земель сельскохозяйственного назначения;</w:t>
            </w:r>
          </w:p>
          <w:p>
            <w:pPr>
              <w:pStyle w:val="ConsPlusNormal"/>
              <w:ind w:left="-83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жизни сельского населения.</w:t>
            </w:r>
          </w:p>
          <w:p>
            <w:pPr>
              <w:pStyle w:val="ConsPlusNormal"/>
              <w:ind w:left="-83" w:firstLine="283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>
                <w:iCs/>
              </w:rPr>
            </w:pPr>
            <w:r>
              <w:rPr>
                <w:iCs/>
              </w:rPr>
              <w:t>«Развитие сельского хозяйства и рынков сельскохозяйственной продукции в Людиновском районе»;</w:t>
            </w:r>
          </w:p>
          <w:p>
            <w:pPr>
              <w:pStyle w:val="Normal"/>
              <w:ind w:left="312" w:hanging="0"/>
              <w:rPr>
                <w:iCs/>
              </w:rPr>
            </w:pPr>
            <w:r>
              <w:rPr>
                <w:iCs/>
              </w:rPr>
              <w:t>«Устойчивое развитие сельских территорий Людиновского района»;</w:t>
            </w:r>
          </w:p>
          <w:p>
            <w:pPr>
              <w:pStyle w:val="Normal"/>
              <w:ind w:left="312" w:hanging="0"/>
              <w:rPr/>
            </w:pPr>
            <w:r>
              <w:rPr/>
              <w:t>«Развитие потребительской кооперации в Людиновском районе».</w:t>
            </w:r>
          </w:p>
          <w:p>
            <w:pPr>
              <w:pStyle w:val="Normal"/>
              <w:ind w:left="31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Индикаторы муниципальной  программы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firstLine="280"/>
              <w:rPr/>
            </w:pPr>
            <w:r>
              <w:rPr/>
              <w:t>Объем производства валовой сельскохозяйственной продукции в фактически действующих ценах в КФХ и ЛПХ района.</w:t>
            </w:r>
          </w:p>
          <w:p>
            <w:pPr>
              <w:pStyle w:val="Normal"/>
              <w:ind w:left="172" w:firstLine="280"/>
              <w:rPr/>
            </w:pPr>
            <w:r>
              <w:rPr>
                <w:iCs/>
              </w:rPr>
              <w:t>Индекс производства продукции сельского хозяйства в КФХ и ЛПХ.</w:t>
            </w: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ind w:left="172" w:firstLine="280"/>
              <w:rPr>
                <w:color w:val="000000"/>
              </w:rPr>
            </w:pPr>
            <w:r>
              <w:rPr>
                <w:color w:val="000000"/>
              </w:rPr>
              <w:t>Количество семей, проживающих в сельской местности, улучшивших свои жилищные условия,(чел.)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в том числе семей молодых специалистов (чел)</w:t>
            </w:r>
          </w:p>
          <w:p>
            <w:pPr>
              <w:pStyle w:val="ConsPlusCell"/>
              <w:ind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озничного товарооборота (тыс.руб)</w:t>
            </w:r>
          </w:p>
          <w:p>
            <w:pPr>
              <w:pStyle w:val="ConsPlusCell"/>
              <w:ind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борота общественного питания (тыс.руб.)</w:t>
            </w:r>
          </w:p>
          <w:p>
            <w:pPr>
              <w:pStyle w:val="ConsPlusCell"/>
              <w:ind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закупок сельскохозяйственной продукции (тыс.руб.)</w:t>
            </w:r>
          </w:p>
          <w:p>
            <w:pPr>
              <w:pStyle w:val="ConsPlusCell"/>
              <w:ind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(мест)</w:t>
            </w:r>
          </w:p>
          <w:p>
            <w:pPr>
              <w:pStyle w:val="ConsPlusCell"/>
              <w:ind w:firstLine="5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8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9-2025, в один этап</w:t>
            </w:r>
          </w:p>
        </w:tc>
      </w:tr>
      <w:tr>
        <w:trPr>
          <w:trHeight w:val="21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Объемы финансирования муниципальной программы за счет всех источников финансирова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(тыс.руб.)</w:t>
            </w:r>
          </w:p>
        </w:tc>
        <w:tc>
          <w:tcPr>
            <w:tcW w:w="5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:</w:t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>
          <w:trHeight w:val="35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Бюджет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Бюджет 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о: кроме т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и заемные средства участников программы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</w:tr>
      <w:tr>
        <w:trPr>
          <w:trHeight w:val="214" w:hRule="atLeast"/>
        </w:trPr>
        <w:tc>
          <w:tcPr>
            <w:tcW w:w="2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br w:type="page"/>
      </w:r>
      <w:r>
        <w:rPr>
          <w:b/>
        </w:rPr>
        <w:t>1.Общая характеристика сферы реализации муниципальной программы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льское хозяйство является базовой отраслью агропромышленного комплекса и играет важную роль в экономике района, развитии сельских территорий, в продовольственном обеспечении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льское хозяйство района специализируется  на производстве овощей закрытого грунта, зерна, рапса, продукции пчеловодства. Интенсивно развивается новая для района отрасль - садоводство.  КФХ района занимаются мясным скотоводств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настоящее время в Людиновском районе функционир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4 сельскохозяйственные организации, 10 крестьянских (фермерских) хозяйств, 6434  личных подсобных хозяйства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ожившейся ситуации наиболее нуждающимися поддержке являются КФХ и ЛПХ района. Актуальным является также вопрос обеспечения благоустроенным жильем  молодых специалистов, молодых семей, занятых в сельхозпроизводстве и соцсфере села и граждан постоянно проживающих в сельской мест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Производство основных видов сельскохозяйственной  продук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КФХ и ЛПХ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709"/>
        <w:gridCol w:w="709"/>
        <w:gridCol w:w="708"/>
        <w:gridCol w:w="851"/>
        <w:gridCol w:w="709"/>
        <w:gridCol w:w="708"/>
        <w:gridCol w:w="876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25 к 2018г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1" w:hanging="0"/>
              <w:jc w:val="center"/>
              <w:rPr/>
            </w:pPr>
            <w:r>
              <w:rPr/>
              <w:t xml:space="preserve">Мясо скота  птицы      ( в живом весе всег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1" w:hanging="0"/>
              <w:jc w:val="center"/>
              <w:rPr/>
            </w:pPr>
            <w:r>
              <w:rPr/>
              <w:t>З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1" w:hanging="0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1" w:hanging="0"/>
              <w:jc w:val="center"/>
              <w:rPr/>
            </w:pPr>
            <w:r>
              <w:rPr/>
              <w:t>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  <w:tab w:val="left" w:pos="1560" w:leader="none"/>
        </w:tabs>
        <w:autoSpaceDE w:val="false"/>
        <w:ind w:left="360" w:hanging="0"/>
        <w:jc w:val="center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2. 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ind w:firstLine="709"/>
        <w:jc w:val="both"/>
        <w:rPr/>
      </w:pPr>
      <w:r>
        <w:rPr/>
        <w:t>Цели муниципальной программы:</w:t>
      </w:r>
    </w:p>
    <w:p>
      <w:pPr>
        <w:pStyle w:val="Normal"/>
        <w:ind w:firstLine="32"/>
        <w:rPr/>
      </w:pPr>
      <w:r>
        <w:rPr>
          <w:iCs/>
        </w:rPr>
        <w:t xml:space="preserve">- создание условий для развития сельскохозяйственного производства;  </w:t>
      </w:r>
    </w:p>
    <w:p>
      <w:pPr>
        <w:pStyle w:val="Normal"/>
        <w:ind w:firstLine="32"/>
        <w:rPr/>
      </w:pPr>
      <w:r>
        <w:rPr>
          <w:iCs/>
        </w:rPr>
        <w:t>-повышение конкурентоспособности сельскохозяйственной продукции, развитие рынков сельскохозяйственной продукции;</w:t>
      </w:r>
    </w:p>
    <w:p>
      <w:pPr>
        <w:pStyle w:val="Normal"/>
        <w:ind w:right="-157" w:firstLine="32"/>
        <w:rPr>
          <w:iCs/>
        </w:rPr>
      </w:pPr>
      <w:r>
        <w:rPr>
          <w:iCs/>
        </w:rPr>
        <w:t>- повышение финансовой устойчивости крестьянских фермерских хозяйств (КФХ) и личных подсобных хозяйств (ЛПХ);</w:t>
      </w:r>
    </w:p>
    <w:p>
      <w:pPr>
        <w:pStyle w:val="Normal"/>
        <w:ind w:right="-157" w:firstLine="32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создание условий для развития сельских территор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firstLine="709"/>
        <w:jc w:val="both"/>
        <w:rPr/>
      </w:pPr>
      <w:r>
        <w:rPr/>
        <w:t>Задачи муниципальной программы:</w:t>
      </w:r>
    </w:p>
    <w:p>
      <w:pPr>
        <w:pStyle w:val="Normal"/>
        <w:ind w:left="-83" w:firstLine="283"/>
        <w:rPr>
          <w:iCs/>
        </w:rPr>
      </w:pPr>
      <w:r>
        <w:rPr>
          <w:iCs/>
        </w:rPr>
        <w:t>- поддержка развития рынков сельскохозяйственной продукции, сырья и продовольствия, рыночной инфраструктуры;</w:t>
      </w:r>
    </w:p>
    <w:p>
      <w:pPr>
        <w:pStyle w:val="Normal"/>
        <w:ind w:left="-83" w:firstLine="283"/>
        <w:rPr>
          <w:iCs/>
        </w:rPr>
      </w:pPr>
      <w:r>
        <w:rPr>
          <w:iCs/>
        </w:rPr>
        <w:t>- повышение уровня рентабельности в сельском хозяйстве, для обеспечения его устойчивого развития;</w:t>
      </w:r>
    </w:p>
    <w:p>
      <w:pPr>
        <w:pStyle w:val="Normal"/>
        <w:ind w:left="-83" w:firstLine="283"/>
        <w:rPr>
          <w:iCs/>
        </w:rPr>
      </w:pPr>
      <w:r>
        <w:rPr>
          <w:iCs/>
        </w:rPr>
        <w:t>- стимулирование роста объемов производства сельскохозяйственной продукции;</w:t>
      </w:r>
    </w:p>
    <w:p>
      <w:pPr>
        <w:pStyle w:val="Normal"/>
        <w:ind w:left="-83" w:firstLine="283"/>
        <w:rPr>
          <w:iCs/>
        </w:rPr>
      </w:pPr>
      <w:r>
        <w:rPr>
          <w:iCs/>
        </w:rPr>
        <w:t>- создание условий для эффективного использования земель сельскохозяйственного назначения;</w:t>
      </w:r>
    </w:p>
    <w:p>
      <w:pPr>
        <w:pStyle w:val="ConsPlusNormal"/>
        <w:ind w:left="-83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жизни сельского населения.</w:t>
      </w:r>
    </w:p>
    <w:p>
      <w:pPr>
        <w:pStyle w:val="HTML"/>
        <w:suppressAutoHyphens w:val="true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ых программой целей и задач будет оцениваться по следующим целевым индикаторам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б индикаторах муниципальной программы и их значен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2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оценка 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сельского хозяйства и регулирование рынков сельскохозяйственной продукции в Людиновском район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ъем производства валовой сельскохозяйственной продукции в  фактически действующих ценах в КФХ и ЛПХ района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6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8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 продукции         </w:t>
              <w:br/>
              <w:t>сельского хозяйства в КФХ и ЛПХ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Людиновского район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семей, проживающих в сельской местности, улучшивших свои жилищные условия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 том числе  семей молодых специалис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-25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потребительской кооперации а Людиновском район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озничного товарообор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4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9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борота общественного пи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+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ок сельскохозяйств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4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rPr/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  <w:p>
            <w:pPr>
              <w:pStyle w:val="Normal"/>
              <w:spacing w:lineRule="auto" w:line="276" w:before="0" w:after="200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sz w:val="20"/>
                <w:szCs w:val="20"/>
              </w:rPr>
              <w:t>+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ind w:right="-108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/>
      </w:pPr>
      <w:r>
        <w:rPr>
          <w:b/>
        </w:rPr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Основные мероприятия подпрограмм муниципальной программы включают комплекс системных мер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и устойчивое развитие сельских территор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i/>
        </w:rPr>
        <w:t>3.1 Подпрограмма "Развитие сельского хозяйства и рынков сельскохозяйственной           продукции Людиновского района"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Достижение заявленных целей и решение поставленных задач подпрограммы будут осуществляться посредством реализации следующих приоритетны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sz w:val="20"/>
          <w:szCs w:val="20"/>
        </w:rPr>
        <w:t xml:space="preserve">- </w:t>
      </w:r>
      <w:r>
        <w:rPr/>
        <w:t>Поддержка животноводства в ЛПХ и КФХ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решает задачу стимулирования развития крестьянских (фермерских) хозяйств (далее - КФХ) и личных подсобных хозяйств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влияет на уровень доходов и занятости сельского населения области, развитие малого предпринимательства в сельской местности, увеличение объемов реализации сельскохозяйственной продукции, на увеличение доходной базы бюджетов всех уровн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реализуется с участием средств бюджета муниципального района, собственных средств товаропроизводителей сельскохозяйственной продукции (КФХ, ЛПХ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обеспечивает создание условий для увеличения количества субъектов малых форм хозяйствования в сельской местности, повышение эффективности использования земельных участков из земель сельскохозяйственного назнач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3.2. Подпрограмма «Устойчивое развитие сельских территорий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i/>
          <w:i/>
        </w:rPr>
      </w:pPr>
      <w:r>
        <w:rPr>
          <w:b/>
          <w:i/>
        </w:rPr>
        <w:t>Людиновского район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0"/>
        </w:rPr>
        <w:t>Достижение заявленной цели и решение поставленных задач подпрограммы будут осуществляться посредством реализации следующего основного мероприят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        </w:t>
      </w:r>
      <w:r>
        <w:rPr>
          <w:rFonts w:eastAsia="Times New Roman"/>
          <w:szCs w:val="20"/>
        </w:rPr>
        <w:t>-  Улучшение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Краткая характеристика основного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решает задачу удовлетворения потребностей сельского населения в благоустроенном жиль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влияет на улучшение жилищных условий граждан, проживающих в сельской местности, в том числе молодых семей и молодых специалистов, путем строительства (приобретения) жилья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- реализуется с участием средств из бюджетов различных уровней и внебюджетных источников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3. Подпрограмма «Развитие потребительской коопе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Людиновском районе»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Достижение заявленных целей и решение поставленных задач подпрограммы будут осуществляться посредством реализации следующих приоритетных основных мероприятий: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- Субсидирование части затрат на доставку товаров первой необходимости в сельские магазины, расположенные далее 11 км от районного центра.</w:t>
      </w:r>
    </w:p>
    <w:p>
      <w:pPr>
        <w:pStyle w:val="Style29"/>
        <w:spacing w:before="0" w:after="0"/>
        <w:ind w:firstLine="540"/>
        <w:jc w:val="both"/>
        <w:rPr/>
      </w:pPr>
      <w:r>
        <w:rPr>
          <w:rFonts w:cs="Calibri"/>
        </w:rPr>
        <w:t xml:space="preserve">Реализация данного мероприятия стимулирует </w:t>
      </w:r>
      <w:r>
        <w:rPr/>
        <w:t xml:space="preserve">обеспечение населения удаленных деревень и сел Людиновского района товарами первой необходимости, в цены которых не включены расходы по завозу товара, начиная с 11 километра пути от базы, складов, расположенных на территории Людиновского района. </w:t>
      </w:r>
    </w:p>
    <w:p>
      <w:pPr>
        <w:pStyle w:val="Style29"/>
        <w:spacing w:before="0" w:after="0"/>
        <w:ind w:firstLine="540"/>
        <w:jc w:val="both"/>
        <w:rPr/>
      </w:pPr>
      <w:r>
        <w:rPr/>
        <w:t xml:space="preserve">Решает задачу обеспечения жителей отдаленных населенных пунктов товарами первой необходимости. Финансируется из средств бюджета Людиновского района.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- Развитие заготовите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данного мероприятия стимулирует закупочную деятельность излишков продукции сельского хозяйства у мелких товаропроизводителей: фермеров, личных подсобных хозяйствах населения, дачных кооперативов и т.д., влияет на уровень доходов сельского населения, реализуется с участием средств бюджета калужской области. 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/>
        <w:t>- Развитие торговой деятельности, общественного питания и оказание  платных и, в т.ч., бытовых услуг сельским жителя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Реализация данного мероприятия стимулирует развитие торговли и услуг в сельской местности в форме заказов на доставку товаров и мобильных приемных пунктов оказания услуг. Реализуется за счет собственных и заемных средств Людиновского Райп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ализация поставленных подпрограммой цели и задач будет способствовать развитию малых форм хозяйствования на селе, увеличению производства и реализации сельскохозяйственной продукции и, как результат, повышению уровня жизни сельского населения, организации эффективной торговли как в стационарных магазинах - заготовительных пунктах, так и в автолавках в труднодоступной сельской местнос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ыполнение мероприятий подпрограммы позволит закрепить позитивные тенденции развития системы потребительской кооперации в Людиновском районе, значительно укрепит финансовое положение  и обновит материально-техническую базу предприятий потребительской кооперации.  Социальная эффективность  программы будет выражаться в увеличении  занятости и  повышении  уровня доходов  владельцев личных подсобных хозяйств в обеспечении   населения товарами первой необходимости в отдаленных труднодоступных сельских населенных пунктах. Обеспечение  занятости населения произойдет за счет  расширения  видов   деятельности оказания дополнительных услуг сельскому населению района. За период с 2019 -2025 год планируется  создание не менее 11 новых рабочих мест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</w:rPr>
      </w:pPr>
      <w:r>
        <w:rPr>
          <w:b/>
          <w:sz w:val="26"/>
          <w:szCs w:val="26"/>
        </w:rPr>
        <w:t xml:space="preserve">4. </w:t>
      </w:r>
      <w:r>
        <w:rPr>
          <w:b/>
        </w:rPr>
        <w:t>Общий объем финансовых ресурсов, необходимых для реализации муниципальной программ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>(тыс. руб. в ценах каждого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17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9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одпрограммам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Развитие сельского хозяйства и рынков сельскохозяйственной продукции в Людиновском район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тойчивое развитие сельских территорий Людиновского района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потребительской кооперации в Людиновском районе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источникам финансирования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кроме то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организаци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ind w:left="710" w:hanging="0"/>
        <w:jc w:val="center"/>
        <w:rPr/>
      </w:pPr>
      <w:r>
        <w:br w:type="page"/>
      </w:r>
      <w:r>
        <w:rPr>
          <w:b/>
        </w:rPr>
        <w:t>5. Подпрограммы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</w:rPr>
        <w:t>5.1 .Подпрограмма «Развитие сельского хозяйства и рынков сельскохозяйственной продукции в Людиновском район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</w:rPr>
        <w:t>подпрограммы «Развитие сельского хозяйства и рынков сельскохозяйственной продукции в Людиновском районе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00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2"/>
        <w:gridCol w:w="782"/>
        <w:gridCol w:w="624"/>
        <w:gridCol w:w="671"/>
        <w:gridCol w:w="671"/>
        <w:gridCol w:w="673"/>
        <w:gridCol w:w="673"/>
        <w:gridCol w:w="673"/>
        <w:gridCol w:w="67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 xml:space="preserve">Соисполнитель муниципальной программы 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autoSpaceDE w:val="false"/>
              <w:rPr/>
            </w:pPr>
            <w:r>
              <w:rPr/>
              <w:t>Отдел сельского хозяйства администрации муниципального район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Участники подпрограммы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autoSpaceDE w:val="false"/>
              <w:rPr/>
            </w:pPr>
            <w:r>
              <w:rPr/>
              <w:t>Отдел сельского хозяйства администрации МР, сельскохозяйственные товаропроизводител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Цели подпрограммы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iCs/>
              </w:rPr>
              <w:t xml:space="preserve">- создание условий для развития сельскохозяйственного производства;  </w:t>
            </w:r>
          </w:p>
          <w:p>
            <w:pPr>
              <w:pStyle w:val="Normal"/>
              <w:ind w:firstLine="32"/>
              <w:rPr/>
            </w:pPr>
            <w:r>
              <w:rPr>
                <w:iCs/>
              </w:rPr>
              <w:t>-повышение конкурентоспособности сельскохозяйственной продукции, развитие рынков сельскохозяйственной продукции;</w:t>
            </w:r>
          </w:p>
          <w:p>
            <w:pPr>
              <w:pStyle w:val="Normal"/>
              <w:ind w:right="-157" w:firstLine="32"/>
              <w:rPr/>
            </w:pPr>
            <w:r>
              <w:rPr>
                <w:iCs/>
              </w:rPr>
              <w:t>- повышение финансовой устойчивости крестьянских фермерских хозяйств (КФХ) и личных подсобных хозяйств (ЛПХ);</w:t>
            </w:r>
          </w:p>
          <w:p>
            <w:pPr>
              <w:pStyle w:val="Normal"/>
              <w:autoSpaceDE w:val="false"/>
              <w:rPr/>
            </w:pPr>
            <w:r>
              <w:rPr/>
              <w:t>- развитие малых форм хозяйствования на сел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Задачи подпрограммы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firstLine="283"/>
              <w:rPr>
                <w:iCs/>
              </w:rPr>
            </w:pPr>
            <w:r>
              <w:rPr>
                <w:iCs/>
              </w:rPr>
              <w:t>- повышение уровня рентабельности в сельском хозяйстве, для обеспечения его устойчивого развития;</w:t>
            </w:r>
          </w:p>
          <w:p>
            <w:pPr>
              <w:pStyle w:val="Normal"/>
              <w:ind w:left="-83" w:firstLine="283"/>
              <w:rPr>
                <w:iCs/>
              </w:rPr>
            </w:pPr>
            <w:r>
              <w:rPr>
                <w:iCs/>
              </w:rPr>
              <w:t>- стимулирование роста объемов производства сельскохозяйственной продукции;</w:t>
            </w:r>
          </w:p>
          <w:p>
            <w:pPr>
              <w:pStyle w:val="Normal"/>
              <w:ind w:left="-83" w:firstLine="283"/>
              <w:rPr>
                <w:iCs/>
              </w:rPr>
            </w:pPr>
            <w:r>
              <w:rPr>
                <w:iCs/>
              </w:rPr>
              <w:t>- создание условий для эффективного использования земель сельскохозяйственного назначения;</w:t>
            </w:r>
          </w:p>
          <w:p>
            <w:pPr>
              <w:pStyle w:val="Normal"/>
              <w:ind w:left="172" w:firstLine="280"/>
              <w:rPr>
                <w:iCs/>
              </w:rPr>
            </w:pPr>
            <w:r>
              <w:rPr/>
              <w:t>- развитие малых форм хозяйствования на селе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еречень основных мероприятий подпрограммы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Поддержка животноводства в ЛПХ и КФХ района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Субсидирование на возмещение части затрат на приобретение коровы(нетели) личным подсобным и крестьянским(фермерским)хозяйства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- Инженерное обустройство объектов малых форм хозяйствования на селе (крестьянских -фермерских хозяйств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Показатели  подпрограммы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right="115" w:firstLine="420"/>
              <w:rPr/>
            </w:pPr>
            <w:r>
              <w:rPr/>
              <w:t>Производство валовой продукции сельского хозяйства в КФХ и ЛПХ район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Сроки и этапы реализации подпрограммы</w:t>
            </w:r>
          </w:p>
        </w:tc>
        <w:tc>
          <w:tcPr>
            <w:tcW w:w="7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19-2025 годы, в один этап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 xml:space="preserve">Объемы финансирования подпрограммы за счет средств местного бюджета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бюджет М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заемные средства участников программ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ind w:left="107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107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1070"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107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1070" w:hanging="0"/>
        <w:jc w:val="center"/>
        <w:rPr/>
      </w:pPr>
      <w:r>
        <w:rPr>
          <w:b/>
        </w:rPr>
        <w:t>1. Характеристика сфер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  <w:t>Вводная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хозяйствах всех категорий, осуществляющих производство сельскохозяйственной продукции в Людиновском районе растениеводство  является доминирующей отраслью и занимает более 85% общего производства сельскохозяйственной продукции. Вся животноводческая продукция производится в ЛПХ,  в фермерских хозяйствах района и в ООО "Калужское Ранчо". Производством зерна занимаются ООО "Заречное" и ООО "Зеленые линии - Калуга". Овощи закрытого грунта выращиваются в ООО "Агро- Инвест". Производство картофеля и овощей открытого грунта сосредоточено в ЛПХ.</w:t>
      </w:r>
    </w:p>
    <w:p>
      <w:pPr>
        <w:pStyle w:val="Normal"/>
        <w:ind w:firstLine="709"/>
        <w:jc w:val="both"/>
        <w:rPr/>
      </w:pPr>
      <w:r>
        <w:rPr/>
        <w:t>В сложившейся ситуации наиболее нуждающимися поддержке являются КФХ и ЛПХ райо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ab/>
      </w:r>
      <w:r>
        <w:rPr>
          <w:b/>
        </w:rPr>
        <w:t xml:space="preserve">Производство основных видов сельскохозяйственной  продукции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КФХ и ЛПХ район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851"/>
        <w:gridCol w:w="850"/>
        <w:gridCol w:w="709"/>
        <w:gridCol w:w="709"/>
        <w:gridCol w:w="708"/>
        <w:gridCol w:w="851"/>
        <w:gridCol w:w="709"/>
        <w:gridCol w:w="708"/>
        <w:gridCol w:w="876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2025 к 2018г</w:t>
            </w:r>
          </w:p>
        </w:tc>
      </w:tr>
      <w:tr>
        <w:trPr>
          <w:trHeight w:val="7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1" w:hanging="0"/>
              <w:jc w:val="center"/>
              <w:rPr/>
            </w:pPr>
            <w:r>
              <w:rPr/>
              <w:t xml:space="preserve">Мясо скота  птицы      ( в живом весе всего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1" w:hanging="0"/>
              <w:jc w:val="center"/>
              <w:rPr/>
            </w:pPr>
            <w:r>
              <w:rPr/>
              <w:t>Зер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1" w:hanging="0"/>
              <w:jc w:val="center"/>
              <w:rPr/>
            </w:pPr>
            <w:r>
              <w:rPr/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61" w:hanging="0"/>
              <w:jc w:val="center"/>
              <w:rPr/>
            </w:pPr>
            <w:r>
              <w:rPr/>
              <w:t>Ов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15" w:leader="none"/>
        </w:tabs>
        <w:ind w:firstLine="709"/>
        <w:rPr/>
      </w:pPr>
      <w:r>
        <w:rPr/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12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1277" w:hanging="0"/>
        <w:jc w:val="center"/>
        <w:rPr/>
      </w:pPr>
      <w:r>
        <w:rPr>
          <w:b/>
        </w:rPr>
        <w:t>1.1.Основные проблемы в сфере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комплекса проблем, сдерживающих развитие сельского хозяйства района, требует целевого подхода и применения программно-целевого мет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облем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ый уровень развития рыночной инфраструктуры и системы сбыт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граниченные возможности и сложность доступа сельскохозяйственных товаропроизводителей к рынкам финансовых, материально-технических и информационны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ая неустойчивость отрасли, обусловленная нестабильностью рынков сельскохозяйственной продукции, недостаточным притоком частных инвестиций, неразвитой системой страхования производства сельскохозяйственной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благоприятные межотраслевые условия функционирования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квалифицированных кадров, вызванный непрестижностью сельскохозяйственного труда в селе, более низким, чем в городе, уровнем и качеством жизни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ие темпы технической и технологической модернизации отрасли, обновления основных производственных фондов и воспроизводства ресурсного потенци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изкая эффективность действующего земельного контроля и оборота земель сельскохозяйственного назначения, развивающиеся тенденции спекулятивного оборота земель в ущерб развитию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нижение плодородия почв и выбытие из оборота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начительное отставание села от города по уровню и условиям жизне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этих обстоятельствах создание условий для устойчивого развития сельских территорий, ускорения темпов роста производства и ежегодного наращивания объемов реализации сельскохозяйственной продукции на основе повышения ее конкурентоспособности остается приоритетным направлением аграрной экономической политик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710" w:hanging="0"/>
        <w:jc w:val="center"/>
        <w:rPr/>
      </w:pPr>
      <w:r>
        <w:rPr>
          <w:b/>
        </w:rPr>
        <w:t>1.2. Прогноз развития сферы реализации подпрограммы</w:t>
      </w:r>
    </w:p>
    <w:p>
      <w:pPr>
        <w:pStyle w:val="Normal"/>
        <w:jc w:val="both"/>
        <w:rPr/>
      </w:pPr>
      <w:r>
        <w:rPr/>
        <w:t>По прежнему главной проблемой в отраслях производства сельскохозяйственной продукции и ее переработки остаётся изношенность материально – технической базы, что не позволяет товаропроизводителям вырабатывать конкурентоспособную продукцию, низкий уровень  селекции и семеноводства, недостаточная обеспеченность минеральными удобрениями  и средствами защиты, низкий удельный вес современных технологий и технических средст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Поскольку в условиях рыночной экономики цены формируются под влиянием спроса и предложения, являются нестабильными и подвержены значительным сезонным колебаниям, повышение эффективности сельскохозяйственного производства возможно за счет снижения прямых затрат, обеспечения сбалансированности материально-технических и трудовых ресурсов, повышения производительности труда на основе эффективного использования трудовых ресурсов и кадрового потенциала, модернизации производства, внедрения новой техники и передовых технологий произво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"/>
        </w:rPr>
        <w:t xml:space="preserve">           </w:t>
      </w:r>
      <w:r>
        <w:rPr/>
        <w:t>Приоритетной отраслью в развитии сельского хозяйства Людиновского района является животноводство, что обусловлено благоприятными климатическими условиями для производства кормов и содержания животных, ростом спроса на высококачественную, экологически чистую натуральную продукцию. Также немаловажным направлением поддержки является растениеводство, как кормовой базы животноводства и самостоятельной отрасли, способной обеспечить население района качественной продукцией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1070" w:hanging="0"/>
        <w:jc w:val="center"/>
        <w:rPr>
          <w:b/>
          <w:b/>
        </w:rPr>
      </w:pPr>
      <w:r>
        <w:rPr>
          <w:b/>
        </w:rPr>
        <w:t xml:space="preserve">2. Задачи и индикаторы достижения целей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1070" w:hanging="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и решения задач подпрограммы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2"/>
        <w:rPr/>
      </w:pPr>
      <w:r>
        <w:rPr/>
        <w:t>Целью подпрограммы «Развитие сельского хозяйства и рынков сельскохозяйственной продукции» является :</w:t>
      </w:r>
    </w:p>
    <w:p>
      <w:pPr>
        <w:pStyle w:val="Normal"/>
        <w:ind w:firstLine="32"/>
        <w:rPr/>
      </w:pPr>
      <w:r>
        <w:rPr/>
        <w:t>-</w:t>
      </w:r>
      <w:r>
        <w:rPr>
          <w:iCs/>
        </w:rPr>
        <w:t xml:space="preserve">создание условий для развития сельскохозяйственного производства;  </w:t>
      </w:r>
    </w:p>
    <w:p>
      <w:pPr>
        <w:pStyle w:val="Normal"/>
        <w:ind w:firstLine="32"/>
        <w:rPr/>
      </w:pPr>
      <w:r>
        <w:rPr>
          <w:iCs/>
        </w:rPr>
        <w:t>-повышение конкурентоспособности сельскохозяйственной продукции, развитие рынков сельскохозяйственной продукции;</w:t>
      </w:r>
    </w:p>
    <w:p>
      <w:pPr>
        <w:pStyle w:val="Normal"/>
        <w:ind w:right="-157" w:firstLine="32"/>
        <w:rPr/>
      </w:pPr>
      <w:r>
        <w:rPr>
          <w:iCs/>
        </w:rPr>
        <w:t>- повышение финансовой устойчивости крестьянских фермерских хозяйств (КФХ) и личных подсобных хозяйств (ЛПХ);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- развитие малых форм хозяйствования на селе создание благоприятных условий для развития и устойчивого функционирования отраслей агропромышленного комплекса района на основе создания эффективных механизмов их поддержки.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eastAsia="Times New Roman"/>
        </w:rPr>
        <w:t xml:space="preserve">    </w:t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</w:rPr>
        <w:t>об индикаторах муниципальной подпрограммы и их значен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2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 годам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оценка 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муниципальной программ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9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« Развитие сельского хозяйства и регулирование рынков сельскохозяйственной продукции в Людиновском район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ъем производства валовой сельскохозяйственной продукции в  фактически действующих ценах в КФХ и ЛПХ района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76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7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58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екс производства продукции         </w:t>
              <w:br/>
              <w:t>сельского хозяйства в КФХ и ЛПХ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</w:tbl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</w:rPr>
        <w:t>3. Объем финансирование подпрограммы</w:t>
      </w:r>
    </w:p>
    <w:p>
      <w:pPr>
        <w:pStyle w:val="ListParagraph"/>
        <w:tabs>
          <w:tab w:val="clear" w:pos="708"/>
          <w:tab w:val="left" w:pos="1418" w:leader="none"/>
        </w:tabs>
        <w:autoSpaceDE w:val="false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1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В том числе по источникам финансирова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Бюджет М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/>
              <w:t>4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правочно: </w:t>
            </w:r>
            <w:r>
              <w:rPr>
                <w:sz w:val="20"/>
                <w:szCs w:val="20"/>
              </w:rPr>
              <w:t>кроме т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 товаропроизводителе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/>
      </w:pPr>
      <w:r>
        <w:rPr>
          <w:b/>
        </w:rPr>
        <w:t>4. Механизм реализации подпрограммы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тдел сельского хозяйства администрации муниципального района осуществляет координацию деятельности по реализации подпрограммы, обеспечивает взаимодействие ее участников, анализ и обобщение результатов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тдел</w:t>
      </w:r>
      <w:r>
        <w:rPr>
          <w:rFonts w:cs="Times New Roman CYR"/>
        </w:rPr>
        <w:t xml:space="preserve"> обеспечивает исполнение программных мероприятий с соблюдением установленных сроков и объемов бюджетного финансирования, представляет необходимую отчетную информацию, несет ответственность за несвоевременное выполнение мероприятий </w:t>
      </w:r>
      <w:r>
        <w:rPr/>
        <w:t>подпрограммы</w:t>
      </w:r>
      <w:r>
        <w:rPr>
          <w:rFonts w:cs="Times New Roman CYR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осуществляется также на основе заключения соглашений между администрацией муниципального района «Город Людиново и Людиновский район" с министерством сельского хозяйства Калужской области и сельхозтоваропроизвидителями  об участии в реализации государственной программы с целью эффективного использования средств федерального и областного бюджетов, направляемых на ресурсное обеспечение подпрограммы, достижения конечных результатов, предусмотренных программой.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5. Перечень основных  мероприятий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«Развитие сельского хозяйства и рынков сельскохозяйственной продукции в Людиновском районе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7"/>
        <w:gridCol w:w="1416"/>
        <w:gridCol w:w="1700"/>
        <w:gridCol w:w="2126"/>
        <w:gridCol w:w="1983"/>
      </w:tblGrid>
      <w:tr>
        <w:trPr>
          <w:trHeight w:val="151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вотноводства в ЛПХ и КФХ рай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-2025г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, владельцы ЛПХ, КФ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6.  Перечень  мероприятий подпрограммы «Развитие сельского хозяйства и рынк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  <w:t>сельскохозяйственной продукции в Людиновском район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69010</wp:posOffset>
                </wp:positionH>
                <wp:positionV relativeFrom="paragraph">
                  <wp:posOffset>62230</wp:posOffset>
                </wp:positionV>
                <wp:extent cx="7359650" cy="4472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447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235"/>
                              <w:gridCol w:w="850"/>
                              <w:gridCol w:w="993"/>
                              <w:gridCol w:w="850"/>
                              <w:gridCol w:w="851"/>
                              <w:gridCol w:w="850"/>
                              <w:gridCol w:w="851"/>
                              <w:gridCol w:w="708"/>
                              <w:gridCol w:w="709"/>
                              <w:gridCol w:w="709"/>
                              <w:gridCol w:w="850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реали-з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 подпрограмм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и финанси-ровани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расходов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 по годам реализации подпрограмм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держка животноводства в ЛПХ и КФХ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убсидирование на возмещение части затрат на приобретение коровы(нетели) личным подсобным и крестьянским(фермерским)хозяйств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-2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сельского хозяйства, владельцы ЛПХ, КФ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В том числе бюджет М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4000   4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rPr/>
                                  </w:pPr>
                                  <w:r>
                                    <w:rPr/>
                                    <w:t>200       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 3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Справочно: кроме того средства товаропроизводителе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75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352.15pt;mso-wrap-distance-left:9pt;mso-wrap-distance-right:9pt;mso-wrap-distance-top:0pt;mso-wrap-distance-bottom:0pt;margin-top:4.9pt;mso-position-vertical-relative:text;margin-left:76.3pt;mso-position-horizontal-relative:margin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235"/>
                        <w:gridCol w:w="850"/>
                        <w:gridCol w:w="993"/>
                        <w:gridCol w:w="850"/>
                        <w:gridCol w:w="851"/>
                        <w:gridCol w:w="850"/>
                        <w:gridCol w:w="851"/>
                        <w:gridCol w:w="708"/>
                        <w:gridCol w:w="709"/>
                        <w:gridCol w:w="709"/>
                        <w:gridCol w:w="850"/>
                        <w:gridCol w:w="709"/>
                      </w:tblGrid>
                      <w:tr>
                        <w:trPr/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реали-зации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 подпрограммы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и финанси-рования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расходов, всего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 по годам реализации подпрограмм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202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57" w:hanging="0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держка животноводства в ЛПХ и КФХ район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80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убсидирование на возмещение части затрат на приобретение коровы(нетели) личным подсобным и крестьянским(фермерским)хозяйств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80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80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280" w:leader="none"/>
                              </w:tabs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-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ельского хозяйства, владельцы ЛПХ, КФ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В том числе бюджет М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4000   4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rPr/>
                            </w:pPr>
                            <w:r>
                              <w:rPr/>
                              <w:t>200       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300 3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5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6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7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70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80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0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/>
                              <w:t>Справочно: кроме того средства товаропроизводителе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75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9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115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13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</w:rPr>
        <w:t>5.2.  Подпрограмма «Устойчивое развитие сельских территорий Людиновского район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дпрограммы «Устойчивое развитие сельских территорий Людиновского район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07"/>
        <w:gridCol w:w="833"/>
        <w:gridCol w:w="681"/>
        <w:gridCol w:w="722"/>
        <w:gridCol w:w="674"/>
        <w:gridCol w:w="761"/>
        <w:gridCol w:w="731"/>
        <w:gridCol w:w="689"/>
        <w:gridCol w:w="696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1.Ответственный исполнитель подпрограммы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ельского хозяйства муниципального района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2.Участники подпрограммы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ельского хозяйства муниципального района, администрации сельских поселений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3.Цель подпрограммы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жизнедеятельности в сельской местности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4.Задачи подпрограммы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5.Перечень основных мероприятий подпрограммы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iCs/>
              </w:rPr>
              <w:t xml:space="preserve">      </w:t>
            </w:r>
            <w:r>
              <w:rPr>
                <w:iCs/>
              </w:rPr>
              <w:t>Улучшение жилищных условий граждан, проживающих в сельской местности, в том числе молодых семей и молодых специалистов (социальная выплата на приобретение (строительство) жиль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/>
                <w:iCs/>
              </w:rPr>
              <w:t xml:space="preserve">       </w:t>
            </w:r>
            <w:r>
              <w:rPr>
                <w:iCs/>
              </w:rPr>
              <w:t>Подключение социальных объектов на селе к объектам инфраструктуры (фельшерские-акушерские пункты в д.Манино, д. Войлово, д. Вербежич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6.Показатели  подпрограммы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</w:t>
            </w:r>
            <w:r>
              <w:rPr>
                <w:color w:val="000000"/>
                <w:sz w:val="22"/>
                <w:szCs w:val="22"/>
              </w:rPr>
              <w:t>Количество семей, проживающих в сельской местности, улучшивших свои жилищные условия (семей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  <w:r>
              <w:rPr/>
              <w:t>семей молодых специалистов на селе (семей).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7.Сроки и этапы реализации подпрограммы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9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8.Объемы финансирования подпрограммы за счет местного бюджета </w:t>
            </w:r>
          </w:p>
        </w:tc>
        <w:tc>
          <w:tcPr>
            <w:tcW w:w="6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в том числе по годам:</w:t>
            </w:r>
          </w:p>
        </w:tc>
      </w:tr>
      <w:tr>
        <w:trPr>
          <w:trHeight w:val="9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</w:t>
            </w:r>
            <w:r>
              <w:rPr>
                <w:b/>
                <w:sz w:val="20"/>
                <w:lang w:val="en-US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</w:t>
            </w:r>
          </w:p>
        </w:tc>
      </w:tr>
      <w:tr>
        <w:trPr>
          <w:trHeight w:val="44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41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41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 том числе бюджет М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2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КО</w:t>
            </w:r>
          </w:p>
          <w:p>
            <w:pPr>
              <w:pStyle w:val="Normal"/>
              <w:ind w:right="-10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6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42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равочно:</w:t>
            </w:r>
          </w:p>
          <w:p>
            <w:pPr>
              <w:pStyle w:val="Normal"/>
              <w:ind w:right="-10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бств.и привлеч. ср-ва жителе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3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7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928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9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9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928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928" w:hanging="0"/>
        <w:contextualSpacing/>
        <w:jc w:val="center"/>
        <w:rPr/>
      </w:pPr>
      <w:r>
        <w:rPr>
          <w:b/>
        </w:rPr>
        <w:t>1.Характеристика сфер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устойчивого развития сельских территорий является одной из важнейших стратегических целей государственной политики, достижение которой позволит обеспечить продовольственную безопасность, повысить конкурентоспособность экономики и благосостояние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диновский район по численности населения (на 01.01.2012 составлял 41737 тыс. человек), в сельской местности проживает 4087 человек или 9,8 %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данным Всероссийской переписи населения 2010 года, по сравнению с 2002 годом население района уменьшилось на 1104 человека, в том числе в сельской местности на 331 челове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численности населения происходило из-за естественной убыли населения (превышения числа умерших над числом родившихся) и сокращения миграционного прироста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Людиновском районе насчитывается 1 город и 62 сельских населённых пункт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сельских населенных пунктов за межпереписной период уменьшилось на 2 единицы. Это связано с ликвидацией сельских населенных пунктов в связи с отсутствием в них ж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населенных пунктов с численностью населения менее 10 человек составило 20 единиц, их доля в общем числе составляет 32,8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уровень жизни сельского населения остается крайне низким, увеличивается разрыв между городом и селом по уровню доход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оспособное население в сельской местности Людиновского района по сравнению с 2002 годом сократилось на 6,3 %. В 2012 году среднемесячная заработная плата в сельском хозяйстве района значительно отставала  от средней заработной платы по отраслям экономи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ле сложилась неблагоприятная демографическая ситуация, прогрессирует отток сельского населения, преобладает низкий уровень развития социальной и инженерной инфраструктуры. Этому способствует крайне низкий уровень комфортности проживания в сельской мес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ровню комфортности и оснащенности всеми видами инженерного оборудования сельский жилищный фонд значительно уступает городскому. Удельный вес площади оборудованной водопроводом составляет 52,1 %, водоотведением – 29,60 %, сетевым газом – 87 %.</w:t>
      </w:r>
    </w:p>
    <w:p>
      <w:pPr>
        <w:pStyle w:val="ListParagraph"/>
        <w:tabs>
          <w:tab w:val="clear" w:pos="708"/>
          <w:tab w:val="left" w:pos="5976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before="0" w:after="0"/>
        <w:ind w:left="928" w:hanging="0"/>
        <w:contextualSpacing/>
        <w:jc w:val="center"/>
        <w:rPr/>
      </w:pPr>
      <w:r>
        <w:rPr>
          <w:b/>
        </w:rPr>
        <w:t>1.1. Основные проблемы в сфере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ход села из кризиса и переход в фазу устойчивого развития тормозят следующие фактор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точный принцип финансирования развития социальной и инженерной инфраструктуры в сельской местност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бладание дотационных бюджетов на уровне сельских посе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затрат комплексного развития сельски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благоприятная демографическая ситуация (прогрессирует обезлюдение сельских территорий, отток молодежи в гор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указанных проблем требует значительных финансовых вложений, которые не могут быть реализованы в рамках одного финансового года. В связи с этим разработана подпрограмма «Устойчивое развитие сельских территорий Людиновского района»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567" w:leader="none"/>
        </w:tabs>
        <w:autoSpaceDE w:val="false"/>
        <w:spacing w:before="0" w:after="0"/>
        <w:ind w:left="928" w:hanging="0"/>
        <w:contextualSpacing/>
        <w:jc w:val="center"/>
        <w:rPr/>
      </w:pPr>
      <w:r>
        <w:rPr>
          <w:b/>
        </w:rPr>
        <w:t>2.  Цели, задачи и индикаторы достижения целей и решения задач под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ель подпрограммы - создание комфортных условий жизнедеятельности в сельской местности.</w:t>
      </w:r>
    </w:p>
    <w:p>
      <w:pPr>
        <w:pStyle w:val="Normal"/>
        <w:ind w:firstLine="540"/>
        <w:rPr/>
      </w:pPr>
      <w:r>
        <w:rPr/>
        <w:t>Задачи под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устройство объектами социальной и инженерной инфраструктуры сельских поселений, в которых осуществляется или планируется реализация инвестиционных проектов в агропромышленном комплексе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довлетворение потребностей сельского населения в благоустроенном жилье, в том числе молодых семей и молодых специалистов, востребованных для реализации инвестиционных проектов в агропромышленном комплекс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подпрограммы 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: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0"/>
              </w:rPr>
              <w:t>2018 оценка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ализации подпрограммы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ойчивое развитие сельских территорий Людиновского района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граждан, проживающих в сельской местности, улучшивших свои жилищные услови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  семей  молодых специалис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1"/>
        <w:tabs>
          <w:tab w:val="clear" w:pos="708"/>
          <w:tab w:val="left" w:pos="567" w:leader="none"/>
        </w:tabs>
        <w:autoSpaceDE w:val="false"/>
        <w:spacing w:before="0" w:after="0"/>
        <w:ind w:left="0" w:firstLine="36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3.</w:t>
      </w:r>
      <w:r>
        <w:rPr>
          <w:b/>
          <w:sz w:val="26"/>
          <w:szCs w:val="26"/>
        </w:rPr>
        <w:t xml:space="preserve"> Объем финансирование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>
          <w:sz w:val="26"/>
          <w:szCs w:val="26"/>
        </w:rPr>
        <w:tab/>
      </w:r>
      <w:r>
        <w:rPr/>
        <w:t>(тыс. руб. в ценах каждого года)</w:t>
      </w:r>
    </w:p>
    <w:tbl>
      <w:tblPr>
        <w:tblW w:w="3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1417"/>
        <w:gridCol w:w="1917"/>
      </w:tblGrid>
      <w:tr>
        <w:trPr>
          <w:trHeight w:val="25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1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1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 источникам финансирования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6,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16,8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Справочно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 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твенные и заем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3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73,0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/>
      </w:pPr>
      <w:r>
        <w:rPr>
          <w:b/>
        </w:rPr>
        <w:t>4.  Механизм реализации под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Отдел сельского хозяйства администрации муниципального района осуществляет координацию деятельности по реализации подпрограммы, обеспечивает взаимодействие ее участников, анализ и обобщение результатов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тдел</w:t>
      </w:r>
      <w:r>
        <w:rPr>
          <w:rFonts w:cs="Times New Roman CYR"/>
        </w:rPr>
        <w:t xml:space="preserve"> обеспечивает исполнение программных мероприятий с соблюдением установленных сроков и объемов бюджетного финансирования, представляет необходимую отчетную информацию, несет ответственность за несвоевременное выполнение мероприятий </w:t>
      </w:r>
      <w:r>
        <w:rPr/>
        <w:t>подпрограммы</w:t>
      </w:r>
      <w:r>
        <w:rPr>
          <w:rFonts w:cs="Times New Roman CYR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осуществляется также на основе заключения соглашений между администрацией муниципального района «Город Людиново и Людиновский район" с министерством сельского хозяйства Калужской области и сельхозтоваропроизводителями об участии в реализации государственной программы с целью эффективного использования средств федерального и областного бюджетов, направляемых на ресурсное обеспечение подпрограммы, достижения конечных результатов, предусмотренных програм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5. Перечень основных  мероприятий подпрограммы</w:t>
      </w:r>
    </w:p>
    <w:p>
      <w:pPr>
        <w:pStyle w:val="Normal"/>
        <w:autoSpaceDE w:val="false"/>
        <w:jc w:val="center"/>
        <w:rPr>
          <w:rFonts w:eastAsia="Times New Roman"/>
          <w:b/>
          <w:b/>
          <w:iCs/>
          <w:sz w:val="26"/>
          <w:szCs w:val="26"/>
        </w:rPr>
      </w:pPr>
      <w:r>
        <w:rPr>
          <w:rFonts w:eastAsia="Times New Roman"/>
          <w:b/>
          <w:iCs/>
          <w:sz w:val="26"/>
          <w:szCs w:val="26"/>
        </w:rPr>
        <w:t>«Устойчивое развитие сельских территорий Людиновского района»</w:t>
      </w:r>
    </w:p>
    <w:p>
      <w:pPr>
        <w:pStyle w:val="Normal"/>
        <w:autoSpaceDE w:val="false"/>
        <w:jc w:val="center"/>
        <w:rPr>
          <w:rFonts w:eastAsia="Times New Roman"/>
          <w:b/>
          <w:b/>
          <w:iCs/>
          <w:sz w:val="26"/>
          <w:szCs w:val="26"/>
        </w:rPr>
      </w:pPr>
      <w:r>
        <w:rPr>
          <w:rFonts w:eastAsia="Times New Roman"/>
          <w:b/>
          <w:i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67"/>
        <w:gridCol w:w="1416"/>
        <w:gridCol w:w="1700"/>
        <w:gridCol w:w="2126"/>
        <w:gridCol w:w="1983"/>
      </w:tblGrid>
      <w:tr>
        <w:trPr>
          <w:trHeight w:val="151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 (социальная выплата н приобретение (строительство) жиль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019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 администрации, граждане и молоды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Р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К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ые и заемные средства граждан и молодых специалист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мероприятий подпрограммы</w:t>
      </w:r>
    </w:p>
    <w:p>
      <w:pPr>
        <w:pStyle w:val="Normal"/>
        <w:ind w:left="312" w:hanging="0"/>
        <w:jc w:val="center"/>
        <w:rPr>
          <w:b/>
          <w:b/>
          <w:iCs/>
        </w:rPr>
      </w:pPr>
      <w:r>
        <w:rPr>
          <w:b/>
          <w:iCs/>
        </w:rPr>
        <w:t>«Устойчивое развитие сельских территорий Людиновского района»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6640830" cy="38766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110"/>
                              <w:gridCol w:w="993"/>
                              <w:gridCol w:w="1134"/>
                              <w:gridCol w:w="1275"/>
                              <w:gridCol w:w="1512"/>
                              <w:gridCol w:w="9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 реали-з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 подпрограмм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чники финанси-ровани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расходов, все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Улучшение жилищных условий граждан, проживающих в сельской местности, в том числе молодых семей и молодых специалистов (социальная выплата на приобретение (строительство) жиль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сельского хозяйства администрации, граждане и молодые специалист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6,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6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Подключение социальных объектов на селе к объектам инженер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я М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юджет МР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1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41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М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 К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6,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5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6,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равочно: кроме т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ind w:firstLine="70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бственные и заемные средства граждан и молодых специалис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57" w:right="-5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3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305.2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110"/>
                        <w:gridCol w:w="993"/>
                        <w:gridCol w:w="1134"/>
                        <w:gridCol w:w="1275"/>
                        <w:gridCol w:w="1512"/>
                        <w:gridCol w:w="9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 реали-заци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 подпрограммы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чники финанси-рования</w:t>
                            </w:r>
                          </w:p>
                        </w:tc>
                        <w:tc>
                          <w:tcPr>
                            <w:tcW w:w="15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расходов, всего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/>
                            </w:pPr>
                            <w:r>
                              <w:rPr/>
                              <w:t>Улучшение жилищных условий граждан, проживающих в сельской местности, в том числе молодых семей и молодых специалистов (социальная выплата на приобретение (строительство) жиль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сельского хозяйства администрации, граждане и молодые специалист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6,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6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/>
                            </w:pPr>
                            <w:r>
                              <w:rPr/>
                              <w:t>Подключение социальных объектов на селе к объектам инженерной инфраструктуры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М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юджет МР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1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41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М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 К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6,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5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6,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равочно: кроме т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ind w:firstLine="70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бственные и заемные средства граждан и молодых специалис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57" w:right="-5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3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4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5.3.  Подпрограмма </w:t>
      </w:r>
      <w:r>
        <w:rPr>
          <w:b/>
          <w:u w:val="single"/>
        </w:rPr>
        <w:t>«Развитие потребительской кооперации в Людиновском район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одпрограммы </w:t>
      </w:r>
      <w:r>
        <w:rPr>
          <w:b/>
          <w:u w:val="single"/>
        </w:rPr>
        <w:t xml:space="preserve">«Развитие потребительской  кооперации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в Людиновском районе»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34"/>
        <w:gridCol w:w="816"/>
        <w:gridCol w:w="736"/>
        <w:gridCol w:w="736"/>
        <w:gridCol w:w="798"/>
        <w:gridCol w:w="884"/>
        <w:gridCol w:w="736"/>
        <w:gridCol w:w="9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1.Соисполнитель государственной программы 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Отдел  сельского хозяйства администрации муниципального района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2.Участники подпрограмм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Людиновское торгово-закупочное потребительское общество (Райпо), Людиновское потребительское общество «Заготпромторг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3.Цели подпрограмм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истемы потребительской  кооперации как фактора повышения конкурентоспособности сельскохозяйственной продукции, динамичного развития сельских территорий, повышения эффективности использования в сельском хозяйстве производственных ресурсов</w:t>
            </w:r>
          </w:p>
        </w:tc>
      </w:tr>
      <w:tr>
        <w:trPr>
          <w:trHeight w:val="43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4.Задачи подпрограмм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здоровление  финансового положения предприятий потребительской кооперации за счет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расширения торговой, заготовительной и производствен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- обеспечения гарантированных закупок сельскохозяйственной продукции и сырья в личных подсобных и КФХ населения  района;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увеличения  оборота розничной торговли за счет вовлечения в товарооборот продукции переработки сельскохозяйственной продукции и сырья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рганизации предприятий общественного питания на селе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беспечения сельского населения социально значимыми видами бытовых услуг, в том числе в отдаленных и труднодоступных сельских поселениях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организации  эффективной  переработки сельскохозяйственной  продукции и сырья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сокращения непроизводственных расходов и потерь, более рационального использования собственных оборотных средств;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содействия организации подготовки и повышения квалификации кадров для потребительской кооперации 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  <w:sz w:val="22"/>
                <w:szCs w:val="22"/>
              </w:rPr>
              <w:t>- повышения уровня занятости сельского населения района на основе сохранения существующих и создания новых рабочих мес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5.Перечень основных мероприятий подпрограмм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витие заготовите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торговой деятельности, общественного питания и оказание платных и, в т.ч. бытовых услуг сельским жителям;</w:t>
            </w:r>
          </w:p>
          <w:p>
            <w:pPr>
              <w:pStyle w:val="Normal"/>
              <w:jc w:val="both"/>
              <w:rPr/>
            </w:pPr>
            <w:r>
              <w:rPr/>
              <w:t>- субсидирование транспортных расходов по доставке товаров первой необходимости в отдаленные сельские населенные пункты и осуществлению выездной торговли в малонаселенные пункты, в соответствии с постановлением администрации МР "Город Людиново и Людиновский район" от 05.05.2015г. №467.</w:t>
            </w:r>
          </w:p>
        </w:tc>
      </w:tr>
      <w:tr>
        <w:trPr>
          <w:trHeight w:val="10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>6.Показатели  подпрограммы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eastAsia="Times New Roman"/>
              </w:rPr>
            </w:pPr>
            <w:r>
              <w:rPr/>
              <w:t>- рост объема розничного товарооборота;</w:t>
            </w:r>
          </w:p>
          <w:p>
            <w:pPr>
              <w:pStyle w:val="Normal"/>
              <w:ind w:firstLine="720"/>
              <w:rPr>
                <w:rFonts w:ascii="Calibri" w:hAnsi="Calibri" w:cs="Calibri"/>
              </w:rPr>
            </w:pPr>
            <w:r>
              <w:rPr/>
              <w:t>- рост объема оборота общественного питания;</w:t>
            </w:r>
          </w:p>
          <w:p>
            <w:pPr>
              <w:pStyle w:val="Normal"/>
              <w:ind w:firstLine="720"/>
              <w:rPr/>
            </w:pPr>
            <w:r>
              <w:rPr/>
              <w:t>- рост объема закупок сельскохозяйственной продукции;</w:t>
            </w:r>
          </w:p>
          <w:p>
            <w:pPr>
              <w:pStyle w:val="Normal"/>
              <w:autoSpaceDE w:val="false"/>
              <w:spacing w:lineRule="auto" w:line="276" w:before="0" w:after="200"/>
              <w:ind w:firstLine="711"/>
              <w:rPr/>
            </w:pPr>
            <w:r>
              <w:rPr/>
              <w:t>- создание дополнительных рабочих мес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7.Сроки и этапы реализации 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019-2025 годы</w:t>
            </w:r>
          </w:p>
        </w:tc>
      </w:tr>
      <w:tr>
        <w:trPr>
          <w:trHeight w:val="22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/>
              <w:t xml:space="preserve">8.Объемы финансирования подпрограммы 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3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 счет средств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привлечённые средства организаци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</w:tr>
      <w:tr>
        <w:trPr>
          <w:trHeight w:val="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бюдже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ужской област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1"/>
        <w:tabs>
          <w:tab w:val="clear" w:pos="708"/>
          <w:tab w:val="left" w:pos="284" w:leader="none"/>
        </w:tabs>
        <w:autoSpaceDE w:val="false"/>
        <w:ind w:left="710" w:hanging="0"/>
        <w:jc w:val="center"/>
        <w:rPr>
          <w:b/>
          <w:b/>
        </w:rPr>
      </w:pPr>
      <w:r>
        <w:rPr>
          <w:b/>
        </w:rPr>
        <w:t>1. Характеристика сферы реализации под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требительская кооперация является важной составной частью социальной инфраструктуры села, играет существенную роль в жизнеобеспечении сельского населения, в устойчивом развитии сельских территорий, располагая для этого материально-технической базой и кадровым потенциалом.</w:t>
      </w:r>
    </w:p>
    <w:p>
      <w:pPr>
        <w:pStyle w:val="Normal"/>
        <w:jc w:val="both"/>
        <w:rPr/>
      </w:pPr>
      <w:r>
        <w:rPr/>
        <w:t>Деятельность  потребительской  кооперации регламентируется Гражданским  кодексом Российской</w:t>
        <w:tab/>
        <w:t xml:space="preserve">Федерации, Законом Российской Федерации от 19 июня 1992 года № 3085-1 «О потребительской кооперации (потребительских обществах, их союзах) в Российской Федерации» (с изменениями, внесенными федеральными законами от 11 июля 1997 года  № 97-ФЗ,  от 28 апреля 2000 года № 54-ФЗ и от 21 марта 2002 года № 31-ФЗ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Согласно статьи 116 Гражданского кодекса Российской Федерации, а также Закону     Российской Федерации  «О потребительской кооперации (потребительских обществах, их союзах) потребительские общества и их союзы являются некоммерческими организациями. Они созданы и осуществляют свою деятельность  для удовлетворения материальных и иных потребностей его членов. Для выполнения своих уставных обязательств потребительские общества самостоятельно организуют хозяйственную деятельнос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Исторически сложилось так, что потребительские общества обслуживают не только пайщиков, но и других жителей сельских поселений. Людиновское  Райпо, ПО «Заготпромторг» входят в Калужский областной  союз потребительских обществ.</w:t>
      </w:r>
    </w:p>
    <w:p>
      <w:pPr>
        <w:pStyle w:val="Normal"/>
        <w:ind w:firstLine="708"/>
        <w:jc w:val="both"/>
        <w:rPr/>
      </w:pPr>
      <w:r>
        <w:rPr/>
        <w:t>В системе потребительской кооперации района занято 80 человек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Основные направления хозяйственной деятельности:</w:t>
      </w:r>
    </w:p>
    <w:p>
      <w:pPr>
        <w:pStyle w:val="Normal"/>
        <w:jc w:val="both"/>
        <w:rPr/>
      </w:pPr>
      <w:r>
        <w:rPr/>
        <w:t>- заготовительная и перерабатывающая деятельность;</w:t>
      </w:r>
    </w:p>
    <w:p>
      <w:pPr>
        <w:pStyle w:val="Normal"/>
        <w:jc w:val="both"/>
        <w:rPr/>
      </w:pPr>
      <w:r>
        <w:rPr/>
        <w:t>- розничная торговля и общественное питание;</w:t>
      </w:r>
    </w:p>
    <w:p>
      <w:pPr>
        <w:pStyle w:val="Normal"/>
        <w:jc w:val="both"/>
        <w:rPr/>
      </w:pPr>
      <w:r>
        <w:rPr/>
        <w:t>- обслуживание на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Программа  позволит повысить эффективность участия организаций потребительской кооперации в решении социальных проблем сельских жителей Людиновского  района.  Деятельность организаций потребительской кооперации направлена  на повышение качества жизни  сельского населения за счет гарантированного обеспечения товарами и услугами, сбыта сельскохозяйственной продукции и сырья, создания дополнительных рабочих мест, увеличение доходов от личного подсобного хозяйства, решения других вопросов, в том числе по развитию социальной инфраструктуры сел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Потребительская кооперация вносит ощутимый вклад в экономику и продовольственное обеспечение жителей района. Совокупный объем деятельности Людиновского Райпо  и ПО «Заготпромторг» за 2018 год составил 120000 тыс. руб., в том числе   оборот розничной   торговли - 60116  тыс. руб.,  общественного    питания - 5040 тыс. руб. производство продукции - 4129 тыс. руб., заготовительный оборот - 55706 тыс. руб., платные и бытовые услуги -1522тыс. руб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Организации потребительской кооперации за 2018 год уплатили налогов и сборов на сумму   9796тыс. руб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Больше половины объемов хозяйственной деятельности организаций потребительской кооперации района дает розничная торговля. За 2018 год этими  организациями  реализовано товаров  на  сумму  60116 тыс.  рублей,  в  том   числе  сельским  жителям на сумму 46878 тыс.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балансе предприятий потребительской кооперации района числится 19 магазинов, в том числе  в сельских поселениях  9 магазинов, из них 5 магазинов обслуживают населенные пункты с численностью свыше 300 человек, 4 магазина -  с численностью от 50 до 300 человек. Малочисленные сельские населенные пункты в основном обслуживаются  автомагазинами. Несмотря на то, что данный вид торговли является убыточным,  Райпо осуществляет  обеспечение  продуктами питания сельских жителей с автолавки. Доставка товаров в магазины, расположенные  в отдаленных и труднодоступных населенных пунктах, содержание убыточных   сельских  магазинов  негативно сказывается на финансовых результатах деятельности организаций потребительской кооперации. 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1"/>
        <w:tabs>
          <w:tab w:val="clear" w:pos="708"/>
          <w:tab w:val="left" w:pos="567" w:leader="none"/>
        </w:tabs>
        <w:autoSpaceDE w:val="false"/>
        <w:ind w:left="0" w:firstLine="360"/>
        <w:jc w:val="center"/>
        <w:rPr/>
      </w:pPr>
      <w:r>
        <w:rPr>
          <w:b/>
        </w:rPr>
        <w:t>1.1.  Основные проблемы в сфере реализации подпрограммы</w:t>
      </w:r>
    </w:p>
    <w:p>
      <w:pPr>
        <w:pStyle w:val="ListParagraph1"/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Дальнейшее развитие торговой деятельности потребительской кооперации в сельской местности сдерживается  следующими факторами:</w:t>
      </w:r>
    </w:p>
    <w:p>
      <w:pPr>
        <w:pStyle w:val="Normal"/>
        <w:jc w:val="both"/>
        <w:rPr/>
      </w:pPr>
      <w:r>
        <w:rPr/>
        <w:t>-  значительные транспортные издержки торговых  организаций;</w:t>
      </w:r>
    </w:p>
    <w:p>
      <w:pPr>
        <w:pStyle w:val="Normal"/>
        <w:jc w:val="both"/>
        <w:rPr/>
      </w:pPr>
      <w:r>
        <w:rPr/>
        <w:t>-  низкая платежеспособность на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з 9 магазинов,  расположенных в сельской местности, в настоящее время  6 убыточны, так как реализуют в основном товары первой необходимости по тем же розничным ценам, что и в районном центре. Не учитывая расходы на доставку, в целом за 2018  год  расходы  по  содержанию  убыточных   магазинов  и автолавок  составили более 486</w:t>
      </w:r>
      <w:r>
        <w:rPr>
          <w:color w:val="0000FF"/>
        </w:rPr>
        <w:t xml:space="preserve"> </w:t>
      </w:r>
      <w:r>
        <w:rPr/>
        <w:t xml:space="preserve"> тыс. руб. Расходы по доставке товаров в магазины, расположенные в сельских поселениях  на  расстоянии свыше   11 километров от пункта их получения, отдаленных и труднодоступных местностях  ежегодно составляют более 952 тыс. руб.. В то время как   возмещение транспортных  расходов  за счет бюджета  муниципального района составляет около 500 тыс. рублей или  52,5 % от общих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рганизации потребительской кооперации являются практически единственными организациями, обслуживающими селян. Деятельность организаций потребительской кооперации направлена на повышение качества жизни сельского населения за счет гарантированного обеспечения товарами и услугами, организации закупок сельскохозяйственной продукции и сырья, производства промышленной продукции, создания дополнительных рабочих мест, увеличения доходов от личного подсобного хозяйства, решения других вопросов, в том числе по развитию социальной инфраструктуры села, и способствует снижению социальной напряженности на сел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аким образом, потребительская кооперация обладает всеми предпосылками для решения социальных и экономических проблем села и может стать действенным элементом механизма реализации государственных программ и проектов развития сельскохозяйственного производства и возрождения сел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месте с тем ограниченность доступа к инвестиционным ресурсам, недостаточный объем собственных оборотных средств организаций потребительской кооперации не позволяют проводить своевременное обновление и модернизацию основных средств, приводят к снижению конкурентоспособности продукции, ухудшению качества обслуживания населения, сдерживают развитие закупочно-заготовительной деятельности на селе и не позволяют обеспечить оптимальную загрузку производственных мощно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целях стимулирования развития деятельности потребительской кооперации, в том числе и в сельских поселениях, в рамках реализации программных мероприятий планируется оказание государственной поддержки заготовительной, производственной и перерабатывающей деятельности, а также поддержка в виде субсидии из местного бюджета на компенсацию части затрат на доставку товаров первой необходимости в сельские магазины, расположенные далее 11км. от районного цент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1"/>
        <w:tabs>
          <w:tab w:val="clear" w:pos="708"/>
          <w:tab w:val="left" w:pos="567" w:leader="none"/>
        </w:tabs>
        <w:autoSpaceDE w:val="false"/>
        <w:ind w:left="360" w:hanging="0"/>
        <w:jc w:val="center"/>
        <w:rPr/>
      </w:pPr>
      <w:r>
        <w:rPr>
          <w:b/>
        </w:rPr>
        <w:t>1.2.  Прогноз развития сферы реализации подпрограммы</w:t>
      </w:r>
    </w:p>
    <w:p>
      <w:pPr>
        <w:pStyle w:val="ListParagraph1"/>
        <w:tabs>
          <w:tab w:val="clear" w:pos="708"/>
          <w:tab w:val="left" w:pos="567" w:leader="none"/>
        </w:tabs>
        <w:autoSpaceDE w:val="false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В потребительских обществах района материально-техническая база розничной торговли требует проведения более интенсивной модернизации. Потребительскими обществами  приобретается современное торговое и холодильное оборудование производится реконструкция и ремонт торговых залов  магазинов. Проведение этих мероприятий способствует значительному  росту объемов и, соответственно, доходов потребительских обществ. Кроме того, потребительская кооперация оказывает дополнительные услуги населению. Объем платных услуг населению в 2018 году составил 1522 тыс. рублей, в том числе  бытовых услуг 230 тыс.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Заготовительная  и  перерабатывающая  отрасли  потребительской кооперации  всегда  имели  приоритетное  значение. Предприятиями  этой  отрасли района производятся  закупки  картофеля, мяса, овощей, шерсти и  других  видов продукции. За 2018 год  закуплено сельскохозяйственной продукции  и  сырья у  всех  товаропроизводителей на  сумму 55706 тыс. рублей. Потребительское  общество реализует сельхозпродукцию на рынках в собственных магазин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Для обеспечения максимальной закупки всей товарной продукции, производимой личными  подсобными хозяйствами населения  района необходимо создать производственную инфраструктуру  по первичной обработке, переработке и хранению сельскохозяйственной продукции  и сырь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целях стимулирования развития деятельности потребительской кооперации, в том числе и в сельских  поселениях, в рамках реализации программных мероприятий планируется оказание государственной  поддержки заготовительной, производственной и перерабатывающей деятельности. Решение   задач, направленных на  дальнейшее развитие потребительской  кооперации будет способствовать выполнению запланированных целевых показател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1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jc w:val="center"/>
        <w:rPr/>
      </w:pPr>
      <w:r>
        <w:rPr>
          <w:b/>
        </w:rPr>
        <w:t>2.  Цели, задачи и индикаторы достижения целей и решения задач подпрограммы</w:t>
      </w:r>
    </w:p>
    <w:p>
      <w:pPr>
        <w:pStyle w:val="ListParagraph1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Цели подпрограмм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Развитие системы потребительской кооперации как фактора повышения конкурентоспособности сельскохозяйственной продукции, динамичного развития сельских территорий, повышения эффективности использования в сельском хозяйстве производственных ресурс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rPr/>
      </w:pPr>
      <w:r>
        <w:rPr/>
        <w:t>Задачи подпрограммы:</w:t>
      </w:r>
    </w:p>
    <w:p>
      <w:pPr>
        <w:pStyle w:val="Normal"/>
        <w:jc w:val="both"/>
        <w:rPr>
          <w:iCs/>
        </w:rPr>
      </w:pPr>
      <w:r>
        <w:rPr>
          <w:iCs/>
        </w:rPr>
        <w:t>- расширение торговой, заготовительной и производственной деятельности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обеспечение гарантированных закупок сельскохозяйственной продукции и сырья в личных       подсобных и крестьянских (фермерских) хозяйствах населения  района; </w:t>
      </w:r>
    </w:p>
    <w:p>
      <w:pPr>
        <w:pStyle w:val="Normal"/>
        <w:jc w:val="both"/>
        <w:rPr>
          <w:iCs/>
        </w:rPr>
      </w:pPr>
      <w:r>
        <w:rPr>
          <w:iCs/>
        </w:rPr>
        <w:t>- организация предприятий общественного питания на селе;</w:t>
      </w:r>
    </w:p>
    <w:p>
      <w:pPr>
        <w:pStyle w:val="Normal"/>
        <w:jc w:val="both"/>
        <w:rPr/>
      </w:pPr>
      <w:r>
        <w:rPr>
          <w:iCs/>
        </w:rPr>
        <w:t>- обеспечение сельского населения социально значимыми видами бытовых услуг и товарами первой необходимости, в том числе    в отдаленных и труднодоступных сельских населенных пунктах;</w:t>
      </w:r>
    </w:p>
    <w:p>
      <w:pPr>
        <w:pStyle w:val="Normal"/>
        <w:jc w:val="both"/>
        <w:rPr>
          <w:iCs/>
        </w:rPr>
      </w:pPr>
      <w:r>
        <w:rPr>
          <w:iCs/>
        </w:rPr>
        <w:t>- организация  эффективной  переработки сельскохозяйственной  продукции и сырья;</w:t>
      </w:r>
    </w:p>
    <w:p>
      <w:pPr>
        <w:pStyle w:val="Normal"/>
        <w:jc w:val="both"/>
        <w:rPr>
          <w:iCs/>
        </w:rPr>
      </w:pPr>
      <w:r>
        <w:rPr>
          <w:iCs/>
        </w:rPr>
        <w:t>- повышение уровня занятости сельского населения района на основе сохранения существующих и создания новых рабочих мест;</w:t>
      </w:r>
    </w:p>
    <w:p>
      <w:pPr>
        <w:pStyle w:val="Normal"/>
        <w:jc w:val="both"/>
        <w:rPr>
          <w:iCs/>
        </w:rPr>
      </w:pPr>
      <w:r>
        <w:rPr>
          <w:iCs/>
        </w:rPr>
        <w:t>- содействие  созданию в потребительской кооперации  потребительских кооперативов, позволяющих обеспечить высокий уровень хозяйствования в рыночных условиях;</w:t>
      </w:r>
    </w:p>
    <w:p>
      <w:pPr>
        <w:pStyle w:val="Normal"/>
        <w:autoSpaceDE w:val="false"/>
        <w:rPr>
          <w:iCs/>
        </w:rPr>
      </w:pPr>
      <w:r>
        <w:rPr>
          <w:iCs/>
        </w:rPr>
        <w:t>- развитие инфраструктуры переработки сельскохозяйственной продукции и сырья, проведения реконструкции и модернизации имеющихся производственных мощностей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ндикаторах подпрограммы и их значениях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01"/>
        <w:gridCol w:w="1260"/>
        <w:gridCol w:w="900"/>
        <w:gridCol w:w="90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Значение по годам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2018</w:t>
            </w:r>
          </w:p>
          <w:p>
            <w:pPr>
              <w:pStyle w:val="Normal"/>
              <w:autoSpaceDE w:val="false"/>
              <w:spacing w:lineRule="auto" w:line="276" w:before="0" w:after="200"/>
              <w:ind w:left="-113" w:right="-113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113" w:right="-113" w:hanging="0"/>
              <w:jc w:val="center"/>
              <w:rPr/>
            </w:pPr>
            <w:r>
              <w:rPr/>
              <w:t>2019 оценка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реализации подпрограмм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«Развитие потребительской кооперации в Людиновском район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розничного товарообор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борота общественного п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3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закупок сельскохозяйственной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новых рабочих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ConsPlusCel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1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spacing w:before="0" w:after="0"/>
        <w:ind w:left="0" w:firstLine="360"/>
        <w:contextualSpacing/>
        <w:jc w:val="center"/>
        <w:rPr/>
      </w:pPr>
      <w:r>
        <w:rPr>
          <w:b/>
        </w:rPr>
        <w:t>3. Объем финансирования подпрограммы</w:t>
      </w:r>
    </w:p>
    <w:p>
      <w:pPr>
        <w:pStyle w:val="ListParagraph1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/>
      </w:pPr>
      <w:r>
        <w:rPr/>
        <w:tab/>
        <w:t>(тыс. руб. в ценах каждого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156"/>
        <w:gridCol w:w="775"/>
        <w:gridCol w:w="775"/>
        <w:gridCol w:w="776"/>
        <w:gridCol w:w="775"/>
        <w:gridCol w:w="775"/>
        <w:gridCol w:w="775"/>
        <w:gridCol w:w="776"/>
      </w:tblGrid>
      <w:tr>
        <w:trPr/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b/>
                <w:bCs/>
              </w:rPr>
              <w:t>4 2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о источникам финансирования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 2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5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кроме того: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редства обла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собственные и привлеченные средства организ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 85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55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ListParagraph1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ListParagraph1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ListParagraph1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ListParagraph1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ListParagraph1"/>
        <w:tabs>
          <w:tab w:val="clear" w:pos="708"/>
          <w:tab w:val="left" w:pos="1418" w:leader="none"/>
        </w:tabs>
        <w:autoSpaceDE w:val="false"/>
        <w:ind w:left="709" w:hanging="0"/>
        <w:jc w:val="both"/>
        <w:rPr/>
      </w:pPr>
      <w:r>
        <w:rPr/>
      </w:r>
    </w:p>
    <w:p>
      <w:pPr>
        <w:pStyle w:val="ListParagraph1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4.  Механизм реализации подпрограммы</w:t>
      </w:r>
    </w:p>
    <w:p>
      <w:pPr>
        <w:pStyle w:val="ListParagraph1"/>
        <w:tabs>
          <w:tab w:val="clear" w:pos="708"/>
          <w:tab w:val="left" w:pos="1418" w:leader="none"/>
        </w:tabs>
        <w:autoSpaceDE w:val="false"/>
        <w:ind w:left="709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нителем подпрограммы является Людиновское торгово-закупочное потребительское общество (Райпо). Отдел сельского хозяйства администрации муниципального района «Город Людиново и Людиновский район» осуществляет координацию деятельности по  реализации подпрограммы, обеспечивает взаимодействие участников, анализ и обобщение результатов их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дел финансов администрации муниципального района несет ответственность за осуществление своевременного финансирования мероприятий подпрограммы, из местного бюджета, которое осуществляется в соответствии с законодательством Калужской области, нормативно-правовыми актам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дновременно Райпо осуществляют реализацию программных мероприятий за счет собственных средств, привлечения кредитов коммерческих банков и других кредитны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ы собственных средств потребительского общества, направляемые на реализацию подпрограммы, кредитные средства банков и других кредитных организаций, направляемые потребительским обществом на осуществление заготовительной деятельности, утверждаются потребительским обществом в соответствии с законодательством.</w:t>
      </w:r>
    </w:p>
    <w:p>
      <w:pPr>
        <w:pStyle w:val="ListParagraph1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5. Перечень основных  мероприятий подпрограммы</w:t>
      </w:r>
    </w:p>
    <w:p>
      <w:pPr>
        <w:pStyle w:val="Normal"/>
        <w:ind w:left="312" w:hanging="0"/>
        <w:jc w:val="center"/>
        <w:rPr>
          <w:b/>
          <w:b/>
          <w:iCs/>
        </w:rPr>
      </w:pPr>
      <w:r>
        <w:rPr>
          <w:b/>
          <w:iCs/>
        </w:rPr>
        <w:t>«Развитие потребительской кооперации в Людиновского района»</w:t>
      </w:r>
    </w:p>
    <w:p>
      <w:pPr>
        <w:pStyle w:val="Normal"/>
        <w:ind w:left="312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825"/>
        <w:gridCol w:w="1276"/>
        <w:gridCol w:w="1417"/>
        <w:gridCol w:w="1416"/>
        <w:gridCol w:w="1558"/>
      </w:tblGrid>
      <w:tr>
        <w:trPr>
          <w:trHeight w:val="126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роки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частник подпрограммы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3" w:right="-57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адлежность мероприятия к проекту (наименование проекта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части затрат на доставку товаров первой необходимости в сельские магазины, расположенные далее 11 км от район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диновское Райп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аготов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диновское Райп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К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рговой деятельности, общественного питания и оказание  платных и, в т.ч. бытовых услуг сельским ж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-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диновское Райп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ые и привлеченные ср-ва организ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/>
      </w:pPr>
      <w:r>
        <w:rPr>
          <w:b/>
        </w:rPr>
        <w:t xml:space="preserve">6. </w:t>
      </w:r>
      <w:r>
        <w:rPr>
          <w:b/>
          <w:sz w:val="26"/>
          <w:szCs w:val="26"/>
        </w:rPr>
        <w:t>Перечень мероприятий подпрограммы</w:t>
      </w:r>
    </w:p>
    <w:p>
      <w:pPr>
        <w:pStyle w:val="Normal"/>
        <w:ind w:left="312" w:hanging="0"/>
        <w:jc w:val="center"/>
        <w:rPr>
          <w:b/>
          <w:b/>
          <w:iCs/>
        </w:rPr>
      </w:pPr>
      <w:r>
        <w:rPr>
          <w:b/>
          <w:iCs/>
        </w:rPr>
        <w:t>«Развитие потребительской кооперации в Людиновского района»</w:t>
      </w:r>
    </w:p>
    <w:p>
      <w:pPr>
        <w:pStyle w:val="Normal"/>
        <w:ind w:left="312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993"/>
        <w:gridCol w:w="992"/>
        <w:gridCol w:w="1275"/>
        <w:gridCol w:w="1276"/>
        <w:gridCol w:w="851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Участник подпрог 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/>
              <w:t>субсидирование транспортных расходов по доставке товаров первой необходимости в отдаленные сельские населенные пункты и осуществлению выездной торговли в малонаселенные пункты, в соответствии с постановлением администрации МР "Город Людиново и Людиновский район" от 05.05.2015г. №4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юдиновское Рай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заготов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рговой деятельности, общественного питания и оказание  платных и, в т.ч. бытовых услуг сельским жител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и привлечен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бюджет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>
          <w:trHeight w:val="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3"/>
              <w:rPr/>
            </w:pPr>
            <w:r>
              <w:rPr>
                <w:sz w:val="20"/>
                <w:szCs w:val="20"/>
              </w:rPr>
              <w:t>Справочно:  кроме тог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КО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и привлеченные ср-ва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highlight w:val="green"/>
        </w:rPr>
      </w:pPr>
      <w:r>
        <w:rPr>
          <w:rFonts w:cs="Calibri"/>
          <w:highlight w:val="gree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cap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9">
    <w:name w:val="Основной текст с отступом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2">
    <w:name w:val="Основной текст_"/>
    <w:basedOn w:val="Style12"/>
    <w:qFormat/>
    <w:rPr>
      <w:spacing w:val="2"/>
      <w:sz w:val="22"/>
      <w:szCs w:val="22"/>
      <w:shd w:fill="FFFFFF" w:val="clear"/>
    </w:rPr>
  </w:style>
  <w:style w:type="character" w:styleId="3">
    <w:name w:val="Основной текст (3)_"/>
    <w:basedOn w:val="Style12"/>
    <w:qFormat/>
    <w:rPr>
      <w:b/>
      <w:bCs/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</w:pPr>
    <w:rPr>
      <w:rFonts w:ascii="Calibri" w:hAnsi="Calibri" w:cs="Calibri"/>
      <w:spacing w:val="2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600" w:after="0"/>
    </w:pPr>
    <w:rPr>
      <w:rFonts w:ascii="Calibri" w:hAnsi="Calibri" w:cs="Calibri"/>
      <w:b/>
      <w:bCs/>
      <w:spacing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2:00Z</dcterms:created>
  <dc:creator>Селиверствова Нелли Геннадьевна</dc:creator>
  <dc:description/>
  <cp:keywords/>
  <dc:language>en-US</dc:language>
  <cp:lastModifiedBy>ludra</cp:lastModifiedBy>
  <cp:lastPrinted>2020-02-19T10:59:00Z</cp:lastPrinted>
  <dcterms:modified xsi:type="dcterms:W3CDTF">2020-02-25T08:25:00Z</dcterms:modified>
  <cp:revision>109</cp:revision>
  <dc:subject/>
  <dc:title>Приложение</dc:title>
</cp:coreProperties>
</file>