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pacing w:val="34"/>
        </w:rPr>
      </w:pPr>
      <w:r>
        <w:rPr>
          <w:rFonts w:cs="Times New Roman" w:ascii="Times New Roman" w:hAnsi="Times New Roman"/>
          <w:i w:val="false"/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</w:t>
      </w:r>
      <w:r>
        <w:rPr>
          <w:rFonts w:cs="Times New Roman" w:ascii="Times New Roman" w:hAnsi="Times New Roman"/>
          <w:spacing w:val="40"/>
          <w:sz w:val="44"/>
          <w:szCs w:val="44"/>
          <w:lang w:val="ru-RU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25» февраля 2020 г.                                                                                                     № 03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</w:t>
        <w:br/>
        <w:t>№ 19-р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40:28:010701:501 для использования в соответствии с кодом 4.9.1.3 «Автомобильные мойки», расположенного по адресу: Калужская область, г. Людиново, </w:t>
        <w:br/>
        <w:t>ул. Урицкого, д. 11, с 06.03.2020 по 18.03.2020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оповещение о начале общественных обсужде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оповещение о начале общественных обсуждений, а также информационные материалы по проекту решения о предоставлении разрешения на условно разрешенный вид использования земельного участка с кадастровым номером 40:28:010701:501 для использования в соответствии с кодом 4.9.1.3 «Автомобильные мойки»», расположенного по адресу: Калужская область, г. Людиново, ул. Урицкого, д. 11,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656" w:hanging="0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Т.А. Прохорова </w:t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0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1550" w:hRule="atLeast"/>
        </w:trPr>
        <w:tc>
          <w:tcPr>
            <w:tcW w:w="38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город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Людиново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6"/>
      <w:bookmarkStart w:id="1" w:name="P9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ского поселения «Город Людиново»  </w:t>
        <w:br/>
        <w:t>от __________ N ____ о назначении общественных обсуждений по проекту решения о предоставлении условно разрешенного вида использования земельного участка с кадастровым номером 40:28:010701:501 для использования в соответствии с кодом 4.9.1.3 «Автомобильные мойки», расположенного по адресу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Людиново, ул. Урицкого, д. 11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..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общественных обсуждениях</w:t>
      </w:r>
      <w:r>
        <w:rPr/>
        <w:t>,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сположения земельного участк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</w:t>
      </w:r>
      <w:r>
        <w:rPr>
          <w:rFonts w:cs="Times New Roman" w:ascii="Times New Roman" w:hAnsi="Times New Roman"/>
          <w:sz w:val="24"/>
          <w:szCs w:val="24"/>
          <w:u w:val="single"/>
        </w:rPr>
        <w:t>06.03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8.03.2020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муниципального района «Город Людиново и Людиновский район»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», по адресу: Калужская область, г. Людиново, ул. Ленина, </w:t>
        <w:br/>
        <w:t xml:space="preserve">д. 20, с </w:t>
      </w:r>
      <w:r>
        <w:rPr>
          <w:rFonts w:cs="Times New Roman" w:ascii="Times New Roman" w:hAnsi="Times New Roman"/>
          <w:sz w:val="24"/>
          <w:szCs w:val="24"/>
          <w:u w:val="single"/>
        </w:rPr>
        <w:t>06.03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8.03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вопроса, вынесенного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" w:ascii="Times New Roman" w:hAnsi="Times New Roman"/>
          <w:sz w:val="24"/>
          <w:szCs w:val="24"/>
          <w:u w:val="single"/>
        </w:rPr>
        <w:t>06.03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8.03.2020</w:t>
      </w:r>
      <w:r>
        <w:rPr>
          <w:rFonts w:cs="Times New Roman" w:ascii="Times New Roman" w:hAnsi="Times New Roman"/>
          <w:sz w:val="24"/>
          <w:szCs w:val="24"/>
        </w:rPr>
        <w:t xml:space="preserve"> 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муниципального района «Город Людиново и Людиновский район» в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right="-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56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7:00Z</dcterms:created>
  <dc:creator>lora</dc:creator>
  <dc:description/>
  <cp:keywords/>
  <dc:language>en-US</dc:language>
  <cp:lastModifiedBy>Пользователь Windows</cp:lastModifiedBy>
  <cp:lastPrinted>2020-02-25T15:03:00Z</cp:lastPrinted>
  <dcterms:modified xsi:type="dcterms:W3CDTF">2020-02-25T12:05:00Z</dcterms:modified>
  <cp:revision>95</cp:revision>
  <dc:subject/>
  <dc:title> </dc:title>
</cp:coreProperties>
</file>