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района «Город Людиново и Людиновский район» извещает о проведении торгов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Город Людиново и Людиновский район» от 26.06.2017 № 1247 «О размещении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Calibri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1886"/>
        <w:gridCol w:w="7896"/>
      </w:tblGrid>
      <w:tr>
        <w:trPr/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ludin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ческого планирования и инвестиций – Милаков Геннадий Александрович;</w:t>
              <w:br/>
              <w:t xml:space="preserve">Главный специалист отдела экономического планирования и инвестиций – Дорушенкова Татьяна Владимировна 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до 1 (одного)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ериода функционирования нестационарных торговых объектов (сезонно с мая по октябр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лотков (далее – Объект), в соответствии со схемой размещения нестационарных торговых объектов на территории муниципального образования городского поселения «Город Людиново», утвержденной постановлением администрации муниципального района «Город Людиново и Людиновский район» от 03.08.2018 N10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ледующим адресам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Людиново, ул. Кропоткина район дома 8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Урицкого район дома 5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Гогиберидзе, район дома 2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Маяковского, район дома 3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3 Интернационала район дома 55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т №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диново, ул. Маяковского район дома 1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: 360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360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360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360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 3600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6: 3600,00 рублей;</w:t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– 0 баллов по каждому дополнительному критерию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1 балл по каждому дополнительному критерию.</w:t>
            </w:r>
          </w:p>
          <w:p>
            <w:pPr>
              <w:pStyle w:val="ConsPlusNormal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 72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72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72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72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 720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6: 720,00 рубл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УФК по Калужской области (Администрация МР «Город Людиново и Людиновский район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4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024003760 КПП: 402401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302810929083000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КАЛУГА  Г.КАЛ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908001 КБК 000000000000000005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201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преля 2020 год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подведения итогов конкурса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дписанная заявителем опись представляемых документов.</w:t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положении 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, утвержденном постановлением администрации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6.2017 №1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 мар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6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апреля 2020 г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г. Людиново, ул. Ленина, д.20, каб.41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 20, каб.4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апреля 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 в 14 час 30 мин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апреля 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 в 15 час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f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hyperlink" Target="mailto:dorushenkova_tv@adm.kaluga.ru" TargetMode="External"/><Relationship Id="rId5" Type="http://schemas.openxmlformats.org/officeDocument/2006/relationships/hyperlink" Target="mailto:dorushenkova_tv@adm.kalu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3:00Z</dcterms:created>
  <dc:creator>Полякова Нина Николаевна</dc:creator>
  <dc:description/>
  <cp:keywords/>
  <dc:language>en-US</dc:language>
  <cp:lastModifiedBy>ludra</cp:lastModifiedBy>
  <cp:lastPrinted>2020-03-05T16:05:00Z</cp:lastPrinted>
  <dcterms:modified xsi:type="dcterms:W3CDTF">2020-03-05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