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3 марта 2020 г.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сельского поселения «Деревня Манино» за 2019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8 Устава муниципального образования сельского поселения «Деревня Манино», с Положением о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 сельского поселения «Деревня Манино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проекту решения «Об исполнении бюджета сельского поселения «Деревня Манино» за 2019 год» на 14 апреля 2020 года в здании администрации сельского поселения «Деревня Манино» по адресу: Людиновский район, д.Манино, ул.Горчакова д.38 в 15 час.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роект решен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, для проведения публичных слушаний, организационный комитет в</w:t>
      </w:r>
    </w:p>
    <w:p>
      <w:pPr>
        <w:pStyle w:val="Normal"/>
        <w:jc w:val="both"/>
        <w:rPr/>
      </w:pPr>
      <w:r>
        <w:rPr/>
        <w:t xml:space="preserve">следующем составе: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</w:t>
      </w:r>
      <w:r>
        <w:rPr/>
        <w:t>1)  Потапов О.А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)  Симаков Ю.В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3)   Кузина И.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4)   Ерохина Е.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5)   Павликова Е.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т предложений граждан и возможность участия граждан в</w:t>
      </w:r>
    </w:p>
    <w:p>
      <w:pPr>
        <w:pStyle w:val="Normal"/>
        <w:jc w:val="both"/>
        <w:rPr/>
      </w:pPr>
      <w:r>
        <w:rPr/>
        <w:t>обсуждении проекта решения «Об исполнении бюджета сельского поселения «Деревня Манино» за 2019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Опубликовать (обнародовать) данное решение Сельской Думы и проект решения «Об исполнении бюджета сельского поселения «Деревня Манино» за 2019 год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5.  Опубликовать (обнародовать) итоговый документ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6.   Контроль за исполнением данного решения оставляю за собой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Деревня Манино»           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1</cp:lastModifiedBy>
  <cp:lastPrinted>2016-03-21T15:17:00Z</cp:lastPrinted>
  <dcterms:modified xsi:type="dcterms:W3CDTF">2020-03-23T12:12:00Z</dcterms:modified>
  <cp:revision>68</cp:revision>
  <dc:subject/>
  <dc:title/>
</cp:coreProperties>
</file>