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1"/>
      <w:r>
        <w:rPr>
          <w:b/>
          <w:bCs/>
          <w:sz w:val="28"/>
          <w:szCs w:val="28"/>
        </w:rPr>
        <w:t>СЕЛЬСКАЯ ДУМА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bookmark2"/>
      <w:r>
        <w:rPr>
          <w:b/>
          <w:bCs/>
          <w:sz w:val="28"/>
          <w:szCs w:val="28"/>
        </w:rPr>
        <w:t>РЕШЕНИЕ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3.2020г.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ельской Думы сельского поселения «Деревня Манино» № 13 от 22.06.2015г. «Об утверждении Положения </w:t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color w:val="22272F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«О порядке предоставления в Людиновскую городскую прокуратуру принятых нормативных правовых актов, а так же их проектов для проведения антикоррупционной экспертизы»</w:t>
      </w:r>
    </w:p>
    <w:p>
      <w:pPr>
        <w:pStyle w:val="Normal"/>
        <w:jc w:val="center"/>
        <w:rPr>
          <w:rFonts w:ascii="PT Serif;Times New Roman" w:hAnsi="PT Serif;Times New Roman" w:cs="PT Serif;Times New Roman"/>
          <w:b/>
          <w:b/>
          <w:color w:val="22272F"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b/>
          <w:color w:val="22272F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статьи 9.1. Федерального закона «О прокуратуре Российской Федерации», Сельская Дума сельского поселения «Деревня Ман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1. Внести в решение С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Манино» № 13 от 22.06.2015г. «Об утверждении Положения «О порядке предоставления в Людиновскую городскую прокуратуру принятых нормативных правовых актов, а так же их проектов для проведения антикоррупционной экспертизы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ункт 2.1. дополнить подпунктом 4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4) иные нормативные правовые акты, подлежащие экспертизе на коррупциогенность в соответствии с действующим законодательством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Пункт 2.2. 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2.2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ункт 2.3.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Днем поступления нормативного правового акта и его проекта в прокуратуру района считается день его регистрации в прокуратуре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3 изложить в ново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auto" w:line="276" w:before="0" w:after="18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3. Порядок рассмотрения поступившего требования прокурора об изменении нормативного правового акта</w:t>
      </w:r>
    </w:p>
    <w:p>
      <w:pPr>
        <w:pStyle w:val="21"/>
        <w:shd w:fill="auto" w:val="clear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 Поступление из Людиновской городской прокуратуры района заключения на проект нормативного правового акта об изменении нормативного правового акта с целью исключения содержащихся в нем коррупциогенных факторов является основанием для рассмотрения вопроса о внесении в него соответствующих изменений.</w:t>
      </w:r>
    </w:p>
    <w:p>
      <w:pPr>
        <w:pStyle w:val="21"/>
        <w:shd w:fill="auto" w:val="clear"/>
        <w:spacing w:lineRule="auto" w:line="276"/>
        <w:ind w:left="180"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2. При поступлении из Людиновской городской прокуратуры протеста на нормативный правовой акт с целью исключения содержащихся в нем коррупциогенных факторов должностное лицо, на которое в установленном законом порядке возложены обязанности по разработке проекта нормативного правового акта и направлению проекта на антикоррупционную экспертизу, в соответствии с компетенцией подготавливает все соответствующие документы для рассмотрения протеста прокурора на ближайшем заседании Сельской думы или в Администрации, заблаговременно направляет извещение прокурору о дате и месте рассмотрения протеста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официального обнародования путем размещения на информационных стендах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опубликовать в газете «Людиновский рабочий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данного решения оставляю за собо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Деревня Манино»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180"/>
      <w:ind w:firstLine="820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6:00Z</dcterms:created>
  <dc:creator>User10</dc:creator>
  <dc:description/>
  <cp:keywords/>
  <dc:language>en-US</dc:language>
  <cp:lastModifiedBy>1</cp:lastModifiedBy>
  <dcterms:modified xsi:type="dcterms:W3CDTF">2020-03-23T12:26:00Z</dcterms:modified>
  <cp:revision>13</cp:revision>
  <dc:subject/>
  <dc:title/>
</cp:coreProperties>
</file>