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>от 19.03.2020.</w:t>
        <w:tab/>
        <w:tab/>
        <w:tab/>
        <w:tab/>
        <w:tab/>
        <w:t xml:space="preserve">                                                           № 37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9.03.2019 №383 «Об утверждении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«Доступная среда в Людиновском район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9-202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>В соответствии со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принятием бюджетов на 2020 год и на плановый период 2021 и 2022 годов согласно решению Людиновского Районного Собрания «О бюджете муниципального района «Город Людиново и Людиновский район на 2020 год и на плановый период 2021 и 2022 годов» от 25.12.2019 №66, администрация муниципального района «Город Людиново и Людиновский район»</w:t>
      </w:r>
    </w:p>
    <w:p>
      <w:pPr>
        <w:pStyle w:val="Normal"/>
        <w:ind w:firstLine="284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нести изменения в постановление администрации муниципального района «Город Людиново и Людиновский район» от 29.03.2019 №383 «Об утверждении муниципальной программы «Доступная среда в Людиновском районе» на 2019-2025 годы» следующие изменени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П.8 «Объемы финансирования муниципальной программы за счет всех источников финансирования» паспорта муниципальной программы «Доступная среда в Людиновском районе» на 2019-2025 годы, изложить в новой редакции (приложение 1 к настоящему постановлению)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Раздел 2 «Цели, задачи и индикаторы достижения целей и решения задач муниципальной программы» таблицу «Сведения об индикаторах муниципальной программы и их значения» изложить в новой редакции (приложение 2 к настоящему постановлению)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здел 4 «Объемы финансовых ресурсов, необходимых для реализации муниципальной программы» таблицу «Общий объем финансовых ресурсов, необходимых для реализации муниципальной программы» изложить в новой редакции (приложение 3 к настоящему постановлению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здел 6 «Перечень основных мероприятий муниципальной программы «Доступная среда в Людиновском районе» на 2019-2025 годы изложить в новой редакции (приложение 4 к настоящему постановлению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здел 7 «Перечень программных мероприятий муниципальной программы «Доступная среда в Людиновском районе» на 2019-2025 годы изложить в новой редакции (приложение 5 к настоящему постановлению).</w:t>
      </w:r>
    </w:p>
    <w:p>
      <w:pPr>
        <w:pStyle w:val="Normal"/>
        <w:ind w:right="-2" w:firstLine="284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О.В.Игнатову.</w:t>
      </w:r>
    </w:p>
    <w:p>
      <w:pPr>
        <w:pStyle w:val="Normal"/>
        <w:ind w:firstLine="284"/>
        <w:jc w:val="both"/>
        <w:rPr/>
      </w:pPr>
      <w:r>
        <w:rPr/>
        <w:t xml:space="preserve">4. </w:t>
      </w:r>
      <w:r>
        <w:rPr>
          <w:rFonts w:eastAsia="Calibri"/>
        </w:rPr>
        <w:t xml:space="preserve">Настоящее постановление вступает в силу с момента подписания, распространяется на правоотношения, возникшие с 09.01.2020 г. и подлежит опубликованию в установленном законом порядке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</w:rPr>
        <w:t>муниципального района                                                                                              Д.М.Аганич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bookmarkStart w:id="0" w:name="Par256"/>
      <w:bookmarkEnd w:id="0"/>
      <w:r>
        <w:rPr>
          <w:b/>
        </w:rPr>
        <w:t xml:space="preserve">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19.03.2020 № 37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703"/>
        <w:gridCol w:w="743"/>
        <w:gridCol w:w="674"/>
        <w:gridCol w:w="567"/>
        <w:gridCol w:w="567"/>
        <w:gridCol w:w="567"/>
        <w:gridCol w:w="567"/>
        <w:gridCol w:w="567"/>
        <w:gridCol w:w="567"/>
      </w:tblGrid>
      <w:tr>
        <w:trPr>
          <w:trHeight w:val="21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464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36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Объемы финансовых средств, направляемых на реализацию Программы из бюджета муниципального района, ежегодно уточняются при принятии бюджета муниципального района «Город Людиново и Людиновский район», утвержденного решением Людиновского районного Собр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) Объемы финансовых средств, направляемых на реализацию Программы из областного бюджета, ежегодно уточняются при принятии закона Калужской области об областном бюджете на очередной финансовый год и на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</w:t>
      </w: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19.03.2020 № 373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рограммы и их значен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10"/>
        <w:gridCol w:w="709"/>
        <w:gridCol w:w="709"/>
        <w:gridCol w:w="851"/>
        <w:gridCol w:w="708"/>
        <w:gridCol w:w="712"/>
        <w:gridCol w:w="850"/>
        <w:gridCol w:w="709"/>
        <w:gridCol w:w="850"/>
        <w:gridCol w:w="70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>
          <w:trHeight w:val="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 фак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, доступных для инвалидов и маломобильных групп населения в сфере образования (от общего количества таких объект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рост к предыдущему году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ошкольных образователей организаций, в которых создана универсальная безбарьерная среда для инклюзивного образования детей-инвалидов (от общего количества таких объектов на 1 января текущего год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мероприятий в сфере культуры, проведенных в отчетном году с участием инвалидов (от общего количества таких мероприят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-инвалидов, принявших участие в различных конкурсах (танцевальных, музыкальных, художественных и др.) на 1 января текущего года (от общего количества проведенных конк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Удельный вес инвалидов - пользователей общедоступных (публичных) библиотек (всего, из них: дети до 14 лет; молодежь 15-24 лет), от общего числа пользователей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дельный вес мероприятий в сфере физической культуры и спорта (от общего количества таких мероприятий), проведенных в отчетном году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а) с участием инвалидов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б) специально для 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eastAsia="en-US"/>
              </w:rPr>
            </w:pPr>
            <w:r>
              <w:rPr/>
              <w:t>Доля инвалидов, участвовавших в спортивных мероприятиях на 1 января текущего года (3200 человек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муниципальных объектов социальной инфраструктуры, имеющих паспорта доступ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</w:t>
      </w:r>
      <w:r>
        <w:rPr>
          <w:sz w:val="20"/>
          <w:szCs w:val="20"/>
        </w:rPr>
        <w:t xml:space="preserve">Приложение 3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19.03.2020 № 373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4. Общий объем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720"/>
        <w:gridCol w:w="720"/>
        <w:gridCol w:w="720"/>
        <w:gridCol w:w="900"/>
        <w:gridCol w:w="720"/>
        <w:gridCol w:w="720"/>
      </w:tblGrid>
      <w:tr>
        <w:trPr>
          <w:trHeight w:val="21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1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Р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федерального бюджета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Объемы финансовых средств, направляемых на реализацию Программы из местного бюджета, ежегодно уточняются при принятии бюджета муниципального района «Город Людиново и Людиновский район», утвержденного решением Людиновского районного Собр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) Объемы финансовых средств, направляемых на реализацию Программы из областного бюджета, ежегодно уточняются при принятии закона Калужской области об областном бюджете на очередной финансовый год и на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</w:t>
      </w:r>
      <w:r>
        <w:rPr>
          <w:sz w:val="20"/>
          <w:szCs w:val="20"/>
        </w:rPr>
        <w:t xml:space="preserve">Приложение 4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19.03.2020 № 373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основных мероприятий муниципальной программы</w:t>
      </w:r>
    </w:p>
    <w:p>
      <w:pPr>
        <w:pStyle w:val="Normal"/>
        <w:autoSpaceDE w:val="false"/>
        <w:ind w:left="4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ступная среда в Людиновском районе» на 2019-2025 годы</w:t>
      </w:r>
    </w:p>
    <w:p>
      <w:pPr>
        <w:pStyle w:val="Normal"/>
        <w:autoSpaceDE w:val="false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417"/>
        <w:gridCol w:w="1701"/>
        <w:gridCol w:w="2127"/>
        <w:gridCol w:w="1984"/>
      </w:tblGrid>
      <w:tr>
        <w:trPr>
          <w:trHeight w:val="15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пространства в сфере социальной поддержки инвалидов и других маломобильных групп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ы: образования, культуры, дорожного и муниципального хозяйства, архитектуры и градостроительства экономического планирования и инвестиций, ОСЗН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 для инвалидов и маломобильных групп на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5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оциокультурные мероприятия для инвалидов и маломобильных групп населения мероприятий для 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5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 обществен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</w:t>
      </w:r>
      <w:r>
        <w:rPr>
          <w:sz w:val="20"/>
          <w:szCs w:val="20"/>
        </w:rPr>
        <w:t xml:space="preserve">Приложение 5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19.03.2020 № 373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>
          <w:b/>
        </w:rPr>
        <w:t>7. Перечень программных мероприятий муниципальной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>
          <w:b/>
        </w:rPr>
        <w:t>«Доступная среда в Людиновском районе» (2019-2025 годы)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6"/>
        <w:gridCol w:w="1287"/>
        <w:gridCol w:w="1959"/>
        <w:gridCol w:w="1648"/>
        <w:gridCol w:w="963"/>
        <w:gridCol w:w="858"/>
        <w:gridCol w:w="133"/>
        <w:gridCol w:w="658"/>
        <w:gridCol w:w="258"/>
        <w:gridCol w:w="672"/>
        <w:gridCol w:w="129"/>
        <w:gridCol w:w="818"/>
        <w:gridCol w:w="711"/>
        <w:gridCol w:w="666"/>
        <w:gridCol w:w="66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асходов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Создание информационного пространства в сфере поддержки инвалидов и других маломобильных групп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бновление реестра учета инвалидов и МГН в базе данных «Адресная социальная помощ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ЗН , ГБУЗ «ЦРБ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 определению потребностей инвалидов различных категорий и занесение информации в базу данных "Адресная социальная помощь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ЗН администрации МР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олонтерского движ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трудовых деса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шефской помощи ветеранам, инвалидам и одиноко проживающим людя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иального развит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общение информации об обеспечении требований доступности для инвалидов и других маломобильных групп населения на объектах транспортной инфраструк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дорожного и муниципального хозяйств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отдельные НПА и МП для организации беспрепятственного доступа инвалидов и других маломобильных групп населения к услугам транспортного обслужи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дорожного и муниципального хозяйств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и дополнений в отдельные законодательные акты администрации муниципального района «Город Людиново и Людиновский район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еспечению условий их доступности для инвалид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4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делы: образования, культуры,архитектуры и градостроительства, социального развития, отдел дорожного и муниципального хозяйства, ОСЗН,</w:t>
            </w:r>
            <w:r>
              <w:rPr>
                <w:sz w:val="20"/>
                <w:szCs w:val="20"/>
              </w:rPr>
              <w:t xml:space="preserve">экономического планирования и инвестиций МР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ых и просветительских кампаний по вопросам социализации людей с ограниченными возможностями здоровья (публикация и освещение информационных материалов в средствах массовой информ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администрации МР «Город Людиново и Людиновский райо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контроль по организации мероприятий по  созданию безбарьерной среды для инвалидов при выдаче градостроительных планов земельных участков, разрешений на строительство, ввод объектов в эксплуатацию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архитектуры и градостроительства  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аимодействие с крупными торговыми сетевыми компаниями, торговыми центрами, осуществляющими хозяйственную деятельность на территории  МР «Город Людиново и Людиновский район» по вопросам содействия доступности объектов торговли для инвалид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планирования и инвестиций МР «Город Людиново и Людиновский район»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доступности объектов торговли для инвалидов и других маломобильных групп насе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 ского планирования и инвестиций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Итого по разделу: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 Формирование доступной среды для инвалидов и маломобильных групп насе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1.    Формирование доступной среды для инвалидов и маломобильных групп насе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для инвалидов и малоподвижных групп населения при предоставлении услуг дополнительного образования в МКУДО «ЛШИ № 1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для инвалидов и малоподвижных групп населения при предоставлении услуг дополнительного образования в МКУДО «ЛШИ № 1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Оказание педагогической коррекционной помощи и поддержки детей с ограниченными возможностями здоровья и детей инвалидов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здание в общеобразовательных учреждениях, реализующих образовательные программы общего образования, муниципальных дошкольных образовательных организациях, реализующих дошкольные образовательные программы общего образования и  муниципальных организациях дополнительного образования,   универсальной безбарьерной сред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МКДОУ Детский сад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казка» устройство входного пандуса»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МКДОУ Детский сад № 14 «Рябинушка» поставка товаров для создания архитектурной доступности и оснащение о-борудованием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ОУ ДО «Дом детского творчества» установка входного пандуса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ОУ «Средняя школа №10 им. И.Я..Чугунова» установка входного пандуса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ОУ «Манинская средняя образовательная школа» установка входного пандуса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Ф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590,1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240,1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.ч.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59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240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. Социокультурные мероприятия для инвалидов и маломобильных групп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ведение социокультурных мероприятий в общественных организациях, учреждениях образования, культуры, социальной защиты и д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 общественны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6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2:00Z</dcterms:created>
  <dc:creator>OSZN</dc:creator>
  <dc:description/>
  <cp:keywords/>
  <dc:language>en-US</dc:language>
  <cp:lastModifiedBy>Пользователь Windows</cp:lastModifiedBy>
  <cp:lastPrinted>2020-03-17T16:22:00Z</cp:lastPrinted>
  <dcterms:modified xsi:type="dcterms:W3CDTF">2020-03-23T13:48:00Z</dcterms:modified>
  <cp:revision>3</cp:revision>
  <dc:subject/>
  <dc:title> </dc:title>
</cp:coreProperties>
</file>