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-28" w:hanging="43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709" w:footer="0" w:bottom="84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left" w:pos="180" w:leader="none"/>
          <w:tab w:val="left" w:pos="432" w:leader="none"/>
        </w:tabs>
        <w:ind w:left="432" w:right="-28" w:hanging="432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spacing w:val="60"/>
          <w:sz w:val="8"/>
          <w:szCs w:val="30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spacing w:val="60"/>
          <w:sz w:val="8"/>
          <w:szCs w:val="30"/>
        </w:rPr>
      </w:pPr>
      <w:r>
        <w:rPr>
          <w:spacing w:val="60"/>
          <w:sz w:val="8"/>
          <w:szCs w:val="30"/>
        </w:rPr>
      </w:r>
    </w:p>
    <w:p>
      <w:pPr>
        <w:pStyle w:val="Heading4"/>
        <w:jc w:val="center"/>
        <w:rPr>
          <w:sz w:val="12"/>
        </w:rPr>
      </w:pPr>
      <w:r>
        <w:rPr>
          <w:sz w:val="34"/>
        </w:rPr>
        <w:t>П О С Т А Н О В Л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__ »  марта  2020 г.                                                                        №</w:t>
      </w:r>
      <w:r>
        <w:rPr>
          <w:sz w:val="24"/>
          <w:szCs w:val="24"/>
          <w:lang w:val="en-US"/>
        </w:rPr>
        <w:t>346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840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right="3967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               № 612 «Об утверждении административного регламента предоставления муниципальной услуги «</w:t>
      </w:r>
      <w:r>
        <w:rPr>
          <w:rStyle w:val="21"/>
          <w:b/>
          <w:color w:val="000000"/>
          <w:sz w:val="24"/>
          <w:szCs w:val="24"/>
        </w:rPr>
        <w:t>Выдача градостроительного плана земельного участка в виде отдельного документа</w:t>
      </w:r>
      <w:r>
        <w:rPr>
          <w:b/>
          <w:sz w:val="24"/>
          <w:szCs w:val="24"/>
        </w:rPr>
        <w:t>»</w:t>
      </w:r>
    </w:p>
    <w:p>
      <w:pPr>
        <w:sectPr>
          <w:type w:val="continuous"/>
          <w:pgSz w:w="11906" w:h="16838"/>
          <w:pgMar w:left="1134" w:right="1134" w:gutter="0" w:header="0" w:top="709" w:footer="0" w:bottom="840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20"/>
          <w:tab w:val="left" w:pos="6096" w:leader="none"/>
        </w:tabs>
        <w:ind w:right="5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5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7.12.2019 N 472-ФЗ «О внесении изменений в Градостроительный кодекс Российской Федерации и отдельные законодательные акты Российской Федерации», с целью приведения муниципального нормативного правового акта в соответствие с действующим законодательством Российской Федерации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2 «Об утверждении административного регламента предоставления муниципальной услуги «Выдача градостроительного плана земельного участка в виде отдельного документа» следующие изменения:</w:t>
      </w:r>
    </w:p>
    <w:p>
      <w:pPr>
        <w:pStyle w:val="24"/>
        <w:shd w:fill="auto" w:val="clear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1.1.  Пункт 1.2.</w:t>
      </w:r>
      <w:r>
        <w:rPr>
          <w:sz w:val="24"/>
          <w:szCs w:val="24"/>
          <w:lang w:val="ru-RU"/>
        </w:rPr>
        <w:t xml:space="preserve"> административного регламента предоставления муниципальной услуги «Выдача градостроительного плана земельного участка в виде отдельного документа» (далее Регламент)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.2.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Пункт  2.2.1.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2.1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, МФЦ (многофункциональный центр) или Единый портал государственных услуг (ЕПГУ) в форме электронного документа, подписанного электронной подпись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Пункт 2.3.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3. </w:t>
      </w:r>
      <w:r>
        <w:rPr>
          <w:sz w:val="24"/>
          <w:szCs w:val="24"/>
          <w:lang w:eastAsia="ru-RU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градостроительного плана земельного участка (ГПЗУ), выдаваемого заявителю на бумажном носителе (при личном обращении заявителя в Администрацию), через МФЦ  или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Пункт 2.4.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астью 6 статьи 57.3 Градостроительного кодекса Российской Федерации подготовка и утверждение ГПЗУ осуществляются в течение четырнадцати рабочих дней с момента получения заявления о выдаче ГПЗ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Пункт 2.5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иказ Минстроя России от 25.04.2017 N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 Калужской области от 04.10.2004 № 344-ОЗ «О градостроительной деятельности в Калуж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иказ Управления архитектуры и градостроительства Калужской обл.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Закон Калужской области от 28.06.2010 № 38-ОЗ «О благоустройстве территорий городских и сельских поселений Калуж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авилами землепользования и застройки муниципального образования городского поселения «Город Людиново», утвержденными решением Городской Думы городского поселения «Город Людиново» от 28.03.2014 № 10-р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 сельских поселений Люди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Уставом муниципального района «Город Людиново и Людиновский район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авилами благоустройства и содержания территории муниципального образования городское поселение «Город Людиново», утвержденными решением Людиновской Городской Думы от 05.02.2019 № 07-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6. Подпункт 8 </w:t>
      </w:r>
      <w:hyperlink r:id="rId3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 xml:space="preserve">а 2.6.2.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8) в организациях, осуществляющих техническую инвентаризацию объектов недвижимости - технические паспорта на объекты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по собственной инициативе документы, содержащие сведения, указанные в настоящем подпункте. Представленные по собственной инициативе документы перечисляются в отдельном разделе заявления на предоставление муниципальной услуги, соответствующем разделу 4 образца заявления о выдаче ГПЗУ;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Пункт 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uppressAutoHyphens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, первичная проверка документов, регистрация и направление заявления о предоставлении муниципальной услуги в отдел архитекту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uppressAutoHyphens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ГПЗ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uppressAutoHyphens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градостроительного плана земельного участ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uppressAutoHyphens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ого плана земельного участка заявител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размещение ГПЗУ в государственных информационных системах обеспечения градостроительной деятельности Калужской области</w:t>
      </w:r>
      <w:r>
        <w:rPr>
          <w:sz w:val="24"/>
          <w:szCs w:val="24"/>
          <w:lang w:val="ru-RU"/>
        </w:rPr>
        <w:t>.»</w:t>
      </w:r>
      <w:r>
        <w:rPr>
          <w:sz w:val="24"/>
          <w:szCs w:val="24"/>
        </w:rPr>
        <w:t xml:space="preserve">. </w:t>
      </w:r>
    </w:p>
    <w:p>
      <w:pPr>
        <w:pStyle w:val="24"/>
        <w:shd w:fill="auto" w:val="clear"/>
        <w:tabs>
          <w:tab w:val="clear" w:pos="720"/>
          <w:tab w:val="left" w:pos="1102" w:leader="none"/>
        </w:tabs>
        <w:spacing w:before="0" w:after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8.  В </w:t>
      </w:r>
      <w:hyperlink r:id="rId4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>е 3.2.2. Регламента слова «не более 15 рабочих дней» заменить словами «не более 12 рабочих дней»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1102" w:leader="none"/>
        </w:tabs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1.9. В </w:t>
      </w:r>
      <w:hyperlink r:id="rId5">
        <w:r>
          <w:rPr>
            <w:rStyle w:val="InternetLink"/>
            <w:sz w:val="24"/>
            <w:szCs w:val="24"/>
          </w:rPr>
          <w:t>абзаце пятом пункта</w:t>
        </w:r>
      </w:hyperlink>
      <w:r>
        <w:rPr>
          <w:sz w:val="24"/>
          <w:szCs w:val="24"/>
        </w:rPr>
        <w:t xml:space="preserve"> 3.2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 слова «вносится в информационную систему обеспечения градостроительной деятельности муниципального района» заменить словами «вносятся в государственную информационную систему обеспечения градостроительной деятельности Калуж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10.  </w:t>
      </w: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sz w:val="24"/>
            <w:szCs w:val="24"/>
          </w:rPr>
          <w:t>абзаце седьмом пункта</w:t>
        </w:r>
      </w:hyperlink>
      <w:r>
        <w:rPr>
          <w:sz w:val="24"/>
          <w:szCs w:val="24"/>
        </w:rPr>
        <w:t xml:space="preserve"> 3.2.3. Регламента слова «не более двух рабочих дней» заменить словами «не более одного рабочего д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1. А</w:t>
      </w:r>
      <w:hyperlink r:id="rId7">
        <w:r>
          <w:rPr>
            <w:rStyle w:val="InternetLink"/>
            <w:sz w:val="24"/>
            <w:szCs w:val="24"/>
          </w:rPr>
          <w:t>бзац второй пункта</w:t>
        </w:r>
      </w:hyperlink>
      <w:r>
        <w:rPr>
          <w:sz w:val="24"/>
          <w:szCs w:val="24"/>
        </w:rPr>
        <w:t xml:space="preserve"> 3.2.4. Регламента изложить в следующей редакции:</w:t>
      </w:r>
    </w:p>
    <w:p>
      <w:pPr>
        <w:pStyle w:val="24"/>
        <w:shd w:fill="auto" w:val="clear"/>
        <w:tabs>
          <w:tab w:val="clear" w:pos="720"/>
          <w:tab w:val="left" w:pos="3110" w:leader="none"/>
          <w:tab w:val="left" w:pos="6706" w:leader="none"/>
        </w:tabs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«Выдача комплекта документов и материалов по результату предоставления муниципальной услуги осуществляется сотрудником отдела архитектуры и градостроительства Администрации заявителю лично, либо форме электронного документа, подписанного электронной подписью, если это указано в заявлении о выдаче градостроительного плана земельного участка. В случае поступления заявления на оказание муниципальной услуги из многофункционального центра, комплект документов и материалов передается сотруднику многофункционального центра для последующей их выдачи заявителю</w:t>
      </w:r>
      <w:r>
        <w:rPr>
          <w:sz w:val="24"/>
          <w:szCs w:val="24"/>
          <w:lang w:val="ru-RU"/>
        </w:rPr>
        <w:t>.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Настоящее  постановление  вступает в силу с момента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                                                                                       Д.М. Аганичев</w:t>
      </w:r>
    </w:p>
    <w:sectPr>
      <w:type w:val="continuous"/>
      <w:pgSz w:w="11906" w:h="16838"/>
      <w:pgMar w:left="1134" w:right="1134" w:gutter="0" w:header="0" w:top="709" w:footer="0" w:bottom="840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anoffilialname">
    <w:name w:val="span_of_filial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4"/>
    <w:next w:val="Subtitle"/>
    <w:qFormat/>
    <w:pPr>
      <w:widowControl w:val="false"/>
      <w:numPr>
        <w:ilvl w:val="0"/>
        <w:numId w:val="0"/>
      </w:numPr>
      <w:ind w:left="0" w:right="0" w:hanging="0"/>
      <w:jc w:val="left"/>
    </w:pPr>
    <w:rPr>
      <w:rFonts w:eastAsia="Andale Sans UI;Arial Unicode MS"/>
      <w:b/>
      <w:bCs/>
      <w:kern w:val="2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4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cap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eastAsia="Andale Sans UI;Arial Unicode MS"/>
      <w:i/>
      <w:iCs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600" w:after="0"/>
      <w:ind w:left="0" w:right="0" w:hanging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A6A22D276EA4078BBD8166FE7AAF197229B7FAD7763EE84704D9390F7E058E4862AF0320C4C05492827262DDB466A6242343810914M4D5I" TargetMode="External"/><Relationship Id="rId4" Type="http://schemas.openxmlformats.org/officeDocument/2006/relationships/hyperlink" Target="consultantplus://offline/ref=3AA6A22D276EA4078BBD8166FE7AAF197229B7FAD7763EE84704D9390F7E058E4862AF0320C4C05492827262DDB466A6242343810914M4D5I" TargetMode="External"/><Relationship Id="rId5" Type="http://schemas.openxmlformats.org/officeDocument/2006/relationships/hyperlink" Target="consultantplus://offline/ref=3AA6A22D276EA4078BBD8166FE7AAF197229B7FAD7763EE84704D9390F7E058E4862AF0320C4C05492827262DDB466A6242343810914M4D5I" TargetMode="External"/><Relationship Id="rId6" Type="http://schemas.openxmlformats.org/officeDocument/2006/relationships/hyperlink" Target="consultantplus://offline/ref=3AA6A22D276EA4078BBD8166FE7AAF197229B7FAD7763EE84704D9390F7E058E4862AF0320C4C05492827262DDB466A6242343810914M4D5I" TargetMode="External"/><Relationship Id="rId7" Type="http://schemas.openxmlformats.org/officeDocument/2006/relationships/hyperlink" Target="consultantplus://offline/ref=3AA6A22D276EA4078BBD8166FE7AAF197229B7FAD7763EE84704D9390F7E058E4862AF0320C4C05492827262DDB466A6242343810914M4D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4:00Z</dcterms:created>
  <dc:creator>user</dc:creator>
  <dc:description/>
  <cp:keywords/>
  <dc:language>en-US</dc:language>
  <cp:lastModifiedBy>Lr2014</cp:lastModifiedBy>
  <cp:lastPrinted>2020-03-27T08:13:00Z</cp:lastPrinted>
  <dcterms:modified xsi:type="dcterms:W3CDTF">2020-03-27T07:08:00Z</dcterms:modified>
  <cp:revision>32</cp:revision>
  <dc:subject/>
  <dc:title>Усачева Елена Льв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