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0_</w:t>
      </w:r>
      <w:r>
        <w:rPr/>
        <w:t xml:space="preserve">» </w:t>
      </w:r>
      <w:r>
        <w:rPr>
          <w:u w:val="single"/>
        </w:rPr>
        <w:t xml:space="preserve">   04_ </w:t>
      </w:r>
      <w:r>
        <w:rPr/>
        <w:t>2020 г.</w:t>
        <w:tab/>
        <w:tab/>
        <w:tab/>
        <w:tab/>
        <w:t xml:space="preserve">                                                               № </w:t>
      </w:r>
      <w:r>
        <w:rPr>
          <w:u w:val="single"/>
        </w:rPr>
        <w:t>4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комиссии по преддекларационному </w:t>
      </w:r>
    </w:p>
    <w:p>
      <w:pPr>
        <w:pStyle w:val="Normal"/>
        <w:rPr>
          <w:b/>
          <w:b/>
        </w:rPr>
      </w:pPr>
      <w:r>
        <w:rPr>
          <w:b/>
        </w:rPr>
        <w:t xml:space="preserve">обследованию гидротехнических сооружений </w:t>
      </w:r>
    </w:p>
    <w:p>
      <w:pPr>
        <w:pStyle w:val="Normal"/>
        <w:rPr>
          <w:b/>
          <w:b/>
        </w:rPr>
      </w:pPr>
      <w:r>
        <w:rPr>
          <w:b/>
        </w:rPr>
        <w:t>Людиновского водохранилища Калужской обла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В целях проведения преддекларационного обследования гидротехнических сооружений Людиновского водохранилища Калужской области, и в соответствии с  Федеральными законами от 21.07.1997 года №117-ФЗ «О безопасности гидротехнических сооружений», от 06.10.2003 №131-ФЗ «Об общих принципах организации местного самоуправления в Российской Федерации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Создать комиссию по преддекларационному обследованию гидротехнических сооружений Людиновского водохранилища Калужской области в составе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етрова Н.А. - заместитель главы администрации муниципального района, председатель комисс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Жмыков М.А. – директор МУЖКП «Болва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едставитель Приокского управления Ростехнадзора (по согласованию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едставитель Главного управления МЧС России по Калужской области (по согласованию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едставитель ООО «ЭКЦ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миссии в срок до 15 мая 2020года провести преддекларационное обследование гидротехнических сооружений Людиновского водохранилища Калу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становление  администрации вступает в силу с момента подписания и подлежит опубликованию в газете «Людиновский рабочий» и размещению в сети Интернет на портале органов власти Калужской области и на сайте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адмлюдиново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нтроль за исполнением данного постановления возложить на заместителя главы администрации муниципального района  Н.А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                           Д.М. Аган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ила:  Стукан Ю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МР                                                                             Н.А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   МР                                                                           О.В. Игнатов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. отдела юридического</w:t>
      </w:r>
    </w:p>
    <w:p>
      <w:pPr>
        <w:pStyle w:val="Normal"/>
        <w:rPr/>
      </w:pPr>
      <w:r>
        <w:rPr/>
        <w:t>сопровождения</w:t>
        <w:tab/>
        <w:tab/>
        <w:tab/>
        <w:tab/>
        <w:tab/>
        <w:tab/>
        <w:tab/>
        <w:tab/>
        <w:tab/>
        <w:t>Л.А. Кат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рожного</w:t>
      </w:r>
    </w:p>
    <w:p>
      <w:pPr>
        <w:pStyle w:val="Normal"/>
        <w:rPr/>
      </w:pPr>
      <w:r>
        <w:rPr/>
        <w:t>и муниципального хозяйства                                                                                Т.П. Головач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2:00Z</dcterms:created>
  <dc:creator>USER</dc:creator>
  <dc:description/>
  <dc:language>en-US</dc:language>
  <cp:lastModifiedBy>Юлия Юрьевна</cp:lastModifiedBy>
  <cp:lastPrinted>2020-04-14T09:05:00Z</cp:lastPrinted>
  <dcterms:modified xsi:type="dcterms:W3CDTF">2020-04-14T06:12:00Z</dcterms:modified>
  <cp:revision>2</cp:revision>
  <dc:subject/>
  <dc:title/>
</cp:coreProperties>
</file>