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04.2020  </w:t>
        <w:tab/>
        <w:tab/>
        <w:tab/>
        <w:tab/>
        <w:tab/>
        <w:t xml:space="preserve">                                                                 № 4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6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муниципального района от 17.03.2020 № 330 «О введении режима функционирования повышенной готовности для органов управления и сил Людиновского районного звена территориальной подсистемы единой государственной системы предупреждения и ликвидации чрезвычайных ситуаций Калужской области и некоторых мерах по предотвращению распространения новой коронавирусной инфекции»</w:t>
      </w:r>
    </w:p>
    <w:p>
      <w:pPr>
        <w:pStyle w:val="Normal"/>
        <w:ind w:right="68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Законом Калужской области « О защите населения и территории Калужской области от чрезвычайных ситуаций природного и техногенного характера», решением оперативного штаба по проведению мероприятий для предупреждения распрстра- нения инфекции, вызванной новым коронавирусом, в целях предупреждения распространения коронавирусной инфекции администрация муниципального района «Город Людиново и Людиновский район»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 района  от  17.03.2020  № 33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 введении режима функционирования повышенной готовности для органов управления и сил Людиновского районного звена территориальной подсистемы единой государственной системы предупреждения и ликвидации чрезвычайных ситуаций Калужской области и некоторых мерах по предотвращению распространения новой коронавирусной инфек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становление пунктом 2.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.1 Приостановить с 15 апреля 2020 года и далее до особого распоряжения посещение гражданами кладбищ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его подписания, подлежит официальному опубликованию в СМИ Людиновского района и размещению на сайте администрации муниципального района «Город Людиново и Людиновский район»</w:t>
      </w:r>
      <w:r>
        <w:rPr/>
        <w:t xml:space="preserve"> 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Е.И. Ш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55" w:right="6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14-05-29T19:06:00Z</cp:lastPrinted>
  <dcterms:modified xsi:type="dcterms:W3CDTF">2020-04-17T07:34:00Z</dcterms:modified>
  <cp:revision>15</cp:revision>
  <dc:subject/>
  <dc:title/>
</cp:coreProperties>
</file>