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20 г.</w:t>
        <w:tab/>
        <w:t xml:space="preserve">  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и дополнений в Решение Сельской Думы СП «Деревня Манино» от 22.03.2016г. № 39 «О некоторых вопросах противодействия коррупц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Людиновской городской прокуратуры № 7-62-20 от 31.03.2020г., на основании Федерального закона от 25.12.2008 № 273-ФЗ «О противодействии коррупции», Устава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Внести в Решение Сельской Думы СП «Деревня Манино» от 22.03.2016г. № 39 «О некоторых вопросах противодействия коррупции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.4 решения слова «с момента принятия» заменить словами «после официального опубликования (обнародования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риложении к решен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Пункт 1 порядка отмен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В пункте 4 порядка слова «муниципального района «Город Людиново и Людиновский район» заменить словами «администрации сельского поселения «Деревня Манино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20-04-17T10:43:00Z</dcterms:modified>
  <cp:revision>39</cp:revision>
  <dc:subject/>
  <dc:title>СЕЛЬСКАЯ ДУМА</dc:title>
</cp:coreProperties>
</file>