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4.04. 2020 года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Манино» № 47 от 22.09.2014г. «Об  утверждении   Положения о подаче  и рассмотрении  жалоб  на  решения и действия (бездействие)  муниципальных служащих администрац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при предоставлении муниципальной услуг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протест Людиновской городской прокуратуры от 31.03.2020г.             № 7-62-20, на основании статьи 11.2 Федерального закона от 27.07.2010 № 210-ФЗ «Об организации предоставления государственных и муниципальных услуг», статьи 31 Устава муниципального образования сельского поселения «Деревня Манино», администрация сельского поселения «Деревня Манино»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сельского поселения «Деревня Манино» № 47 от 22.09.2014г. «Об утверждении Положения о подаче и рассмотрении жалоб на решения и действия (бездействие) муниципальных служащих администрации сельского поселения «Деревня Манино» при предоставлении муниципальной услуги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е 2 постановления слова «Простякову Т.В.» заменить словами «Беляеву Ю.Ю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2.1. статьи 2.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Подача и рассмотрение жалоб осуществляются в порядке, предусмотренном статьей 11.2 главы 2.1 Федерального закона от 27.07.2010 № 210 -ФЗ «Об организации предоставления государственных и муниципальных услуг», с учетом особенностей, установленных настоящим Положением.»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опубликования (обнародования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Деревня Манино»                                         В.Ф.Копы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1:00Z</dcterms:created>
  <dc:creator>USER</dc:creator>
  <dc:description/>
  <cp:keywords/>
  <dc:language>en-US</dc:language>
  <cp:lastModifiedBy>Пользователь</cp:lastModifiedBy>
  <cp:lastPrinted>2020-04-15T09:55:00Z</cp:lastPrinted>
  <dcterms:modified xsi:type="dcterms:W3CDTF">2020-04-15T06:56:00Z</dcterms:modified>
  <cp:revision>36</cp:revision>
  <dc:subject/>
  <dc:title>А Д М И Н И С Т Р А Ц И Я</dc:title>
</cp:coreProperties>
</file>