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3.202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 администрации сельского поселения «Село Заречный» от 03.10.2016 №139/1 «Об утверждении Положения о внутреннем муниципальном финансовом контрол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</w:t>
        </w:r>
      </w:hyperlink>
      <w:r>
        <w:rPr>
          <w:sz w:val="26"/>
          <w:szCs w:val="26"/>
        </w:rPr>
        <w:t xml:space="preserve">», на основании Соглашения о передаче полномочий по осуществлению внутреннего муниципального финансового контроля администрации муниципального района «Город Людиново и Людиновский район» от 30.12.2019г.,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Село Заречный» от 03.10.2016 №139/1 «Об утверждении положения о внутреннем муниципальном финансовом контроле администрации сельского поселения «Село Заречны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0764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7:00Z</dcterms:created>
  <dc:creator>USER</dc:creator>
  <dc:description/>
  <cp:keywords/>
  <dc:language>en-US</dc:language>
  <cp:lastModifiedBy>user</cp:lastModifiedBy>
  <cp:lastPrinted>2020-04-06T10:47:00Z</cp:lastPrinted>
  <dcterms:modified xsi:type="dcterms:W3CDTF">2020-05-26T11:13:00Z</dcterms:modified>
  <cp:revision>7</cp:revision>
  <dc:subject/>
  <dc:title>А Д М И Н И С Т Р А Ц И Я</dc:title>
</cp:coreProperties>
</file>