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39"/>
      <w:bookmarkEnd w:id="0"/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новского района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9 мая 2020 г</w:t>
      </w:r>
      <w:r>
        <w:rPr/>
        <w:t xml:space="preserve">ода                                                                                                               </w:t>
      </w:r>
      <w:r>
        <w:rPr>
          <w:u w:val="single"/>
        </w:rPr>
        <w:t xml:space="preserve">№ 2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«О порядке предоставления в Людиновскую городскую прокуратуру принятых нормативных правовых актов, а также их проектов для проведения антикоррупционной экспертиз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статьей 9.1 Федерального закона от 17.01.1992 № 2202-1 «О прокуратуре Российской Федерации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«О порядке предоставления в Людиновскую городскую прокуратуру принятых нормативных правовых актов, а также их проектов для проведения антикоррупционной экспертизы» (прилагается).</w:t>
      </w:r>
    </w:p>
    <w:p>
      <w:pPr>
        <w:pStyle w:val="Normal"/>
        <w:jc w:val="both"/>
        <w:rPr/>
      </w:pPr>
      <w:r>
        <w:rPr/>
        <w:t>2. Решение Сельской Думы от 10.09.2015 № 218 «Об утверждении Положения О порядке предоставления в Людиновскую городскую прокуратуру принятых нормативных правовых актов, а также их проектов для проведения антикоррупционной экспертизы» признать утратившим силу.</w:t>
      </w:r>
    </w:p>
    <w:p>
      <w:pPr>
        <w:pStyle w:val="Normal"/>
        <w:jc w:val="both"/>
        <w:rPr/>
      </w:pPr>
      <w:r>
        <w:rPr/>
        <w:t xml:space="preserve">2. Настоящее решение вступает в силу с монета его официального опубликования в средствах массовой информации, в том числе на сайте администрации сельского поселения «Деревня Игнатовка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Г.С. Сафр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й Думы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5.2020 № 2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порядке предоставления в Людиновскую городскую прокуратуру принятых нормативных правовых актов, а также их проектов для проведения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пределяет порядок предоставления в Людиновскую городскую прокуратуру принятых органами Сельской Думой и администрацией сельского поселения «Деревня Игнатовка» нормативных правовых актов, а также проек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атьей 9.1 Федерального закона от 17.01.1992 № 2202-1 «О прокуратуре Российской Феде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едоставления в Людиновскую городскую прокуратуру принятых нормативных правовых актов, а также их проектов для проведения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олжностное лицо, на которое в установленном законом порядке возложены обязанности по разработке проекта нормативного правового акта и направлению проекта на антикоррупционную экспертизу, не позднее, чем за 5 дней до рассмотрения проекта нормативного правового акта Сельской Думой или главой администрации сельского поселения «Деревня Игнатовка» направляет его в Людиновскую городскую прокуратур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лежат направлению в Людиновскую городскую прокуратуру запланированные к принятию проекты нормативных правовых актов, касающие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социальных гарантий лицам, замещающим (замещавшим) муниципальные должности, должности муниципальной служб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иные нормативные правовые акты, подлежащие экспертизе на коррупциог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2. При необходимости срочного рассмотрения и принятия нормативного правого акта срок направления проекта нормативного правового акта может быть сокращен по согласованию с прокуратурой.</w:t>
      </w:r>
    </w:p>
    <w:p>
      <w:pPr>
        <w:pStyle w:val="Normal"/>
        <w:jc w:val="both"/>
        <w:rPr/>
      </w:pPr>
      <w:r>
        <w:rPr/>
        <w:t>2.3. Указанные нормативные правовые акты и их проекты могут быть направлены в прокуратуру района нарочным, посредством факсимильной связи, либо с использованием электронной почты.</w:t>
      </w:r>
    </w:p>
    <w:p>
      <w:pPr>
        <w:pStyle w:val="Normal"/>
        <w:jc w:val="both"/>
        <w:rPr/>
      </w:pPr>
      <w:r>
        <w:rPr/>
        <w:t>2.4. Днем поступления нормативного правого акта и его проекта в прокуратуру района считается день его регистрации в прокуратуре.</w:t>
      </w:r>
    </w:p>
    <w:p>
      <w:pPr>
        <w:pStyle w:val="Normal"/>
        <w:jc w:val="both"/>
        <w:rPr/>
      </w:pPr>
      <w:r>
        <w:rPr/>
        <w:t>2.5. Администрация сельского поселения «Деревня Игнатовка» в соответствии с компетенцией организует процесс направления в Людиновскую городскую прокуратуру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Людиновскую городскую прокуратуру нормативных правовых актов и их проектов, ведет учет поступивших из Людиновской городской прокуратуры  информаций по вопросам взаимодействия в сфере право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 рассмотрения поступившего требования прокур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иновской городской прокуратуры об изменении норматив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ступление из Людиновской городской прокуратуры заключения на проект нормативного правового акта об изменении нормативного правового акта с целью исключения содержащихся в нем коррупциогенных факторов является основанием для рассмотрения вопроса о внесении в него соответствующих изменений.</w:t>
      </w:r>
    </w:p>
    <w:p>
      <w:pPr>
        <w:pStyle w:val="Normal"/>
        <w:jc w:val="both"/>
        <w:rPr/>
      </w:pPr>
      <w:r>
        <w:rPr/>
        <w:t>3.2. При поступлении из Людиновской городской прокуратуры протеста на нормативный правовой акт с целью исключения содержащихся в нем коррупциогенных факторов должностное лицо, на которое в установленном законом порядке возложены обязанности по разработке нормативного правового акта и направлению проекта на антикоррупционную экспертизу, в соответствии с компетенцией подготавливает все соответствующие документы для рассмотрения протеста Людиновского городского прокурора на ближайшем заседании Сельской Думы или в Администрации, заблаговременно направляет извещение Людиновскому городскому прокурору о дате и месте рассмотрения протес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Solyankina_V_I</dc:creator>
  <dc:description/>
  <cp:keywords/>
  <dc:language>en-US</dc:language>
  <cp:lastModifiedBy>IGNATOVKA-11</cp:lastModifiedBy>
  <cp:lastPrinted>2020-05-27T16:12:00Z</cp:lastPrinted>
  <dcterms:modified xsi:type="dcterms:W3CDTF">2020-06-17T07:50:00Z</dcterms:modified>
  <cp:revision>12</cp:revision>
  <dc:subject/>
  <dc:title>ОБ УТВЕРЖДЕНИИ ПОЛОЖЕНИЯ О БЮДЖЕТНОМ ПРОЦЕССЕ</dc:title>
</cp:coreProperties>
</file>