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от  </w:t>
      </w:r>
      <w:r>
        <w:rPr>
          <w:bCs/>
          <w:sz w:val="24"/>
          <w:szCs w:val="22"/>
        </w:rPr>
        <w:t>«___22__» июня 2020 г.</w:t>
        <w:tab/>
      </w:r>
      <w:r>
        <w:rPr>
          <w:b/>
          <w:bCs/>
          <w:sz w:val="24"/>
          <w:szCs w:val="22"/>
        </w:rPr>
        <w:t xml:space="preserve"> </w:t>
        <w:tab/>
        <w:tab/>
        <w:tab/>
        <w:tab/>
        <w:t xml:space="preserve">               </w:t>
        <w:tab/>
        <w:tab/>
        <w:t xml:space="preserve">                  № </w:t>
      </w:r>
      <w:r>
        <w:rPr>
          <w:bCs/>
          <w:sz w:val="24"/>
          <w:szCs w:val="22"/>
        </w:rPr>
        <w:t>__643____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  <w:t xml:space="preserve">Об определении перечня населенных пунктов и иных мест на территории муниципального района "Город Людиново и Людиновский район", где отсутствуют помещения для голосования и транспортное сообщение с которыми затруднено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6"/>
          <w:szCs w:val="26"/>
        </w:rPr>
        <w:t>Во исполнение пункта 2 постановления Избирательной комиссии Калужской области от 17.06.2020 № 675/80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проведении голосования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общероссийском голосовании по вопросу одобрения изменений в Конституцию Российской Федерации»</w:t>
      </w:r>
    </w:p>
    <w:p>
      <w:pPr>
        <w:pStyle w:val="BodyText2"/>
        <w:ind w:hanging="0"/>
        <w:rPr/>
      </w:pPr>
      <w:r>
        <w:rPr>
          <w:sz w:val="24"/>
        </w:rPr>
        <w:tab/>
      </w:r>
      <w:r>
        <w:rPr>
          <w:bCs/>
          <w:sz w:val="24"/>
        </w:rPr>
        <w:t>ПОСТАНОВЛЯЕТ:</w:t>
      </w:r>
    </w:p>
    <w:p>
      <w:pPr>
        <w:pStyle w:val="BodyText2"/>
        <w:ind w:firstLine="567"/>
        <w:rPr/>
      </w:pPr>
      <w:r>
        <w:rPr>
          <w:sz w:val="24"/>
        </w:rPr>
        <w:t>1. Определить перечень населенных пунктов и иных мест на территории муниципального района "Город Людиново и Людиновский район", где отсутствуют помещения для голосования и транспортное сообщение с которыми затруднено (приложение).</w:t>
      </w:r>
    </w:p>
    <w:p>
      <w:pPr>
        <w:pStyle w:val="BodyText2"/>
        <w:ind w:firstLine="567"/>
        <w:rPr/>
      </w:pPr>
      <w:r>
        <w:rPr>
          <w:sz w:val="24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sz w:val="24"/>
          <w:szCs w:val="24"/>
        </w:rPr>
        <w:t>муниципального района</w:t>
      </w:r>
      <w:r>
        <w:rPr>
          <w:sz w:val="24"/>
        </w:rPr>
        <w:t xml:space="preserve"> О.В. Игнатов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ab/>
        <w:tab/>
        <w:t xml:space="preserve">      </w:t>
        <w:tab/>
        <w:tab/>
        <w:t xml:space="preserve">      Д. М. Аганич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-148590</wp:posOffset>
                </wp:positionV>
                <wp:extent cx="29997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од Людиново и Люди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___»_________2020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77.05pt;mso-wrap-distance-left:9.05pt;mso-wrap-distance-right:9.05pt;mso-wrap-distance-top:0pt;mso-wrap-distance-bottom:0pt;margin-top:-11.7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главы администрации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Город Людиново и Людинов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от «___»_________2020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bCs/>
          <w:sz w:val="24"/>
          <w:szCs w:val="24"/>
        </w:rPr>
        <w:t>Перечень населенных пунктов и иных мест на территории муниципального района "Город Людиново и Людиновский район", где отсутствуют помещения для голосования и транспортное сообщение с которыми затрудне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еревня Колотовк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>Деревня Бабановка; деревня Крутое; деревня Носовка; деревня Шупиловка; деревня Верзебнево; деревня Хреники.</w:t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>Деревня Палома; деревня Ухобичи; деревня Которец; деревня Печки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2</w:t>
      </w:r>
    </w:p>
    <w:p>
      <w:pPr>
        <w:pStyle w:val="Normal"/>
        <w:jc w:val="both"/>
        <w:rPr/>
      </w:pPr>
      <w:r>
        <w:rPr>
          <w:sz w:val="24"/>
        </w:rPr>
        <w:t>Д</w:t>
      </w:r>
      <w:r>
        <w:rPr>
          <w:sz w:val="24"/>
          <w:szCs w:val="28"/>
        </w:rPr>
        <w:t>еревня Еловка; деревня Крынки; деревня Курганье.</w:t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Деревня Березовка; деревня Савино; деревня Слободка. 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Село Косичино; деревня Куява; железнодорожная </w:t>
      </w:r>
      <w:r>
        <w:rPr>
          <w:sz w:val="24"/>
        </w:rPr>
        <w:t>станция Куява;</w:t>
      </w:r>
      <w:r>
        <w:rPr>
          <w:sz w:val="24"/>
          <w:szCs w:val="28"/>
        </w:rPr>
        <w:t xml:space="preserve"> разъезд Косичино, деревня Голосиловка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, участок референдума № 152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Деревня Погост, деревня Усохи, деревня Тихоновка, деревня Кретовка, деревня Колчино, село Колчино, деревня Буда, деревня Красный Петух, деревня Родомического Лесничества, деревня Савинского Лесничества, деревня Шабаново, деревня Николаевка, станция Иваново-Сергиевск, железнодорожный разъезд Косяки, ЛКЦСОН «Спутник»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6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Деревня Андреево-Палики; деревня Гусевка; деревня Дмитровка; деревня Загоричи; деревня Запрудное; деревня Котовичи; деревня Рога. 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hanging="0"/>
        <w:jc w:val="center"/>
        <w:rPr>
          <w:u w:val="none"/>
        </w:rPr>
      </w:pPr>
      <w:r>
        <w:rPr>
          <w:u w:val="none"/>
        </w:rPr>
        <w:t>Избирательный участок, участок референдума № 152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Деревня Агеевка; деревня Алексеевский; деревня Гряда; деревня Думлово; деревня Мосеевка; деревня Мостовка; деревня Петровский; деревня Романовка; деревня Свиная. 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jc w:val="center"/>
        <w:rPr>
          <w:sz w:val="24"/>
          <w:u w:val="none"/>
        </w:rPr>
      </w:pPr>
      <w:r>
        <w:rPr>
          <w:sz w:val="24"/>
          <w:u w:val="none"/>
        </w:rPr>
        <w:t>Избирательный участок, участок референдума № 1528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>Деревня Дубровка; деревня Кургановка; деревня Суглицы; деревня Сельцы; деревня Черный Поток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26:00Z</dcterms:created>
  <dc:creator>voshod</dc:creator>
  <dc:description/>
  <cp:keywords/>
  <dc:language>en-US</dc:language>
  <cp:lastModifiedBy>ludra</cp:lastModifiedBy>
  <cp:lastPrinted>2020-06-20T17:44:00Z</cp:lastPrinted>
  <dcterms:modified xsi:type="dcterms:W3CDTF">2020-06-25T05:08:00Z</dcterms:modified>
  <cp:revision>5</cp:revision>
  <dc:subject/>
  <dc:title> </dc:title>
</cp:coreProperties>
</file>