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3.06.2020</w:t>
      </w:r>
      <w:r>
        <w:rPr/>
        <w:tab/>
        <w:t xml:space="preserve">                                                                                                                 №  </w:t>
      </w:r>
      <w:r>
        <w:rPr>
          <w:u w:val="single"/>
        </w:rPr>
        <w:t>6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  <w:t>О внесении изменений в постанов</w:t>
        <w:softHyphen/>
        <w:t>ление администрации муниципаль</w:t>
        <w:softHyphen/>
        <w:t>ного района "Город Людиново и Лю</w:t>
        <w:softHyphen/>
        <w:t>диновский район" от 05 июня 2018 г. № 756 «Об уточнении перечня изби</w:t>
        <w:softHyphen/>
        <w:t>рательных участков, участков рефе</w:t>
        <w:softHyphen/>
        <w:t>рендума и их границ на территории муниципального района "Город Лю</w:t>
        <w:softHyphen/>
        <w:t>диново и Людиновский рай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9 Федерального закона от 12.06.2002 г. № 67-ФЗ "Об ос</w:t>
        <w:softHyphen/>
        <w:t>новных гарантиях избирательных прав и права на участие в референдуме граждан Россий</w:t>
        <w:softHyphen/>
        <w:t>ской Федерации" администрация муниципального района "Город Людиново и Людинов</w:t>
        <w:softHyphen/>
        <w:t>ский район"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"Город Людино</w:t>
        <w:softHyphen/>
        <w:t>во и Людиновский район" от 05 июня 2018 г. № 756 «Об уточнении перечня избиратель</w:t>
        <w:softHyphen/>
        <w:t>ных участков, участков референдума и их границ на территории муниципального района "Город Людиново и Людиновский район"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риложении к постановлению в разделе </w:t>
      </w:r>
      <w:r>
        <w:rPr>
          <w:b/>
        </w:rPr>
        <w:t>«Избирательный участок, участок референдума № 1502»</w:t>
      </w:r>
      <w:r>
        <w:rPr/>
        <w:t xml:space="preserve">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Включает часть территории г. Людинова: улицы Ш Интернационала - дома №№ 44/1, 44/2, 48, 55, 55-А; 40 лет Октября - все дома; Бакунина - все дома; Достоевского - все дома; Кутузова - все дома; Суворова - все дома; Кропоткина - все дома, кроме домов  №№ 68, 70, 8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       </w:t>
        <w:tab/>
        <w:tab/>
        <w:tab/>
        <w:tab/>
        <w:tab/>
        <w:tab/>
        <w:tab/>
        <w:t>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2"/>
    <w:qFormat/>
    <w:rPr>
      <w:spacing w:val="-1"/>
      <w:sz w:val="23"/>
      <w:szCs w:val="23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55"/>
      <w:w w:val="100"/>
      <w:position w:val="0"/>
      <w:sz w:val="23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3:00Z</dcterms:created>
  <dc:creator>USER</dc:creator>
  <dc:description/>
  <dc:language>en-US</dc:language>
  <cp:lastModifiedBy>Пользователь Windows</cp:lastModifiedBy>
  <cp:lastPrinted>2019-11-14T08:37:00Z</cp:lastPrinted>
  <dcterms:modified xsi:type="dcterms:W3CDTF">2020-06-26T07:23:00Z</dcterms:modified>
  <cp:revision>2</cp:revision>
  <dc:subject/>
  <dc:title/>
</cp:coreProperties>
</file>