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от   02.07.2020 г.   </w:t>
        <w:tab/>
        <w:tab/>
        <w:tab/>
        <w:tab/>
        <w:tab/>
        <w:tab/>
        <w:tab/>
        <w:t xml:space="preserve">              № 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3775" w:hanging="0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от 22.02.2019</w:t>
      </w:r>
      <w:r>
        <w:rPr/>
        <w:t xml:space="preserve"> </w:t>
      </w:r>
      <w:r>
        <w:rPr>
          <w:b/>
        </w:rPr>
        <w:t>г. № 230</w:t>
      </w:r>
      <w:r>
        <w:rPr/>
        <w:t xml:space="preserve"> «</w:t>
      </w:r>
      <w:r>
        <w:rPr>
          <w:b/>
        </w:rPr>
        <w:t>Об утверждении муниципальной программы «Развитие  культуры Людиновского  района»</w:t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7, 4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131-ФЗ "Об общих принципах организации местного самоуправления в Российской Федерации", статьей 44 Устава муниципального района «Город Людиново и Людиновский район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«Город Людиново и Людиновский район» от 22.02.2019г. № 230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«Развитие культуры Людиновского района» 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7 программы изложить в новой редакции (приложение № 1 к настоящему постановл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 за  исполнением постановления возложить на заместителя главы администрации муниципального района О.В. Игнатов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11" w:hanging="0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Д.М. Аганичев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11" w:hanging="0"/>
        <w:jc w:val="both"/>
        <w:rPr/>
      </w:pPr>
      <w:r>
        <w:rPr/>
        <w:t xml:space="preserve">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54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  <w:t>Приложение № 1</w:t>
      </w:r>
    </w:p>
    <w:p>
      <w:pPr>
        <w:pStyle w:val="Normal"/>
        <w:ind w:left="10490" w:hanging="0"/>
        <w:jc w:val="both"/>
        <w:rPr/>
      </w:pPr>
      <w:r>
        <w:rPr/>
        <w:t>к постановлению</w:t>
      </w:r>
    </w:p>
    <w:p>
      <w:pPr>
        <w:pStyle w:val="Normal"/>
        <w:ind w:left="10490" w:hanging="0"/>
        <w:jc w:val="both"/>
        <w:rPr/>
      </w:pPr>
      <w:r>
        <w:rPr/>
        <w:t>от      02.07.2020 № 6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еречень программных мероприяти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60"/>
        <w:gridCol w:w="1592"/>
        <w:gridCol w:w="10"/>
        <w:gridCol w:w="23"/>
        <w:gridCol w:w="6"/>
        <w:gridCol w:w="944"/>
        <w:gridCol w:w="14"/>
        <w:gridCol w:w="28"/>
        <w:gridCol w:w="6"/>
        <w:gridCol w:w="1386"/>
        <w:gridCol w:w="26"/>
        <w:gridCol w:w="6"/>
        <w:gridCol w:w="1282"/>
        <w:gridCol w:w="107"/>
        <w:gridCol w:w="22"/>
        <w:gridCol w:w="1146"/>
        <w:gridCol w:w="110"/>
        <w:gridCol w:w="20"/>
        <w:gridCol w:w="120"/>
        <w:gridCol w:w="884"/>
        <w:gridCol w:w="111"/>
        <w:gridCol w:w="19"/>
        <w:gridCol w:w="120"/>
        <w:gridCol w:w="1000"/>
        <w:gridCol w:w="14"/>
        <w:gridCol w:w="12"/>
        <w:gridCol w:w="1255"/>
        <w:gridCol w:w="9"/>
        <w:gridCol w:w="12"/>
        <w:gridCol w:w="1113"/>
        <w:gridCol w:w="163"/>
        <w:gridCol w:w="217"/>
        <w:gridCol w:w="284"/>
        <w:gridCol w:w="488"/>
        <w:gridCol w:w="286"/>
        <w:gridCol w:w="410"/>
        <w:gridCol w:w="866"/>
      </w:tblGrid>
      <w:tr>
        <w:trPr>
          <w:trHeight w:val="30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реализа-ции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программы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аправление : развитие образования в сфере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, благоустройст-во территорий, укрепление и развитие материально-технической базы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- 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         "ЛШИ №1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5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46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емонтных работ в учреждениях культуры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 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         "ЛШИ №1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развитию учреждений культуры, связанных с укреплением материально-технической базы и оснащением оборудованием детских школ искусств(музыкальные инструменты)</w:t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         "ЛШИ №1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2,1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46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учреждений дополнительного образования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         "ЛШИ №1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,9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162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обретение учебной мебели, кресел для концертного зала,музыкальных инструментов, хоз. инвентаря, компьютерного оборудования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         "ЛШИ №1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9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3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18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учреждениями дополнительного образования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         "ЛШИ №1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8,1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7,61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7,4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,0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0,044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5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5,000</w:t>
            </w:r>
          </w:p>
        </w:tc>
      </w:tr>
      <w:tr>
        <w:trPr>
          <w:trHeight w:val="150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держание и обеспечение деятельности МКУ ДО "ЛШИ №1"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         "ЛШИ №1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8,1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7,61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7,4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,0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0,044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5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5,000</w:t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аправлению: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74,59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12,25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32,4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3,0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6,89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25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85,000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Направление: поддержка и развитие традиционной народной культуры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материалов о бытовании народных промыслов, ремесел, самобытных праздников и обрядов на территории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аталога объектов нематериального культурного наследия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творческих самодеятельных коллективов и народных мастеров в областных конкурсах,,фестивалях, конференциях, выставках и пр.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аправлению: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аправление: укрепление и развитие материально-технической базы учреждений культуры(клубные учреждения)  </w:t>
            </w:r>
          </w:p>
        </w:tc>
      </w:tr>
      <w:tr>
        <w:trPr>
          <w:trHeight w:val="15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укрепление и обновление материально-технической базы муниципальных учреждений культуры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0,55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92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,63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1983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приобретение звукоусилительного,светомузы-кального,   сценического, компьютерного, киновидеооборудования,оргтехники, музыкальных инструментов, костюмов для участников художественной самодеятельности в учреждения культуры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0,55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92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,63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7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охранения и развития творческого потенциала муниципального района "Город Людиново и Людиновский район", в том числе самодеятельного и народного творчества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9,05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8,91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6,71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8,9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4,465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0,000</w:t>
            </w:r>
          </w:p>
        </w:tc>
      </w:tr>
      <w:tr>
        <w:trPr>
          <w:trHeight w:val="136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держание и обеспечение деятельности МКУК "Районный дом культуры"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"РДК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80,13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1,06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,77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8,1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8,146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0,000</w:t>
            </w:r>
          </w:p>
        </w:tc>
      </w:tr>
      <w:tr>
        <w:trPr>
          <w:trHeight w:val="111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держание и обеспечение деятельности МКУ "Дворец культуры им. Г.Д. Гогиберидзе"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Дворец культуры им. Г.Д. Гогиберидзе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3,54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8,17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,3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0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0,769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00</w:t>
            </w:r>
          </w:p>
        </w:tc>
      </w:tr>
      <w:tr>
        <w:trPr>
          <w:trHeight w:val="90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держание МКУ "Центр культурного развития"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культурного развития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95,3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,68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4,6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,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55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95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00</w:t>
            </w:r>
          </w:p>
        </w:tc>
      </w:tr>
      <w:tr>
        <w:trPr>
          <w:trHeight w:val="130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                                                         - Административно-управленческий аппарат ЦКР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культурного развития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7,78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15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21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21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0</w:t>
            </w:r>
          </w:p>
        </w:tc>
      </w:tr>
      <w:tr>
        <w:trPr>
          <w:trHeight w:val="97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Передвижного центра культуры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культурного развития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,70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,4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22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,04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115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казенных учреждений культуры сельских поселений (СП "Село Букань")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культурного развития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,81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3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72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</w:tr>
      <w:tr>
        <w:trPr>
          <w:trHeight w:val="103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казенных учреждений культуры сельских поселений (СП "Деревня Заболотье")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культурного развития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,55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9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112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казенных учреждений культуры сельских поселений (СП "Село Заречный")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культурного развития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5,73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,05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9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,5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172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000</w:t>
            </w:r>
          </w:p>
        </w:tc>
      </w:tr>
      <w:tr>
        <w:trPr>
          <w:trHeight w:val="114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казенных учреждений культуры сельских поселений (СП "Деревня Манино")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культурного развития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07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9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72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</w:tr>
      <w:tr>
        <w:trPr>
          <w:trHeight w:val="90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казенных учреждений культуры сельских поселений (СП "Деревня Игнатовка")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культурного развития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71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4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9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5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172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 на исполнение полномочий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26,5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6,31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4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5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5,4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0,000</w:t>
            </w:r>
          </w:p>
        </w:tc>
      </w:tr>
      <w:tr>
        <w:trPr>
          <w:trHeight w:val="20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иных межбюджетных трансфертов бюджетам муниципальных образований Калужской области на государственную поддержку лучших работников сельских учреждений культуры 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культурного развития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иных межбюджетных трансфертов бюджетам муниципальных образований Калужской области на государственную поддержку лучших работников сельских учреждений культуры 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культурного развития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аправлению: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986,12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11,14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41,75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36,3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76,865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3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0,000</w:t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Направление: развитие общедоступных библиотек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муниципальных библиотек, в том числе: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Людиновская ЦБС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,17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9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3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220" w:hRule="atLeast"/>
        </w:trPr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комплектование книжного фонда и подписка на периодические издания, в том числе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жегодное обновление книжного фонда в модельных муниципаль-ных библиотеках            </w:t>
            </w:r>
          </w:p>
        </w:tc>
        <w:tc>
          <w:tcPr>
            <w:tcW w:w="9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Людиновская ЦБС"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,17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9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63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615" w:hRule="atLeast"/>
        </w:trPr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</w:tr>
      <w:tr>
        <w:trPr>
          <w:trHeight w:val="885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обретение библиотечного оборудования, компьютерной и оргтехники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Людиновская ЦБС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Людиновская ЦБС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55,56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1,55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6,51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0,4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7,05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,000</w:t>
            </w:r>
          </w:p>
        </w:tc>
      </w:tr>
      <w:tr>
        <w:trPr>
          <w:trHeight w:val="915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держание и обеспечение деятельности МКУ "Людиновская ЦБС"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Людиновская ЦБС"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55,56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1,55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6,51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0,4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7,05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,000</w:t>
            </w:r>
          </w:p>
        </w:tc>
      </w:tr>
      <w:tr>
        <w:trPr>
          <w:trHeight w:val="480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аправлению: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37,74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71,55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6,51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32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27,68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0,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0,000</w:t>
            </w:r>
          </w:p>
        </w:tc>
      </w:tr>
      <w:tr>
        <w:trPr>
          <w:trHeight w:val="424" w:hRule="atLeast"/>
        </w:trPr>
        <w:tc>
          <w:tcPr>
            <w:tcW w:w="1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Направление: обеспечение сохранения, использование и популяризация объектов наследия и военно-мемориальных объектов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, ремонт и восстановление (реконструкция) памятников истории и культуры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91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2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12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2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 целевой программы «Увековечение памяти погибших при защите Отечества на 2019-2024 годы»</w:t>
            </w:r>
          </w:p>
        </w:tc>
        <w:tc>
          <w:tcPr>
            <w:tcW w:w="9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36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6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88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6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,3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46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696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0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,08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аправлению: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6,59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,74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2,696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,0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8,08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. Направление: проведение мероприятий в сфере культуры, искусства, кинематографии </w:t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активного культурного пространства, создание условий для доступа к культурным ценностям всех групп жителей Людиновского района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досуговых и праздничных мероприят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6,11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1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аправлению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6,11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,11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,00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. Направление: содержание прочих учреждений культуры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Содержание прочих учреждений культуры, </w:t>
              <w:br/>
              <w:t>в том числе: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6,98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,36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,31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5,0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,3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,000</w:t>
            </w:r>
          </w:p>
        </w:tc>
      </w:tr>
      <w:tr>
        <w:trPr>
          <w:trHeight w:val="565" w:hRule="atLeast"/>
        </w:trPr>
        <w:tc>
          <w:tcPr>
            <w:tcW w:w="3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Софинансирование расходных обязательств,</w:t>
              <w:br/>
              <w:t>связанных с обеспечением муниципальных учреждений культуры автотранспортом</w:t>
              <w:br/>
              <w:t>для выездного обслуживания населения в сфере культуры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2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2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Обеспечение формирования и содержания архивных фондов в Калужской области"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,15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35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03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аправлению: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91,14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0,71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9,913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6,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9,9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2,000</w:t>
            </w:r>
          </w:p>
        </w:tc>
      </w:tr>
      <w:tr>
        <w:trPr>
          <w:trHeight w:val="300" w:hRule="atLeast"/>
        </w:trPr>
        <w:tc>
          <w:tcPr>
            <w:tcW w:w="8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. Направление: организация и проведение ремонтных работ в учреждениях культуры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емонтных работ в учреждениях культуры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0,65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,6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,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58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по развитию учреждений культуры, связанных с обеспечением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,3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5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,778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8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16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городского поселения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8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,778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8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16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аправлению: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71,8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8,1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7,556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7,7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8,33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34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Х. Направление: повышение уровня комплексной безопасности в учреждениях культуры и дополните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плексной безопасности в учреждениях культуры и дополнительного образования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,6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аправлению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4,6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6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. Направление: Государственная поддержка отрасли культуры</w:t>
            </w:r>
          </w:p>
        </w:tc>
      </w:tr>
      <w:tr>
        <w:trPr>
          <w:trHeight w:val="1558" w:hRule="atLeast"/>
        </w:trPr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</w:t>
              <w:br/>
              <w:t>связанных с обеспечением  учреждений культуры в рамках федерального проекта "Обеспечение качественно нового уровня развития инфраструктуры культуры"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03" w:hRule="atLeast"/>
        </w:trPr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-ный бюдже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,7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,7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аправлению: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3,0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3,0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. Направление: Создание виртуальных концертных залов в городах Российской Федерации</w:t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виртуального концертного зала в МКУК "Районный дом культуры" в рамках федерального проекта "Цифровая культура" национального проекта "Культура"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К "РДК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аправлению: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7301,18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46,73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562,8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359,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97,76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0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27,000</w:t>
            </w:r>
          </w:p>
        </w:tc>
      </w:tr>
      <w:tr>
        <w:trPr>
          <w:trHeight w:val="57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 средства местного бюджет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081,63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19,05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84,9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03,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39,89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0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27,000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4,15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3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6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6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775,3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33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6,2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84,5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6,26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color w:val="313131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firstLine="567"/>
      <w:jc w:val="both"/>
    </w:pPr>
    <w:rPr>
      <w:color w:val="31313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1"/>
    <w:basedOn w:val="Normal"/>
    <w:qFormat/>
    <w:pPr>
      <w:widowControl/>
      <w:autoSpaceDE w:val="true"/>
      <w:ind w:left="720"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2:00Z</dcterms:created>
  <dc:creator>ek32ludreg</dc:creator>
  <dc:description/>
  <dc:language>en-US</dc:language>
  <cp:lastModifiedBy>Пользователь Windows</cp:lastModifiedBy>
  <cp:lastPrinted>2019-12-23T11:41:00Z</cp:lastPrinted>
  <dcterms:modified xsi:type="dcterms:W3CDTF">2020-07-10T07:12:00Z</dcterms:modified>
  <cp:revision>2</cp:revision>
  <dc:subject/>
  <dc:title/>
</cp:coreProperties>
</file>