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 xml:space="preserve"> 10 </w:t>
      </w:r>
      <w:r>
        <w:rPr/>
        <w:t>»</w:t>
      </w:r>
      <w:r>
        <w:rPr>
          <w:u w:val="single"/>
        </w:rPr>
        <w:t xml:space="preserve">        08       </w:t>
      </w:r>
      <w:r>
        <w:rPr/>
        <w:t xml:space="preserve">2020 г.   </w:t>
      </w:r>
      <w:r>
        <w:rPr>
          <w:sz w:val="16"/>
          <w:szCs w:val="16"/>
        </w:rPr>
        <w:t xml:space="preserve">     </w:t>
        <w:tab/>
        <w:tab/>
        <w:tab/>
        <w:tab/>
        <w:tab/>
        <w:t xml:space="preserve">                                                              </w:t>
      </w:r>
      <w:r>
        <w:rPr/>
        <w:t xml:space="preserve">№ </w:t>
      </w:r>
      <w:r>
        <w:rPr>
          <w:u w:val="single"/>
        </w:rPr>
        <w:t xml:space="preserve"> 844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 внесении изменений  в постановление администрации </w:t>
      </w:r>
    </w:p>
    <w:p>
      <w:pPr>
        <w:pStyle w:val="Normal"/>
        <w:spacing w:lineRule="auto" w:line="276"/>
        <w:rPr/>
      </w:pPr>
      <w:r>
        <w:rPr>
          <w:b/>
        </w:rPr>
        <w:t xml:space="preserve">муниципального района «Город Людиново и Людиновский район»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т 21.01.2019 № 66  «Об утверждении муниципальной программ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Экономическое развитие Людиновского района»»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Российской Федерации от 06.10.2003                    № 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постановлением администрации муниципального района «Город Людиново                       и Людиновский район» от 26.10.2018  № 1547 «Об утверждении Порядка принятия решения о разработке муниципальных программ муниципального района «Город Людиново                          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»,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1. Внести </w:t>
      </w:r>
      <w:r>
        <w:rPr/>
        <w:t xml:space="preserve">в постановление администрации муниципального района «Город Людиново и Людиновский район» от 21.01.2019 № 66 «Об утверждении муниципальной программы </w:t>
      </w:r>
    </w:p>
    <w:p>
      <w:pPr>
        <w:pStyle w:val="Normal"/>
        <w:spacing w:lineRule="auto" w:line="276"/>
        <w:jc w:val="both"/>
        <w:rPr/>
      </w:pPr>
      <w:r>
        <w:rPr/>
        <w:t>«Экономическое развитие Людиновского района»  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.1. В подпрограмме «Повышение транспортной доступности, улучшение качества пассажирских перевозок в Людиновском районе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1. Пункт 8 паспорта  изложить в следующей редакции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2. Таблицу раздела 3 изложить в следующей редакции (приложение № 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3. Раздел 6  изложить в следующей редакции (приложение № 3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В муниципальной программе «Экономическое развитие Людиновского района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1.  Пункт 8 паспорта изложить в следующей редакции (приложение № 4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2. Таблицу раздела 4  изложить в следующей редакции (приложение № 5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Н.А.Петрову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16"/>
        </w:rPr>
        <w:t>Настоящее постановление вступает в силу с момента подписания и  подлежит официальному опубликованию в установленном законом порядке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                             Д.М.Аганиче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right="9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1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844 </w:t>
      </w: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u w:val="single"/>
        </w:rPr>
        <w:t>10.08.2020г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43"/>
        <w:gridCol w:w="866"/>
        <w:gridCol w:w="774"/>
        <w:gridCol w:w="766"/>
        <w:gridCol w:w="766"/>
        <w:gridCol w:w="766"/>
        <w:gridCol w:w="672"/>
        <w:gridCol w:w="672"/>
        <w:gridCol w:w="942"/>
      </w:tblGrid>
      <w:tr>
        <w:trPr>
          <w:trHeight w:val="9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8" w:hanging="0"/>
              <w:rPr/>
            </w:pPr>
            <w:r>
              <w:rPr/>
              <w:t xml:space="preserve">8.Объемы финансирования подпрограммы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3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7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К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2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844 </w:t>
      </w: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u w:val="single"/>
        </w:rPr>
        <w:t>10.08.2020г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тыс. руб. в ценах каждого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991"/>
        <w:gridCol w:w="851"/>
        <w:gridCol w:w="1025"/>
        <w:gridCol w:w="991"/>
        <w:gridCol w:w="817"/>
        <w:gridCol w:w="775"/>
        <w:gridCol w:w="775"/>
        <w:gridCol w:w="776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5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3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276" w:right="569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3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844 </w:t>
      </w: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u w:val="single"/>
        </w:rPr>
        <w:t>10.08.2020г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Style13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Повышение транспортной доступности, улучшение качества пассажирских перевозок в Людиновском районе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4"/>
        <w:gridCol w:w="1077"/>
        <w:gridCol w:w="1701"/>
        <w:gridCol w:w="1266"/>
        <w:gridCol w:w="1134"/>
        <w:gridCol w:w="992"/>
        <w:gridCol w:w="1074"/>
        <w:gridCol w:w="852"/>
        <w:gridCol w:w="852"/>
        <w:gridCol w:w="851"/>
        <w:gridCol w:w="851"/>
        <w:gridCol w:w="85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требностей населения в транспортных услуг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 (перевозчи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расписаний движения пассажирского транспорта   (при необходим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,  перевозчики, населе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средств бюджета  в виде субсидий  на возмещение части затрат и на оплату выполнения работ, связанных с осуществлением регулярных перевозок пассажиров автомобильным транспортом на муниципальных маршрутах регулярных  перевозок по регулируемым тарифам в границах МР «Город Людиново и Людиновский район»: </w:t>
            </w:r>
            <w:r>
              <w:rPr>
                <w:i/>
                <w:sz w:val="20"/>
                <w:szCs w:val="20"/>
              </w:rPr>
              <w:t>(маршруты пригородного значения: ОЭЗ, Заречный  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редств бюджета на оплату выполнения работ, связанных с осуществлением регулярных перевозок пассажиров по регулируемым тарифам по пригородным маршрутам в границах МР «Город Людиново и Людиновский район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7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редств бюджета на оплату выполнения работ, связанных с осуществлением регулярных перевозок пассажиров по регулируемым тарифам по городским маршрутам в границах МР «Город Людиново и Людиновский район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а конкурсной основе  адаптированного транспорта для работы на муниципальных маршрутах регулярных пассажирских перевозок по регулируемым тарифам в границах МР «Город Людиново и Людиновский район» для перевозки пассажиров, в том числе из числа инвалидов и маломобильных групп населения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Министерство экономического развития 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3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70%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исполнения законодательства РФ в области организации пассажирских перевозок :</w:t>
            </w:r>
          </w:p>
          <w:p>
            <w:pPr>
              <w:pStyle w:val="Style1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ведение обследований муниципальных маршрутов и пассажиропотоков в летний и зимний периоды ( оптимизация маршрутной сети пассажирского транспорта);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закупка необходимой документации      ( бланки строгой отчетности и др.)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упка информационных табло для автобусных остановок ( о работе пассажирского транспорт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3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М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К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568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4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844 </w:t>
      </w: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u w:val="single"/>
        </w:rPr>
        <w:t>10.08.2020г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Style13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07"/>
        <w:gridCol w:w="823"/>
        <w:gridCol w:w="794"/>
        <w:gridCol w:w="794"/>
        <w:gridCol w:w="794"/>
        <w:gridCol w:w="794"/>
        <w:gridCol w:w="794"/>
        <w:gridCol w:w="821"/>
      </w:tblGrid>
      <w:tr>
        <w:trPr>
          <w:trHeight w:val="3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34" w:hanging="0"/>
              <w:rPr/>
            </w:pPr>
            <w:r>
              <w:rPr>
                <w:lang w:eastAsia="en-US"/>
              </w:rPr>
              <w:t>8.Объемы финансирования муниципальной программы за счет бюджетных ассигн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(тыс.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)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3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7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К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5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844 </w:t>
      </w: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u w:val="single"/>
        </w:rPr>
        <w:t>10.08.2020г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бщий объем финансовых ресурсов, необходимых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тыс. 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775"/>
        <w:gridCol w:w="775"/>
        <w:gridCol w:w="776"/>
        <w:gridCol w:w="775"/>
        <w:gridCol w:w="775"/>
        <w:gridCol w:w="775"/>
        <w:gridCol w:w="95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5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3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 подпрограмм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Формирование благоприятной инвестиционной среды в Людиновском районе»</w:t>
            </w:r>
          </w:p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«Улучшение условий и охрана труда в организациях, осуществляющих деятельность на территории муниципального района «Город Людиново и Людиновский район».</w:t>
            </w:r>
          </w:p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«Повышение транспортной доступности, улучшение качества пассажирских перевозо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3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7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Г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276" w:right="569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</w:p>
    <w:p>
      <w:pPr>
        <w:sectPr>
          <w:type w:val="nextPage"/>
          <w:pgSz w:orient="landscape" w:w="16838" w:h="11906"/>
          <w:pgMar w:left="284" w:right="568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993" w:right="284" w:gutter="0" w:header="0" w:top="56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56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ТекстТаб1"/>
    <w:basedOn w:val="Style14"/>
    <w:qFormat/>
    <w:pPr>
      <w:widowControl w:val="false"/>
      <w:numPr>
        <w:ilvl w:val="0"/>
        <w:numId w:val="3"/>
      </w:numPr>
      <w:autoSpaceDE w:val="false"/>
      <w:spacing w:before="0" w:after="0"/>
      <w:contextualSpacing/>
    </w:pPr>
    <w:rPr>
      <w:rFonts w:eastAsia="Calibri" w:cs="Arial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4:00Z</dcterms:created>
  <dc:creator>gkh2</dc:creator>
  <dc:description/>
  <cp:keywords/>
  <dc:language>en-US</dc:language>
  <cp:lastModifiedBy>Пользователь</cp:lastModifiedBy>
  <cp:lastPrinted>2020-08-12T08:21:00Z</cp:lastPrinted>
  <dcterms:modified xsi:type="dcterms:W3CDTF">2020-08-12T05:22:00Z</dcterms:modified>
  <cp:revision>57</cp:revision>
  <dc:subject/>
  <dc:title>Решение Собрания депутатов Мышкинского муниципального района</dc:title>
</cp:coreProperties>
</file>