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5781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left="0" w:right="-28" w:hanging="0"/>
        <w:rPr>
          <w:sz w:val="32"/>
          <w:szCs w:val="32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0"/>
          <w:szCs w:val="28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8"/>
          <w:szCs w:val="18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color w:val="000000"/>
        </w:rPr>
        <w:t xml:space="preserve">« 27 </w:t>
      </w:r>
      <w:r>
        <w:rPr>
          <w:b/>
          <w:bCs/>
          <w:color w:val="000000"/>
        </w:rPr>
        <w:t xml:space="preserve">» июля 2020 г.                                     </w:t>
      </w:r>
      <w:r>
        <w:rPr>
          <w:b/>
          <w:bCs/>
          <w:caps/>
          <w:color w:val="000000"/>
        </w:rPr>
        <w:t xml:space="preserve">                                                           № 03-П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 назначении общественных обсужде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№ 372, положением о публичных слушаниях и общественных обсуждениях по градостроительным вопросам муниципального района «Город Людиново и Людиновский район», утвержденным решением Людиновского Районного Собрания от 28.06.2018 № 23, рекомендациями комиссии по градостроительным и земельным вопросам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Назначить проведение общественных обсуждений (в форме общественных слушаний) по объекту государственной экологической экспертизы: проектно-сметная документация на рекультивацию объекта размещения отходов, включая техническое задание на проведение оценки воздействия на окружающую среду (ТЗ ОВОС) и материалы оценки воздействия на окружающую среду (ОВОС)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и оповещение о начале общественных обсуждений (Приложение 1) в порядке, установленном для официального опубликования муниципальных правовых актов. Опубликовать информацию о проведении общественных обсуждений (в форме общественных слушаний) в официальных изданиях органов исполнительной власти Калужской области (в газете «Весть») и органов местного самоуправления Людиновского района (в газете «Людиновский рабочий»).</w:t>
      </w:r>
    </w:p>
    <w:p>
      <w:pPr>
        <w:pStyle w:val="Normal"/>
        <w:ind w:firstLine="708"/>
        <w:jc w:val="both"/>
        <w:rPr/>
      </w:pPr>
      <w:r>
        <w:rPr/>
        <w:t>3. Разместить оповещение о начале общественных обсуждений, а также проект «Рекультивация объекта размещения отходов вблизи д. Тихоновка» по адресу: Калужская область, Людиновский район, д. Тихоновка, на официальном сайте администрации муниципального района «Город Людиново и Людиновский район» в сети интернет (</w:t>
      </w:r>
      <w:hyperlink r:id="rId4">
        <w:r>
          <w:rPr>
            <w:rStyle w:val="InternetLink"/>
            <w:u w:val="none"/>
          </w:rPr>
          <w:t>http://адмлюдиново.рф/</w:t>
        </w:r>
      </w:hyperlink>
      <w:r>
        <w:rPr/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экспозиционные материалы на информационном стенде в фойе здания администрации муниципального района «Город Людиново и Людиновский район» по адресу: Калужская область, г. Людиново, ул. Ленина, д. 20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/>
        <w:t>6. Настоящее постановление вступает в силу с момента официального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ind w:right="-656" w:hanging="0"/>
        <w:jc w:val="both"/>
        <w:rPr/>
      </w:pPr>
      <w:r>
        <w:rPr/>
        <w:t xml:space="preserve">«Город Людиново и Людиновский район»                                                               Л.В. Гончарова 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Людиново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динов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Главы муниципального района «Город Людиново и Людиновский район» от </w:t>
      </w:r>
      <w:r>
        <w:rPr>
          <w:color w:val="000000"/>
        </w:rPr>
        <w:t xml:space="preserve">27.07.2020 № 03-П </w:t>
      </w:r>
      <w:r>
        <w:rPr/>
        <w:t>о назначении общественных обсуждений по объекту государственной экологической экспертизы: проектно-сметная документация на рекультивацию объекта размещения отходов, включая техническое задание на проведение оценки воздействия на окружающую среду (ТЗ ОВОС) и материалы оценки воздействия на окружающую среду (ОВОС)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екультивация объекта размещения отходов вблизи д. Тихоновка» по адресу: Калужская 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ь, Людиновский район, д. Тихоновк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общественных обсуждениях,</w:t>
      </w:r>
    </w:p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-0420-4- ПЗ Пояснительная записка; ИГ-0420-4- ПЗУ Схема планировочной организации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; ИГ-0420-4- АР Архитектурные решения; ИГ-0420-4-ИОС 1 Система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; ИГ-0420-4-ИОС 2 Система водоснабжения; ИГ-0420-4-ИОС 3 Система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я; ИГ-0420-4-ИОС 7.1 Технологические решения; ИГ-0420-4-ИОС 7.2 Система 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азации; ИГ-0420-4-ПОС Проект организации строительства; ИГ-0420-4-ОВОС 1.1 Оценка 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я на окружающую среду. Пояснительная записка. Текстовая часть; ИГ-0420-4-ОВОС 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Оценка воздействия на окружающую среду. Пояснительная записка. Текстовые и 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риложения; ИГ-0420-4-ПБ Мероприятия по обеспечению пожарной безопасно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общественные обсуждения (в форме общественных слушаний) проводятся с </w:t>
      </w:r>
      <w:r>
        <w:rPr>
          <w:u w:val="single"/>
        </w:rPr>
        <w:t>07.08.2020</w:t>
      </w:r>
      <w:r>
        <w:rPr/>
        <w:t xml:space="preserve"> по </w:t>
      </w:r>
      <w:r>
        <w:rPr>
          <w:u w:val="single"/>
        </w:rPr>
        <w:t>07.09.2020.</w:t>
      </w:r>
      <w:r>
        <w:rPr/>
        <w:t xml:space="preserve"> Общественные обсуждения по объекту государственной экологической экспертизы в форме общественных слушаний состоятся 07.09.2020 г. в 14-00 по адресу: Калужская область, </w:t>
        <w:br/>
        <w:t>г. Людиново, ул. Ленина 20, малый зал</w:t>
      </w:r>
      <w:bookmarkStart w:id="1" w:name="_GoBack"/>
      <w:bookmarkEnd w:id="1"/>
      <w:r>
        <w:rPr/>
        <w:t>.</w:t>
      </w:r>
    </w:p>
    <w:p>
      <w:pPr>
        <w:pStyle w:val="Normal"/>
        <w:ind w:firstLine="720"/>
        <w:jc w:val="both"/>
        <w:rPr/>
      </w:pPr>
      <w:r>
        <w:rPr/>
        <w:t>Цель намечаемой деятельности: ликвидация накопленного экологического ущерба компонентам окружающей среды, нанесенного объектом размещения отходов.</w:t>
      </w:r>
    </w:p>
    <w:p>
      <w:pPr>
        <w:pStyle w:val="Normal"/>
        <w:ind w:firstLine="720"/>
        <w:jc w:val="both"/>
        <w:rPr/>
      </w:pPr>
      <w:r>
        <w:rPr/>
        <w:t>Местоположение намечаемой деятельности: Калужская область, Людиновский район, Тихоновка. Кадастровый номер земельного участка 40:12:011801:0002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Заказчик: Администрация муниципального района «Город Людиново и Людиновский район», 249400, Калужская обл., г. Людиново, ул. Ленина 20.</w:t>
      </w:r>
    </w:p>
    <w:p>
      <w:pPr>
        <w:pStyle w:val="Normal"/>
        <w:ind w:firstLine="720"/>
        <w:jc w:val="both"/>
        <w:rPr/>
      </w:pPr>
      <w:r>
        <w:rPr/>
        <w:t>Разработчик проектной документации, включая материалы ОВОС: ООО Институт «Газэнергопроект», 129090, г. Москва, ул. Троицкая, д. 7, стр. 4.</w:t>
      </w:r>
    </w:p>
    <w:p>
      <w:pPr>
        <w:pStyle w:val="Normal"/>
        <w:ind w:firstLine="720"/>
        <w:jc w:val="both"/>
        <w:rPr/>
      </w:pPr>
      <w:r>
        <w:rPr>
          <w:lang w:val="en-US"/>
        </w:rPr>
        <w:t>C</w:t>
      </w:r>
      <w:r>
        <w:rPr/>
        <w:t xml:space="preserve">роки проведения оценки воздействия на окружающую среду: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квартал 2020</w:t>
      </w:r>
      <w:r>
        <w:rPr/>
        <w:t>г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тветственный за организацию общественных обсуждений в форме общественных слушаний: Администрация муниципального района «Город Людиново и Людиновский район».</w:t>
      </w:r>
    </w:p>
    <w:p>
      <w:pPr>
        <w:pStyle w:val="Normal"/>
        <w:ind w:firstLine="720"/>
        <w:jc w:val="both"/>
        <w:rPr/>
      </w:pPr>
      <w:r>
        <w:rPr/>
        <w:t xml:space="preserve">Форма проведения общественных обсуждений: общественные слушания. </w:t>
      </w:r>
    </w:p>
    <w:p>
      <w:pPr>
        <w:pStyle w:val="Normal"/>
        <w:ind w:firstLine="720"/>
        <w:jc w:val="both"/>
        <w:rPr/>
      </w:pPr>
      <w:r>
        <w:rPr/>
        <w:t>Форма предоставления замечаний и предложений: письменн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бъекта государственной экологической экспертизы, включая материалы ОВОС и ТЗ на проведение ОВОС, доступна для ознакомления заинтересованными лицами по адресу: Калужская область,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диново, ул. Ленина 20, фойе с 07.08.2020 г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оект, подлежащий рассмотрению на общественных обсуждениях, размещен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будние дни с 8.00 часов по 16.00 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Normal"/>
        <w:ind w:firstLine="720"/>
        <w:jc w:val="both"/>
        <w:rPr/>
      </w:pPr>
      <w:r>
        <w:rPr/>
        <w:t xml:space="preserve">Замечания и предложения принимаются с 07.08.2020 по 07.10.2020  в письменном виде в месте размещения материалов, а также путем направления на электронный адрес: </w:t>
      </w:r>
      <w:hyperlink r:id="rId6">
        <w:r>
          <w:rPr>
            <w:rStyle w:val="InternetLink"/>
          </w:rPr>
          <w:t>aludin@adm.kaluga.ru</w:t>
        </w:r>
      </w:hyperlink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 обязаны указывать следующие сведения: полные Ф.И.О., адрес постоянного места жительства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sectPr>
      <w:type w:val="nextPage"/>
      <w:pgSz w:w="11906" w:h="16838"/>
      <w:pgMar w:left="1134" w:right="78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cs="Times New Roman"/>
      <w:sz w:val="26"/>
      <w:lang w:val="ru-RU"/>
    </w:rPr>
  </w:style>
  <w:style w:type="character" w:styleId="Style13">
    <w:name w:val="Знак Знак"/>
    <w:qFormat/>
    <w:rPr>
      <w:sz w:val="26"/>
      <w:lang w:val="ru-RU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6"/>
      <w:szCs w:val="20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638" w:leader="dot"/>
      </w:tabs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" w:after="10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before="28" w:after="10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50267C6C1A89A622906C2108DCE9B4F9875763F0697A5141BFEB5247E59F1A81DC87B32i324J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ludin@adm.kalug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Company>АДМИНИСТРАЦИЯ ГОРОДА ЛЮДИНО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04:00Z</dcterms:created>
  <dc:creator>lora</dc:creator>
  <dc:description/>
  <cp:keywords/>
  <dc:language>en-US</dc:language>
  <cp:lastModifiedBy>User</cp:lastModifiedBy>
  <cp:lastPrinted>2020-08-19T08:25:00Z</cp:lastPrinted>
  <dcterms:modified xsi:type="dcterms:W3CDTF">2020-08-19T13:14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