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" w:hanging="0"/>
        <w:jc w:val="center"/>
        <w:rPr>
          <w:sz w:val="36"/>
          <w:szCs w:val="22"/>
        </w:rPr>
      </w:pPr>
      <w:r>
        <w:rPr>
          <w:sz w:val="36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/>
        <w:t>от  « 10  » 09   2020 г.</w:t>
        <w:tab/>
        <w:tab/>
        <w:tab/>
        <w:tab/>
        <w:tab/>
        <w:t xml:space="preserve">                </w:t>
        <w:tab/>
        <w:tab/>
        <w:tab/>
        <w:t xml:space="preserve">       №  985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О порядке предоставления иных межбюджет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ансфертов бюджетам поселений Людиновского района</w:t>
      </w:r>
    </w:p>
    <w:p>
      <w:pPr>
        <w:pStyle w:val="Normal"/>
        <w:jc w:val="both"/>
        <w:rPr/>
      </w:pPr>
      <w:r>
        <w:rPr>
          <w:b/>
        </w:rPr>
        <w:t>из бюджета муниципального образования муниципальны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йон «Город Людиново и Людиновский район» в рамках </w:t>
      </w:r>
    </w:p>
    <w:p>
      <w:pPr>
        <w:pStyle w:val="Normal"/>
        <w:jc w:val="both"/>
        <w:rPr/>
      </w:pPr>
      <w:r>
        <w:rPr>
          <w:b/>
        </w:rPr>
        <w:t>государственной  программы «Управление имущественным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комплексом  в Калуж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о ст. 142 Бюджетного кодекса Российской Федерации, Уставом муниципального района «Город Людиново и Людиновский район», решением Людиновского Районного Собрания муниципального района «Город Людиново и Людиновский район» от 25.12.2019 N 66 "О бюджете муниципального района «Город Людиново и Людиновский район» на 2020 год и на плановый период 2021 и 2022 годов" администрация муниципального района «Город Людиново и Людиновский район»</w:t>
      </w:r>
    </w:p>
    <w:p>
      <w:pPr>
        <w:pStyle w:val="Normal"/>
        <w:jc w:val="both"/>
        <w:rPr/>
      </w:pPr>
      <w:r>
        <w:rPr/>
        <w:tab/>
        <w:t>ПОСТАНОВЛЯЕТ:</w:t>
      </w:r>
    </w:p>
    <w:p>
      <w:pPr>
        <w:pStyle w:val="Normal"/>
        <w:jc w:val="both"/>
        <w:rPr/>
      </w:pPr>
      <w:r>
        <w:rPr/>
        <w:tab/>
        <w:t>1. Утвердить Порядок предоставления иных межбюджетных трансфертов бюджетам поселений Людиновского района из бюджета муниципального образования муниципальный район «Город Людиново и Людиновский район» в рамках муниципальной программы «Управление имущественным комплексом  в Людиновском районе» (выписка из программы прилагается).</w:t>
      </w:r>
    </w:p>
    <w:p>
      <w:pPr>
        <w:pStyle w:val="Normal"/>
        <w:jc w:val="both"/>
        <w:rPr/>
      </w:pPr>
      <w:r>
        <w:rPr/>
        <w:tab/>
        <w:t>2. Администрации муниципального района «Город Людиново и Людиновский район» заключить соглашение о предоставлении иных межбюджетных трансфертов с получателями в соответствии с бюджетным законодательством и иными правовыми актами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района Т.А. Давыдову.</w:t>
      </w:r>
    </w:p>
    <w:p>
      <w:pPr>
        <w:pStyle w:val="31"/>
        <w:shd w:fill="auto" w:val="clear"/>
        <w:spacing w:before="0" w:after="0"/>
        <w:ind w:left="20" w:firstLine="620"/>
        <w:jc w:val="both"/>
        <w:rPr/>
      </w:pPr>
      <w:r>
        <w:rPr>
          <w:b w:val="false"/>
        </w:rPr>
        <w:t>4.</w:t>
      </w:r>
      <w:r>
        <w:rPr/>
        <w:t xml:space="preserve"> </w:t>
      </w:r>
      <w:r>
        <w:rPr>
          <w:b w:val="false"/>
          <w:bCs w:val="false"/>
          <w:kern w:val="2"/>
          <w:sz w:val="24"/>
          <w:szCs w:val="24"/>
        </w:rPr>
        <w:t>Настоящее постановление вступает в силу с момента его опубликования  в порядке, предусмотренном действующим законодательством.</w:t>
      </w:r>
    </w:p>
    <w:p>
      <w:pPr>
        <w:pStyle w:val="Normal"/>
        <w:ind w:firstLine="708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 xml:space="preserve">          Е.И. Ш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Р «Город Людиново и Людиновский район»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09.2020 № 985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иных межбюджетных трансфертов бюджетам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й Людиновского района из бюджета муниципального образования муниципальный район «Город Людиново и Людиновский район» в рамках государственной программы «Управление имущественным комплексом в      Калужской области» в 2020 году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о ст. 142 Бюджетного кодекса Российской Федерации, Уставом муниципального района «Город Людиново и Людиновский район</w:t>
      </w:r>
      <w:r>
        <w:rPr/>
        <w:t xml:space="preserve">», </w:t>
      </w:r>
      <w:r>
        <w:rPr>
          <w:rFonts w:cs="Times New Roman" w:ascii="Times New Roman" w:hAnsi="Times New Roman"/>
          <w:sz w:val="24"/>
          <w:szCs w:val="24"/>
        </w:rPr>
        <w:t>решением Людиновского Районного Собрания муниципального района «Город Людиново и Людиновский район» от 25.12.2019 N 66 "О бюджете муниципального района «Город Людиново и Людиновский район» на 2020 год и на плановый период 2021 и 2022 годов" и определяет порядок предоставления иных межбюджетных трансфертов бюджетам поселений Людиновского района из бюджета муниципального района «Город Людиново и Людиновский район» в рамкам муниципальной программы «Управление имущественным комплексом в Людиновском районе» (далее – иные межбюджетные трансфер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оставление иных межбюджетных трансфертов осуществляется в соответствии с решением Людиновского Районного Собрания муниципального района «Город Людиново и Людиновский район» об утверждении бюджета муниципального образования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ление иных межбюджетных трансфертов осуществляется на основании соглашений, заключаемых между администрацией муниципального района «Город Людиново и Людиновский район» и получателями иных межбюджетных трансфертов,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глашения о предоставлении иных межбюджетных трансфертов должны содержать размер, целевое назначение предоставляемых иных межбюджетных трансфертов, права и обязанности сторон и порядок возврата средств иных межбюджетных трансфертов, использованных не по целевому назна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использованные в текущем финансовом году остатки иных межбюджетных трансфертов подлежат возврату в доход бюджета муниципального образования муниципальный район «Город Людиново и Людиновский район» для дальнейшего их перечисления в областной бюджет, в соответствии с бюджетны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(3)_"/>
    <w:basedOn w:val="Style12"/>
    <w:qFormat/>
    <w:rPr>
      <w:b/>
      <w:bCs/>
      <w:spacing w:val="2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600" w:after="0"/>
    </w:pPr>
    <w:rPr>
      <w:b/>
      <w:bCs/>
      <w:spacing w:val="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26:00Z</dcterms:created>
  <dc:creator>333</dc:creator>
  <dc:description/>
  <cp:keywords/>
  <dc:language>en-US</dc:language>
  <cp:lastModifiedBy>ludra</cp:lastModifiedBy>
  <cp:lastPrinted>2020-09-11T15:15:00Z</cp:lastPrinted>
  <dcterms:modified xsi:type="dcterms:W3CDTF">2020-09-15T06:09:00Z</dcterms:modified>
  <cp:revision>25</cp:revision>
  <dc:subject/>
  <dc:title/>
</cp:coreProperties>
</file>