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т  17.09.2020 г.                                                                                                                      № 44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е «Деревня Манино» № 27 от 28.04.2020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Федеральным законом от 06.10. 2003 № 131- 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Манино», </w:t>
      </w:r>
      <w:r>
        <w:rPr/>
        <w:t xml:space="preserve">учитывая заключенное с администрацией муниципального района Соглашение о передаче сельскому поселению «Деревня Манино» осуществления части полномочий муниципального района «Город Людиново и Людиновский район», </w:t>
      </w:r>
      <w:r>
        <w:rPr>
          <w:color w:val="000000"/>
        </w:rPr>
        <w:t xml:space="preserve">администрация муниципального образования сельского поселения «Деревня Манино»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Внести в постановление администрации сельского поселение «Деревня Манино» № 27 от 28.04.2020г.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следующие изменения и дополнения:</w:t>
      </w:r>
    </w:p>
    <w:p>
      <w:pPr>
        <w:pStyle w:val="Normal"/>
        <w:jc w:val="both"/>
        <w:rPr/>
      </w:pPr>
      <w:r>
        <w:rPr/>
        <w:tab/>
        <w:t>1.1. В преамбулу постановления после слов: «Уставом сельского поселения» добавить слова: «, учитывая заключенное с администрацией муниципального района Соглашение о передаче сельскому поселению «Деревня Манино» осуществления части полномочий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  <w:tab/>
        <w:t>1.2. Пункт 2 постановления изложить в новой редакции:</w:t>
      </w:r>
    </w:p>
    <w:p>
      <w:pPr>
        <w:pStyle w:val="Normal"/>
        <w:jc w:val="both"/>
        <w:rPr/>
      </w:pPr>
      <w:r>
        <w:rPr/>
        <w:tab/>
        <w:t>«2. Признать утратившими силу:</w:t>
      </w:r>
    </w:p>
    <w:p>
      <w:pPr>
        <w:pStyle w:val="Normal"/>
        <w:jc w:val="both"/>
        <w:rPr/>
      </w:pPr>
      <w:r>
        <w:rPr/>
        <w:tab/>
        <w:t>Постановление Администрации сельского поселения «Деревня Манино» Людиновского района Калужской области от 15.03.2013 № 9 «Об административном регламенте исполнения муниципальной  услуги сельского поселения «Деревня  Манино»</w:t>
      </w:r>
    </w:p>
    <w:p>
      <w:pPr>
        <w:pStyle w:val="Normal"/>
        <w:jc w:val="both"/>
        <w:rPr/>
      </w:pPr>
      <w:r>
        <w:rPr/>
        <w:tab/>
        <w:t xml:space="preserve">Постановление Администрации сельского поселения «Деревня Манино» Людиновского района Калужской области от 07.04.2017 № 15 «О внесении изменений в постановление администрации МО СП «Деревня Манино» № 9 от 15.03.2013г. </w:t>
      </w:r>
      <w:bookmarkStart w:id="0" w:name="OLE_LINK1"/>
      <w:r>
        <w:rPr/>
        <w:t>«Об административном регламенте исполнения муниципальной услуги рассмотрения обращений граждан в администрацию сельского поселения «Деревня Манино»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Людиновский рабочий»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:                                            В.Ф.Копы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拎珙恹_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USER</dc:creator>
  <dc:description/>
  <cp:keywords/>
  <dc:language>en-US</dc:language>
  <cp:lastModifiedBy>Пользователь</cp:lastModifiedBy>
  <cp:lastPrinted>2020-09-17T12:09:00Z</cp:lastPrinted>
  <dcterms:modified xsi:type="dcterms:W3CDTF">2020-09-17T09:11:00Z</dcterms:modified>
  <cp:revision>178</cp:revision>
  <dc:subject/>
  <dc:title>А   Д   М   И   Н   И   С   Т   Р   А   Ц   И   Я</dc:title>
</cp:coreProperties>
</file>