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17» сентября 2020 года                                                                   </w:t>
        <w:tab/>
        <w:t xml:space="preserve">  № 732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определении результатов выборов депутатов Городской Думы городского поселения «Город Людиново» четвертого созыва  по четырехмандатному избирательному округу №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 xml:space="preserve">Просуммировав данные, содержащиеся в первых экземплярах протоколов участковых избирательных комиссий об итогах голосования по выборам депутатов Городской Думы городского поселения «Город Людиново» четвертого созыва  по четырехмандатному избирательному округу №1, руководствуясь ст.70 Федерального закона «Об основных гарантиях избирательных прав и права на участие в референдуме граждан Российской Федерации», пунктом 3 статьи 62 Закона Калужской области от 25.06.2009 г. №556-ОЗ «О выборах в органы местного самоуправления в Калужской области», территориальная избирательная  комиссия Людин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>1. Признать выборы депутатов Городской Думы городского поселения «Город Людиново» четвертого созыва  по четырехмандатному избирательному округу №1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Считать</w:t>
      </w:r>
      <w:r>
        <w:rPr>
          <w:b/>
        </w:rPr>
        <w:t xml:space="preserve"> </w:t>
      </w:r>
      <w:r>
        <w:rPr/>
        <w:t>зарегистрированных кандидатов</w:t>
      </w:r>
      <w:r>
        <w:rPr>
          <w:b/>
        </w:rPr>
        <w:t xml:space="preserve"> 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фремова Сергея Никола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роконина Петра Васи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отапова Владимира Евген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Бабурина Игоря Алексеевича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3:00Z</dcterms:created>
  <dc:creator>kab3</dc:creator>
  <dc:description/>
  <cp:keywords/>
  <dc:language>en-US</dc:language>
  <cp:lastModifiedBy>Пользователь</cp:lastModifiedBy>
  <cp:lastPrinted>2020-08-20T18:04:00Z</cp:lastPrinted>
  <dcterms:modified xsi:type="dcterms:W3CDTF">2020-09-18T08:20:00Z</dcterms:modified>
  <cp:revision>10</cp:revision>
  <dc:subject/>
  <dc:title/>
</cp:coreProperties>
</file>