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    23.09.2020                                                                                                                   № 1076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Об утверждении сметного сводного расчета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 </w:t>
      </w:r>
      <w:r>
        <w:rPr>
          <w:bCs/>
        </w:rPr>
        <w:t>администрация муниципального  района «Город Людиново и Людиновский район"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сводный сметный расчет стоимости капитального ремонта здания школы и группы дошкольного образования МКОУ средняя школа №10 им. Чугунова на сумму 8299506,0 руб.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Считать утратившим силу постановление администрации муниципального района "Город Людиново и Людиновский район" от 16.06.2020 №629 "Об утверждении сметного сводного расчета"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заместителя главы администрации муниципального района Т.А. Давыдову.</w:t>
      </w:r>
    </w:p>
    <w:p>
      <w:pPr>
        <w:pStyle w:val="Normal"/>
        <w:ind w:firstLine="720"/>
        <w:jc w:val="both"/>
        <w:rPr/>
      </w:pPr>
      <w:r>
        <w:rPr/>
        <w:t>4.  Настоящее постановление вступает в силу с момента его опубликования в порядке, предусмотренном действующим законодательством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ab/>
        <w:t>Д.М. Аганичев</w:t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4:00Z</dcterms:created>
  <dc:creator>musika</dc:creator>
  <dc:description/>
  <cp:keywords/>
  <dc:language>en-US</dc:language>
  <cp:lastModifiedBy>ludra</cp:lastModifiedBy>
  <cp:lastPrinted>2020-09-24T16:01:00Z</cp:lastPrinted>
  <dcterms:modified xsi:type="dcterms:W3CDTF">2020-09-25T07:40:00Z</dcterms:modified>
  <cp:revision>25</cp:revision>
  <dc:subject/>
  <dc:title/>
</cp:coreProperties>
</file>