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30» сентября 2020 года                                                                   </w:t>
        <w:tab/>
        <w:t xml:space="preserve">  № 763/10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 xml:space="preserve">О регистрации избранных депутатов Сельской Думы сельского поселения «Деревня Заболотье» четвертого созыва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В соответствии с пунктом 5 статьи 68 Закона Калужской области от 25.06.2009 г. №556-ОЗ «О выборах в органы местного самоуправления в Калужской области»</w:t>
      </w:r>
      <w:r>
        <w:rPr/>
        <w:t xml:space="preserve">, территориальная избирательная комиссия Людиновского района, исполняющая полномочия муниципальной избирательной комиссии </w:t>
      </w:r>
      <w:r>
        <w:rPr>
          <w:lang w:val="ru-RU"/>
        </w:rPr>
        <w:t>сельского</w:t>
      </w:r>
      <w:r>
        <w:rPr/>
        <w:t xml:space="preserve"> поселения « Деревня Заболотье»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Зарегистрировать избранных депутатов Сельской Думы сельского поселения «Деревня Заболотье» четвертого созыва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атыч Оксану Иван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ришачеву Раису Иван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фимова Сергея Иван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азакову Ирину Владими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очемину Валентину Михай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Моисееву Нину Васи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оманова Сергея Михайл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иманенкову Татьяну Николаевн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Тимошкину Анну Иван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Шмелева Сергея Валерьевича</w:t>
      </w:r>
    </w:p>
    <w:p>
      <w:pPr>
        <w:pStyle w:val="Style17"/>
        <w:ind w:firstLine="708"/>
        <w:jc w:val="both"/>
        <w:rPr/>
      </w:pPr>
      <w:r>
        <w:rPr/>
        <w:t xml:space="preserve">2. Выдать зарегистрированным депутатам Сельской Думы сельского поселения «Деревня Заболотье» четвертого созыва удостоверения об избрании.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3. Направить настоящее решение в газету «Людиновский рабочий» для опубликования, разместить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1:00Z</dcterms:created>
  <dc:creator>kab3</dc:creator>
  <dc:description/>
  <dc:language>en-US</dc:language>
  <cp:lastModifiedBy>Пользователь</cp:lastModifiedBy>
  <cp:lastPrinted>2020-08-20T18:04:00Z</cp:lastPrinted>
  <dcterms:modified xsi:type="dcterms:W3CDTF">2020-09-28T09:56:00Z</dcterms:modified>
  <cp:revision>3</cp:revision>
  <dc:subject/>
  <dc:title/>
</cp:coreProperties>
</file>