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 Люд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льского поселения «Деревня Игнатовк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от 06 октября 2020 года</w:t>
      </w:r>
      <w:r>
        <w:rPr/>
        <w:t xml:space="preserve">                                                                                                          </w:t>
      </w:r>
      <w:r>
        <w:rPr>
          <w:u w:val="single"/>
        </w:rPr>
        <w:t>№ 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 избрании заместителя председателя Сельской Думы сельского поселения «Деревня Игнатовк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 соответствии со ст. 25 Устава сельского поселения «Деревня Игнатовка», Регламентом Сельской Думы, СЕЛЬСКАЯ ДУ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 Е Ш И Л А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Утвердить протокол № 3 счетной комиссии Сельской Думы сельского поселения «Деревня Игнатовка» третьего созыва о результатах тайного голосования по избранию заместителем председателя Сельской Думы сельского поселения «Деревня Игнатовка» и избрать заместителем председателя Сельской Думы сельского поселения «Деревня Игнатовка» депутата – </w:t>
      </w:r>
      <w:r>
        <w:rPr>
          <w:b/>
        </w:rPr>
        <w:t>КОСТЮХИНУ Ольгу Викторовну</w:t>
      </w:r>
      <w:r>
        <w:rPr/>
        <w:t xml:space="preserve"> (протокол № 3 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Настоящее решение вступает в силу с момента его подписания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сельского поселения </w:t>
      </w:r>
    </w:p>
    <w:p>
      <w:pPr>
        <w:pStyle w:val="Normal"/>
        <w:rPr/>
      </w:pPr>
      <w:r>
        <w:rPr>
          <w:b/>
        </w:rPr>
        <w:t xml:space="preserve">«Деревня Игнатовка»                                                                                        Г.С.Сафронов                          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3:39:00Z</dcterms:created>
  <dc:creator>1</dc:creator>
  <dc:description/>
  <cp:keywords/>
  <dc:language>en-US</dc:language>
  <cp:lastModifiedBy>IGNATOVKA-11</cp:lastModifiedBy>
  <cp:lastPrinted>2020-10-07T11:38:00Z</cp:lastPrinted>
  <dcterms:modified xsi:type="dcterms:W3CDTF">2020-10-07T08:41:00Z</dcterms:modified>
  <cp:revision>25</cp:revision>
  <dc:subject/>
  <dc:title/>
</cp:coreProperties>
</file>