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2.10.2020</w:t>
        <w:tab/>
        <w:tab/>
        <w:t xml:space="preserve"> </w:t>
        <w:tab/>
        <w:tab/>
        <w:tab/>
        <w:tab/>
        <w:tab/>
        <w:tab/>
        <w:t>№ 07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заместителя председателя Городской Думы городского поселения «Город Люди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 Устава городского поселения «Город Людиново», ст. ст. 4, 33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отокол № 3 заседания счетной комиссии по избранию заместителя председателя Городской Думы городского поселения «Город Людиново»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брать заместителем председателя Городской Думы городского поселения «Город Людиново» Грязнова М.П., депутата от избирательного округа №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И.Н. 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8:00Z</dcterms:created>
  <dc:creator>user</dc:creator>
  <dc:description/>
  <cp:keywords/>
  <dc:language>en-US</dc:language>
  <cp:lastModifiedBy>ludra</cp:lastModifiedBy>
  <cp:lastPrinted>2015-10-07T12:12:00Z</cp:lastPrinted>
  <dcterms:modified xsi:type="dcterms:W3CDTF">2020-10-19T09:03:00Z</dcterms:modified>
  <cp:revision>11</cp:revision>
  <dc:subject/>
  <dc:title>Усачева Елена Львовна</dc:title>
</cp:coreProperties>
</file>