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ЕЛЬ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ельского поселения «Деревня Манин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от   10 ноября 2020г.                                                                                     № 24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О прогнозе социально-экономического разви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сельское поселение «Деревня Манин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1 год и плановый период 2022 и 2023 год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Рассмотрев, представленные администрацией сельское поселение «Деревня Манино», материалы Сельская Дума сельского поселения «Деревня Манино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. Утвердить прогноз социально-экономического развития муниципального образования сельское поселение «Деревня Манино» на 2021 год и плановый период 2022 и 2023 годов (прилагается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 Контроль за исполнением настоящего решения Сельской Думы возложить на комиссию по социальной политике, АПК, комплексному развитию Кузину И.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Глава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«Деревня Манино»                                                                Ю.В.Симаков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>Приложение к Решению СД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СП «Деревня Манино»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От  10.11. 2020г.  № 24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яснительная записка к основным параметрам прогноза социально-экономического развития муниципального образования сельского поселения «Деревня Манино» на 2021 год и плановый период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2022 и 2023 год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Основные параметры прогноза социально-экономического развития муниципального образования сельского поселения «Деревня Манино» на 2021 год разработаны на основе анализа складывающейся социально-экономической ситуации в секторах экономики, прогнозных оценок предприятий и организаций, расположенных на территории сельского поселения, предполагаемого осуществления инвестиционных проектов и соглашений на территории сельского поселен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Прогноз социально-экономического развития сельского поселения разработан по определенным стоимостным и объемным показателям с учетом прогноза социально-экономического развития Калужской области и муниципального района «Город Людиново и Людиновский район»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О ТЕКУЩЕЙ ЭКОНОМИЧЕСКОЙ СИТУАЦИИ И ОСНОВНЫХ ПАРАМЕТРАХ ПРОГНОЗА СОЦИАЛЬНО-ЭКОНОМИЧЕСКОГО РАЗВИТИЯ ДО 2023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</w:r>
      <w:r>
        <w:rPr>
          <w:color w:val="000000"/>
          <w:sz w:val="26"/>
          <w:szCs w:val="26"/>
        </w:rPr>
        <w:t>В состав территории сельского поселения «Деревня Манино» входят 15 населенных пунктов, общая площадь муниципального образования 22,8 тыс.г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Приоритетными направлениями развития будут повышение уровня финансовой обеспеченности территории, развитие предпринимательства, социальное благополучие населен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Намеченные мероприятия будут выполняться с учетом финансовых возможностей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Рассматривая показатели текущего уровня социально-экономического развития сельского поселения, отмечается следующе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транспортная доступность населенных пунктов поселения высока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доходы населения - средни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проведение работ по благоустройству территории поселения - регулярно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обслуживание и ремонт уличного освещения – регулярно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сельского поселения является одной из составляющих для улучшения качества жизни на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На территории сельского поселения нет промышленного и сельскохозяйственного производства</w:t>
      </w:r>
      <w:r>
        <w:rPr>
          <w:color w:val="000000"/>
        </w:rPr>
        <w:t xml:space="preserve">. </w:t>
      </w:r>
      <w:r>
        <w:rPr>
          <w:sz w:val="26"/>
          <w:szCs w:val="26"/>
        </w:rPr>
        <w:t>Сельскохозяйственной продукции в хозяйствах ЛПХ за девять месяцев текущего года произведено на 1,6 млн.рубл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ab/>
        <w:t>Объем работ, выполненных на территории сельского поселения по виду деятельности «Строительство» за январь - октябрь 2020 года составил 4,6 млн.руб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ab/>
        <w:t>Оборот розничной торговли в товарной массе составил 107,3 % к уровню 2019 года, населению сельского поселения продано товаров на 3 504 тыс.руб. за 9 месяцев текущего го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ab/>
        <w:t xml:space="preserve">Одним из значительных факторов, оказывающих влияние на развитие потребительского рынка, является инфляция. Индекс потребительских цен на товары и услуги с нарастающим итогом к уровню 2019 года составит 104,8 % 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</w:r>
      <w:r>
        <w:rPr>
          <w:sz w:val="26"/>
          <w:szCs w:val="26"/>
        </w:rPr>
        <w:t>Ослабление рубля в начале года привело к временному увеличению темпов роста потребительских цен, при этом ограничения со стороны внутреннего спроса оказали сдерживающее влияние на инфляцию. Темпы роста потребительских цен на конец 2020 г. оцениваются на уровне 3,8% г/г. Умеренному увеличению годовых темпов роста цен с текущих уровней будет способствовать дальнейшее восстановление потребительского спроса. 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ab/>
        <w:t>Средняя численность занятых в экономике района составила 355 человек, из них работающих на предприятии и учреждениях сельского поселения - 24 че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>Численность безработных 14 че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ДЕМОГРАФИЧЕСКАЯ СИТУАЦ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За 10 месяцев 2020 г. численность постоянного населения МО составляет 877 человек, что на 18 человек меньше численности предыдущего года. Число умерших составляет 4 человека, число родившихся 4 челове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 xml:space="preserve">Численность населения трудоспособного возраста на 1 ноября 2020 года составила 44% от общей численности населения, что соответствуют показателю 2020 года. Пенсионеры составляют 27 % от численности постоянно проживающего населения муниципального образования, что на 2% ниже показателя 2019 года. Удельный вес граждан в возрасте 65 лет и более в общей численности населения составляет 16,9% (2018 год - 16,0%). Средний возраст населения проживающего в поселения составляет 52 года. Численность мужчин превышает численность женщин 320/322. Наблюдается сокращение уровня рождаемости 10 чел. в 2018г., 7 чел. в  2019 году. , 4 чел. в 2020г. Младенческая смертность отсутствует. С учетом принимаемых на федеральном и региональном уровнях мер, направленных на демографическое развитие, а так же  за счет миграционного прироста в прогнозируемом периоде ожидается сохранение уровня численности населения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РЫНОК ТРУДА И ЗАНЯТОСТЬ  НАСЕЛЕНИЯ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В муниципальном образовании ситуация на рынке труда за период  2020г. не имела позитивной  тенденции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ЗАНЯТОСТЬ И БЕЗРАБОТНИЦ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2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енность экономичес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ктивного населения, че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из них: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нят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езраб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Численность зарегистрированных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езработных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Вместе с тем, число реально доступных и подходящих для трудоустройства свободных рабочих мест и вакантных должностей ниже заявленного количества. Это обусловлено дисбалансом спроса и предложения рабочей силы. Число работающих в организациях (школа, СДК, ФАПы, администрация, магазины), расположенных на территории муниципального образования - 24 человека, что составляет 6,4% от экономически активного населения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Следствием отсутствия на территории поселения промышленных предприятий и сельскохозяйственного производства, становится потеря трудового потенциала поселения. Близкое расположение  городов Людиново и Киров позволяет экономически активному населению вести трудовую деятельность на предприятиях города. А это ведет в, свою очередь, к тому, что бюджет сельского поселения «Деревня Манино» недополучает денежные средства, которые формируются за счет поступления от налога на доходы физических лиц, занятых в организациях поселен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Таким образом, проведенный анализ демографического потенциала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ЗДРАВООХРАН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sz w:val="26"/>
          <w:szCs w:val="26"/>
        </w:rPr>
        <w:t>Развитие сферы здравоохранения в прогнозный период будет определяться в соответствии с национальной целью развития «Сохранение населения, здоровье и благополучие людей», определенной Указом № 474. Целевым показателем, характеризующим ее достижение, является повышение ожидаемой продолжительности жизни до 78 лет к 2030 году. Также основные направления развития определены государственной программой Российской Федерации «Развитие здравоохранения», Стратегией развития здравоохранения в Российской Федерации на период до 2025 года, Стратегией лекарственного обеспечения населения Российской Федерации на период до 2025 го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Уровень заболеваемости населения поселения довольно высок и улучшения тенденции до настоящего времени  не прослеживается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6"/>
          <w:szCs w:val="26"/>
        </w:rPr>
        <w:tab/>
        <w:t>На территории поселения действуют 3 фельдшерско-акушерских пункта, в которых работают 3 человека среднего медицинского персонала. Среднемесячная зарплата среднего медицинского персонала в ГБУ КО «ЦРБ Людиновского района» составляет 28 000 рублей.</w:t>
      </w:r>
      <w:r>
        <w:rPr>
          <w:color w:val="222222"/>
          <w:sz w:val="26"/>
          <w:szCs w:val="26"/>
          <w:shd w:fill="FDFDFD" w:val="clear"/>
          <w:lang w:eastAsia="en-US"/>
        </w:rPr>
        <w:t xml:space="preserve"> В целях обеспечения доступности качественной профилактики, диагностики и эффективного лечения заболеваний на территории д.Манино построен новый модульный ФАП, который будет оснащен новым медицинским оборудование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Основными направлениями на 2021 год будет профилактика снижения возникновения и развития заболеваний таких как артериальная гипертония, ОРЗ, ОРВИ, гриппа, туберкулеза, снижения зрения. Большое внимание будет уделено вакцинации населения и прохождению флюорографического обследования.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pacing w:val="2"/>
          <w:sz w:val="26"/>
          <w:szCs w:val="26"/>
          <w:shd w:fill="FFFFFF" w:val="clear"/>
        </w:rPr>
        <w:t>Сохранение и укрепление здоровья населения в сельском поселении возможно лишь при условии формирования приоритета здоровья в системе социальных и духовных ценностей общества путем создания у населения экономической и социокультурной мотивации быть здоровым и обеспечения государством правовых, экономических, организационных и инфраструктурных условий для ведения здорового образа жизни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Большое внимание в МО уделяется вопросам социальной защиты населения. Несмотря на проводимую в МО профилактическую работу, неблагополучных семей не становится меньше, Основная причина - падение престижа института семьи и брака, алкоголизм родителей, особенно женщин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На территории сельского поселения проживают 1 человек  одинокий и 65 человек одиноко проживающих пенсионер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Кроме того, в поселении проживаю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Инвалиды - 35 че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алолетние узники - 11 че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етераны труда – 41 че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страдавшие от политических репрессий – 3 че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Малообеспеченные семьи – 50 сем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Наблюдается тенденция увеличения малообеспеченных семей, на 6 семей стало больше по сравнению с предыдущим периодом.</w:t>
      </w:r>
    </w:p>
    <w:p>
      <w:pPr>
        <w:pStyle w:val="Normal"/>
        <w:bidi w:val="0"/>
        <w:ind w:left="2520" w:right="0" w:hanging="0"/>
        <w:rPr/>
      </w:pPr>
      <w:r>
        <w:rPr>
          <w:color w:val="000000"/>
        </w:rPr>
        <w:t xml:space="preserve">      </w:t>
      </w:r>
    </w:p>
    <w:p>
      <w:pPr>
        <w:pStyle w:val="Normal"/>
        <w:bidi w:val="0"/>
        <w:ind w:left="2520" w:right="0" w:hanging="0"/>
        <w:rPr/>
      </w:pPr>
      <w:r>
        <w:rPr>
          <w:color w:val="000000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О Б Р А З О В А Н И 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В муниципальном образовании учреждение образования представлена муниципальным образовательным учреждением «Манинская средняя общеобразовательная школа»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СНОВНЫЕ ПОКАЗАТЕЛИ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60"/>
        <w:gridCol w:w="1559"/>
        <w:gridCol w:w="1417"/>
        <w:gridCol w:w="124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о дошкольных учрежд. 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Число детей в дошкольных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х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о дневных общеобразовательных  учреждени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енность учащих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 дневном общеобразователь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учреждении, чел.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За период 2019—2020 годы количество учащихся в Манинской средней осталось на прежнем уровне. В 2021 году планируется принять в первый класс 4 человека, в 2021 году – 4 человека. Закончат обучение в 2021 году - 2 человека, в 2022 году – 1 человек. Таким образом наблюдается рост численности учащихс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Общеобразовательная школа обеспечена всем необходимым для образовательного процесса (учебно-наглядные пособия и оборудования, спортивный инвентарь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Библиотека при общеобразовательной школе обеспечена необходимым минимумом книг, учебников, наглядных пособ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Манинская общеобразовательная школа обеспечена полностью компьютерной техник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Ежегодно проводится текущий ремонт школ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На сегодняшний день Манинская общеобразовательная школа имеет централизованное отопление от газовой котельн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Педагогическими кадрами и обслуживающим персоналом школа обеспечена полностью. Преподаватели 66% приезжают из Людиновского района. Средний возраст преподавателей 42года.</w:t>
      </w:r>
    </w:p>
    <w:p>
      <w:pPr>
        <w:pStyle w:val="Normal"/>
        <w:bidi w:val="0"/>
        <w:ind w:left="252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2520" w:right="0" w:hanging="0"/>
        <w:rPr/>
      </w:pPr>
      <w:r>
        <w:rPr>
          <w:b/>
          <w:bCs/>
          <w:color w:val="000000"/>
          <w:sz w:val="28"/>
          <w:szCs w:val="28"/>
        </w:rPr>
        <w:t>ФИЗКУЛЬТУРА, СПОРТ, ТУРИЗМ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Развитие физической культуры и спорта в 2020 г. характеризуется стабильным повышением основных показателей физической культуры среди школьник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Количество занимающихся в спортивных секциях ежегодно расте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В 2020 году численность, занимающихся физической культурой и спортом составила 88 % детей школьного возраста по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 xml:space="preserve">Команды Манинской школы ежегодно принимают участие в районных спартакиадах, где добиваются хороших результат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6"/>
          <w:szCs w:val="26"/>
        </w:rPr>
        <w:t>Для развития спорта на селе в 2021 году планируется строительство спортивной площадки по программе «Развитие общественной инфраструктуры муниципальных образований, основанных на местных инициативах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К У Л Ь Т У Р 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плановом и прогнозном периодах будет продолжена работа по улучшению условий для массового отдыха населения. С целью сохранения народных традиций запланировано проведение ежегодных праздников:  праздничная программа к 8-му марта, концерт к Дню защитников Отечества, митинг у обелиска, посвященный празднику Победы, утренник к Дню защиты детей, «День семьи, любви и верности», «День села»,  праздничная программа к Дню пожилых людей, к Дню матери, новогодние праздни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На территории  сельского поселения имеются 2 музе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6"/>
          <w:szCs w:val="26"/>
        </w:rPr>
        <w:t>«Боевой Славы и трудового подвига», «Краеведения». Музеи расположены в Манинской общеобразовательной школ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 xml:space="preserve">В музее «Боевой славы и трудового подвига»  созданы композиции, посвященные подвигу наших земляков в ВОВ, выполнении интернационального долга в Афганистане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(Юрия Зиновкина) участия парней нашего поселения в контртеррористической операции в Чеченской Республик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 xml:space="preserve"> Имеются материалы, посвященные передовикам производства, заслуженных работников сельскохозяйственного производства, образования, культур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В музее имеются находки времен ВОВ, найденные поисковым отрядом «Родина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В Краеведческом музее собран быт жителей нашего поселения 19-20 века. Особую ценность композиции составляют подлинные костюмы жителей поселения 19 начала 20 ве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При музеях созданы лекторские группы, которые проводят экскурс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Музеи посещают жители поселения, гости и школьники других общеобразовательных школ райо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В поселении имеется 1 муниципальная библиотека, входящая в районную централизованную библиотечную систему. Библиотечный фонд насчитывает 11,3 тыс. экз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На территории поселения действует 1 учреждение культурно - досугового типа. В сельском Доме культуры поселения имеется художественная самодеятельность, представленная 2 фольклерными коллективами, работают  кружки:, «Русская горница», «Почемучка», «Юныйэколог», «Очумелые ручки», клуб выходного дня «Затейник», театральные кружки: «Маска» и «Теремок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Большая работа с подрастающим поколением проводится в Манинской общеобразовательной школе - действует 7 кружков, в т.ч.  3 спортивны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Все учреждения культуры  являются центром реализации  конституционного права жителей села на участие в культурной жизни, пользования учреждениями  культуры, доступ к  культурным ценностям.</w:t>
      </w:r>
      <w:r>
        <w:rPr/>
        <w:t xml:space="preserve"> </w:t>
      </w:r>
      <w:r>
        <w:rPr>
          <w:color w:val="000000"/>
          <w:sz w:val="26"/>
          <w:szCs w:val="26"/>
        </w:rPr>
        <w:t>Для повышения качества обслуживания населения в отдаленных сельских населенных пунктах и выравнивания диспропорции по доступности услуг культуры между городом и селом будут внедряться формы внестационарного обслуживания – выезды творческих коллективов в населенные пункты, где отсутствуют учреждения культуры.</w:t>
      </w:r>
    </w:p>
    <w:p>
      <w:pPr>
        <w:pStyle w:val="Normal"/>
        <w:bidi w:val="0"/>
        <w:ind w:left="2124" w:right="0" w:hanging="0"/>
        <w:rPr/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bidi w:val="0"/>
        <w:ind w:left="2124" w:right="0" w:hanging="0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sz w:val="28"/>
          <w:szCs w:val="28"/>
        </w:rPr>
        <w:t>ЗЕМЛЯ И ИМУЩЕСТВО</w:t>
      </w:r>
    </w:p>
    <w:p>
      <w:pPr>
        <w:pStyle w:val="Normal"/>
        <w:bidi w:val="0"/>
        <w:ind w:left="2124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6"/>
          <w:szCs w:val="26"/>
        </w:rPr>
        <w:t>Общая площадь территории поселения составляет – 228,34 кв.к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6"/>
          <w:szCs w:val="26"/>
        </w:rPr>
        <w:tab/>
        <w:t>В т.ч. земли сельскохозяйственных угодий – 56,89 кв.к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6"/>
          <w:szCs w:val="26"/>
        </w:rPr>
        <w:tab/>
        <w:t>Земли поселения: 12, 79 кв.к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6"/>
          <w:szCs w:val="26"/>
        </w:rPr>
        <w:tab/>
        <w:t>Земли лесного фонда: 158,66 кв.к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6"/>
          <w:szCs w:val="26"/>
        </w:rPr>
        <w:tab/>
        <w:t>Зарегистрировано частных домовладений – 323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Введено в действие 160 км.м. общей площади на территории муниципального образ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 xml:space="preserve">Общая протяженность автомобильных дорог общего пользования местного значения составляет 28,3 км, в том числе с твердым покрытием 7,3 км. Общая протяженность линий освещения автомобильных дорог – 15.5 км. Одиночное протяжение уличной газовой сети – 13850 м. Одиночное протяжение уличной водопроводной сети – 2600 м., из них 2300 м. проведена замена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На территории сельского поселения находится 49 колодцев, из них 7 колодцам требуется ремонт и чистка.</w:t>
      </w:r>
    </w:p>
    <w:p>
      <w:pPr>
        <w:pStyle w:val="Normal"/>
        <w:bidi w:val="0"/>
        <w:ind w:left="2274" w:righ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bidi w:val="0"/>
        <w:ind w:left="2274" w:right="0" w:hanging="0"/>
        <w:rPr/>
      </w:pPr>
      <w:r>
        <w:rPr>
          <w:b/>
          <w:bCs/>
          <w:color w:val="000000"/>
          <w:sz w:val="28"/>
          <w:szCs w:val="28"/>
        </w:rPr>
        <w:t>УРОВЕНЬ ЖИЗНИ НАСЕЛЕНИЯ</w:t>
      </w:r>
    </w:p>
    <w:p>
      <w:pPr>
        <w:pStyle w:val="Normal"/>
        <w:bidi w:val="0"/>
        <w:ind w:left="2274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Доходы населения средние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  <w:r>
        <w:rPr>
          <w:sz w:val="26"/>
          <w:szCs w:val="26"/>
        </w:rPr>
        <w:t xml:space="preserve"> Ограничить спад уровня жизни населения позволили меры поддержки населения, принятые Правительством Российской Федерации и Банком России в течение острой фазы кризиса и направленные, прежде всего, на поддержание доходов населения, как работающего, так и временно оставшегося без работы, семей с детьми. 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hd w:fill="FFFFFF" w:val="clear"/>
        </w:rPr>
        <w:tab/>
      </w:r>
      <w:r>
        <w:rPr>
          <w:sz w:val="26"/>
          <w:szCs w:val="26"/>
        </w:rPr>
        <w:t>В 2020 году рост реальных располагаемых доходов населения составит 98%, реальной заработной платы - 100%. В 2021 году ожидается рост реальных располагаемых доходов населения на 1,5%, реальной заработной платы - на 1,9% по базовому варианту с последующим выходом на траекторию устойчивого рост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Трудовые пенсии в прогнозный период будут индексироваться в соответствии с нормами Федерального закона «О трудовых пенсиях в Российской Федерации» на индекс потребительских цен с 1 февраля ежегодно. Социальные пенсии  индексируются с 1 апреля с учетом темпов роста прожиточного минимума пенсионера в Российской Федерации за прошедший год, что позволит поддерживать соотношение среднего размера социальной пенсии с прожиточным минимумом пенсионера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color w:val="000000"/>
          <w:sz w:val="28"/>
          <w:szCs w:val="28"/>
        </w:rPr>
        <w:t>СЕЛЬСКОЕ  ХОЗЯЙСТВО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Сельское хозяйство муниципального образования включает три категории товаропроизводителей: сельскохозяйственное предприятие, индивидуальные предприниматели (ИП) и личные подсобные хозяйства (ЛПХ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500 га земель сельскохозяйственного назначения сданы в аренду сельскому предприятию ООО «Заречный», которое занимается выращиванием зерновых культур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В поселении зарегистрировано 3 фермерских хозяйства, но производственную деятельность осуществляет только один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Основными производителями продукции сельского хозяйства являются личные хозяйства на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 xml:space="preserve">К сожалению, производство мяса и молока в частных подворьях год от года сокращается. Основной причиной сокращения поголовья скота на частном подворье является нерентабельность его содержание и возраст насе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28"/>
        <w:gridCol w:w="1823"/>
        <w:gridCol w:w="1822"/>
        <w:gridCol w:w="180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головье КР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головье МР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тиц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6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головье свин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изводство картоф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(тонн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изводство овощей и корнеплодов (тонн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eastAsia="SimSun"/>
          <w:color w:val="000000"/>
          <w:kern w:val="2"/>
          <w:sz w:val="26"/>
          <w:szCs w:val="26"/>
          <w:lang w:bidi="hi-IN"/>
        </w:rPr>
        <w:t>Сохранение и обеспечение устойчивого развития малых форм хозяйствования на территории сельского поселения, улучшение социальных условий и повышение жизненного уровня сельского населения, увеличение занятости экономически активного населения в населенных пунктах сельского поселения путем создания благоприятных условий для развития малых форм хозяйствования, расширения сферы приложения труда сельского населения, повышение его доходов, уровня жизни и материального состояния, распространение передового опыта выращивания сельскохозяйственных культур и разведения сельскохозяйственных животных и птиц являются основными целями и задачами социально-экономического развития ЛПХ на 2021-2023 г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  <w:sz w:val="28"/>
          <w:szCs w:val="28"/>
        </w:rPr>
        <w:t>ДОРОГИ И ТРАНСПОР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Общая протяженность дорог, сельского поселения в границах населенных пунктов поселения составляет 28,3 км. Из них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- Имеющих твердое покрытие (асфальтобетонное) покрытие – 2,7 км;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>- Имеющих щебеночное, гравийное покрытие – 4,6 км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рунтовых дорог – 21 к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В зимнее время  очищаются от снега  28,3 км. сельских дорог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Основным крупным предприятием, осуществляющим транспортное обслуживание населения МО является ОАО «Транспортник»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6"/>
          <w:szCs w:val="26"/>
        </w:rPr>
        <w:t xml:space="preserve">С 01.01.2015 года полномочия поселений района по содержанию и ремонту дорог местного значения обязан исполнять муниципальный район «Город Людиново и Людиновский район», но в 2020 году исполнение данных полномочий передано сельскому поселению на основании соглашения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6"/>
          <w:szCs w:val="26"/>
        </w:rPr>
        <w:t>Содержание и ремонт муниципальных дорог осуществляет администрация сельского поселения. Строительство и капитальный ремонт уличной дорожной сети в 2021 году не планиру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За период с 2021-2023 годы планируется отремонтировать около 0,40 км  автомобильных дорог общего пользования местного знач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На территории поселения нет зарегистрированных предприятий, оказывающих платные транспортные услуг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6"/>
          <w:szCs w:val="26"/>
        </w:rPr>
        <w:t>Основным крупным предприятием, осуществляющим транспортное обслуживание населения муниципального образования, является автотранспортное предприятие ОАО «Автомобилист». Рейсовый автобус из районного центра ходит в двух направлениях: Людиново-Киров и Людиново-Б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            </w:t>
      </w:r>
      <w:r>
        <w:rPr>
          <w:b/>
          <w:bCs/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ВЯЗ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Основу телефонной сети общего пользования поселения составляет сеть Калужского филиала ОАО «Центр Телеком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Дальнейшему развитию отраслей связи будет способствовать реализация проектов, обеспечивающих внедрение наиболее современных видов услуг в том числе модернизация магистральных сетей, развитие сетей широкополосного доступа. Модернизация наземной инфраструктуры, развитие цифрового телерадиовещ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На территории МО телефонная связь развивается достаточно интенсивно. В поселении установлено стационарных телефонных точек 115 шт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Активно развивается сотовая связь, представленная фирмами «МТС», «БиЛайн», «Мегафон», «Теле- 2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В течении последних лет активно внедряются современные информационные технологии, Практически во всех организациях МО, включая бюджетные, установлены компьютеры. Растет число пользователей «Интернет»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ab/>
        <w:t>Население поселения полностью охвачено телевизионным вещанием. Эфирное телевидение в поселении обеспечивает ФГУП РТРС. На территории сельского поселения реализован прием первого пакета – 20 обязательных каналов.</w:t>
      </w:r>
      <w:r>
        <w:rPr>
          <w:color w:val="000000"/>
          <w:sz w:val="26"/>
          <w:szCs w:val="26"/>
          <w:shd w:fill="FFFFFF" w:val="clear"/>
        </w:rPr>
        <w:t xml:space="preserve"> В связи с переходом с января 2019 года телевизионных каналов в цифровой форма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жители сельского поселения, имеющие соответствующее оборудование, могут принимать качественный сигнал и смотреть телеканалы, входящие в первый мультиплекс.</w:t>
      </w:r>
    </w:p>
    <w:p>
      <w:pPr>
        <w:pStyle w:val="NormalWeb"/>
        <w:shd w:fill="FFFFFF"/>
        <w:bidi w:val="0"/>
        <w:spacing w:lineRule="auto" w:line="276" w:before="0" w:after="0"/>
        <w:ind w:left="0" w:right="0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Отделение почтовой связи  - оказывает услуги почтовой связи населению.  Но также почта - это не только доставка корреспонденции и периодических печатных изданий. Это приём платежей, доставка пенсий, приобретение товаров первой необходимости. Данные виды услуг прогнозируется предоставлять жителям населения на очередной 2021 финансовый год и плановый период 2022 - 2023 гг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bidi w:val="0"/>
        <w:ind w:left="2316" w:right="0" w:hanging="0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ТОРГОВЛЯ и УСЛУГИ</w:t>
      </w:r>
    </w:p>
    <w:p>
      <w:pPr>
        <w:pStyle w:val="Normal"/>
        <w:bidi w:val="0"/>
        <w:ind w:left="2316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sz w:val="26"/>
          <w:szCs w:val="26"/>
        </w:rPr>
        <w:t>Динамика роста цен в потребительском секторе на территории сельского поселения в основном повторяла общероссийские тенденции. Значительное влияние на инфляционный фон оказало сокращение внутреннего спроса вследствие низкого уровня реальных денежных доходов населения, связанного с распространением новой коронавирусной инфекции, сохранением ограничительных санкций, нестабильностью валютного рын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Ограничения со стороны внутреннего спроса оказывали сдерживающее влияние на инфляцию: в январе - июне 2020 года уровень среднегодовой инфляции по Калужской области составил 2,7% по отношению к январю - июню 2019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Во второй половине 2020 года ожидается умеренное увеличение годовых темпов потребительской инфляции под влиянием восстановления потребительского спроса, а также с учетом индексации тарифов с 1 июля в текущем году (в 2019 году индексация была частично проведена с 1 января) и низкой базы второй половины прошлого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По оценке, среднегодовой рост цен в 2020 году составит 103,5%. В 2021 году прогнозируется их рост на 3,8%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В 2022 - 2023 годах с развитием производств, выпускающих продукцию для потребительского рынка, стабилизацией динамики цен в связи с восстановлением экономики, увеличением потребительского спроса, прогнозируется рост индекса потребительских цен, значения которого составят вариантам прогноза - 104%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Крупной организацией, осуществляющей торговую деятельность на территории поселения является Людиновское РАЙПО. С 2018 года на территории сельского поселения находится 1 магазин этой организации, расположенный в д. Манино. Для отдаленных населенных пунктов работают автолавки всего 2. Средняя заработная плата составляет 21 123 руб. Кроме того, на потребительском рынке муниципального образования функционирует 1 предприниматель, занимающийся розничной торговой деятельностью (имеет две торговые точки) на территории поселения.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 xml:space="preserve">В магазинах села большой ассортимент товаров, постоянно в продаже товары и продукты первой необходимости. </w:t>
      </w:r>
      <w:r>
        <w:rPr>
          <w:rStyle w:val="1"/>
          <w:color w:val="000000"/>
          <w:sz w:val="26"/>
          <w:szCs w:val="26"/>
          <w:lang w:val="ru-RU" w:eastAsia="ru-RU" w:bidi="ar-SA"/>
        </w:rPr>
        <w:t>Особое внимание уделяется насыщению рынка товарами отечественного производств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1"/>
          <w:color w:val="000000"/>
          <w:sz w:val="26"/>
          <w:szCs w:val="26"/>
          <w:lang w:val="ru-RU" w:eastAsia="ru-RU" w:bidi="ar-SA"/>
        </w:rPr>
        <w:tab/>
      </w:r>
      <w:r>
        <w:rPr>
          <w:color w:val="000000"/>
          <w:sz w:val="26"/>
          <w:szCs w:val="26"/>
        </w:rPr>
        <w:t>Важным направлением в 2021-2023 годах для удержания конкурентных позиций Людиновским Райпо является рациональная организация розничной торговой сети, обеспечивающая комплексный подход к обслуживанию населения, предполагающий создание благоприятных условий покупателям, при которых они с наименьшими затратами могли бы приобрести в розничных торговых предприятиях все необходимые им товары и услуги.</w:t>
      </w:r>
    </w:p>
    <w:p>
      <w:pPr>
        <w:pStyle w:val="Normal"/>
        <w:bidi w:val="0"/>
        <w:spacing w:lineRule="auto" w:line="276"/>
        <w:ind w:left="0" w:right="0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Одним из важных направлений совершенствования розничной торговой сети в прогнозируемом периоде будет являться более эффективное управление розничной торговой сетью, которое предполагает создание рациональной модели торгового обслужи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Основными задачами работников торговли является повышение качества и культуры обслуживания, чтобы каждый житель поселения имел возможность приобрести все необходимые в чем нуждается в своем населенном пункте, учитывая то, что основная часть  населения преклонного возраста.</w:t>
      </w:r>
    </w:p>
    <w:p>
      <w:pPr>
        <w:pStyle w:val="Normal"/>
        <w:bidi w:val="0"/>
        <w:spacing w:lineRule="auto" w:line="276"/>
        <w:ind w:left="0" w:right="0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Совершенствование розничной торговой сети позволит решить важнейшие социальные и экономические задачи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ЖИЛИЩНО-КОММУНАЛЬНОЕ ХОЗЯЙСТ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 Общий объем жилищного фонда муниципального образования составляет – 26.6 тыс.кв.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Распределение жилищного фонда по категориям составляет: частный – 26,6 тыс.кв.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Средняя обеспеченность населения жильем на конец 2020 года составила 28 кв.м. на одного жителя МО. Уровень благоустройства жилищного фонда  неравномерен, только 3,2 тыс.кв.м. жилого фонда оснащены водопроводом, канализаци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отяженность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водопроводных сетей в МО составляет – 3,3 км.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тепловых сетей – 1.6 к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канализационных сетей – 3,3  к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газопроводных сетей  - 13,85 км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Всего в МО 1 котельная, работающая на газовом топливе; имеется 4 котл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Газифицирована д.Манино., д. Кретовка. Д.Колчино, д.Буда., село Колчино.  Ведется  работа  по  газификации д.Погост. В 4-х 16-ти квартирных домах индивидуальное отоплени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6"/>
          <w:szCs w:val="26"/>
        </w:rPr>
        <w:t xml:space="preserve">В 2021-2023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на основные мероприятия по благоустройству, связанные с проведением  работ по озеленению территории поселения, спиливанию аварийных деревьев, санитарной очистке территории  поселения, сбор и вывоз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, обслуживание и ремонт уличного освещения, выполнение работ по модернизации уличного освещения, а также  оплата за потребленную электроэнергию. Все мероприятия проводятся на основании действующей муниципальной программы </w:t>
      </w:r>
      <w:r>
        <w:rPr>
          <w:bCs/>
          <w:sz w:val="26"/>
          <w:szCs w:val="26"/>
        </w:rPr>
        <w:t>«Благоустройство на территории сельского поселения «Деревня Манино» на 2021-2023 гг.</w:t>
      </w:r>
      <w:r>
        <w:rPr>
          <w:bCs/>
          <w:color w:val="000000"/>
          <w:sz w:val="26"/>
          <w:szCs w:val="26"/>
        </w:rPr>
        <w:t xml:space="preserve">», подготовленной специалистами Администрации сельского поселения.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ФИНАНС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>Объем  доходов и расходов  бюджета   сельского поселени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088"/>
        <w:gridCol w:w="1086"/>
        <w:gridCol w:w="1215"/>
        <w:gridCol w:w="1178"/>
        <w:gridCol w:w="1166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того доходов, 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63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того расходов 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обственные средства, 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редства, полученные в рамках межбюджетных отношений, 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Собственные  доходы поселения составляют: налог на имущество физических лиц, земельный налог, налог на доходы физических лиц, доходы от оказания платных услуг и компенсации затрат государства, арендная плата за пользование муниципальным имуществом. И так как муниципальное образование является дотационным, то большую часть доходов поселения составляют субвенции и дотации из бюджетов других уровней, что составляет  88,4% от общего объема доходов посел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ОСНОВНЫЕ  ПРОБЛЕМЫ </w:t>
      </w:r>
      <w:r>
        <w:rPr>
          <w:b/>
          <w:bCs/>
          <w:color w:val="000000"/>
          <w:sz w:val="28"/>
          <w:szCs w:val="28"/>
        </w:rPr>
        <w:t>СОЦИАЛЬНО</w:t>
      </w:r>
      <w:r>
        <w:rPr>
          <w:b/>
          <w:bCs/>
          <w:color w:val="000000"/>
        </w:rPr>
        <w:t xml:space="preserve">-ЭКОНОМИЧЕСКОГО РАЗВИТИЯ  МО СП </w:t>
      </w:r>
      <w:r>
        <w:rPr>
          <w:b/>
          <w:bCs/>
          <w:color w:val="000000"/>
          <w:sz w:val="26"/>
          <w:szCs w:val="26"/>
        </w:rPr>
        <w:t>« Деревня Манин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именование    проблемы                                                  Краткое  описание  причины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6"/>
          <w:szCs w:val="26"/>
        </w:rPr>
        <w:t xml:space="preserve">1.  На территории поселения слабо развивается                    Низкая покупательная 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едпринимательство                                                          способность  населения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6"/>
          <w:szCs w:val="26"/>
        </w:rPr>
        <w:t>2. Неудовлетворительное обеспечение                                Строительство станции по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жителей ул.Юрия Зиновкина в д.Манино                         обезжелезованию воды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ачественной вод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оциально- экономического развития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Основная цель заключается в стабильном улучшении качества жизни всех слоев населения сельского поселения путем повышения доходов и занятости за счет роста и развития экономической и социальной систем  муниципального образования, привлечения инвестиций, а также за счет более эффективного расходования бюджетных средст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Для более эффективного развития муниципальному образованию необходимо нижеследующе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обеспечение устойчивого экономического развития посел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создание благоприятных условий для привлечения инвестиций, открытия малых предприяти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>- обеспечение высокого качества уровня проживания насел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- развитие отраслей социальной сферы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Необходимо осуществлять поэтапную разработку нормативных и методических документов, организовать информационно-аналитическое сопровождение для контроля показателей социально-экономического развития муниципального обра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Структура финансирования социально-экономического развития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bCs/>
          <w:color w:val="000000"/>
          <w:sz w:val="26"/>
          <w:szCs w:val="26"/>
        </w:rPr>
        <w:t>(тыс.руб.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02"/>
        <w:gridCol w:w="1403"/>
        <w:gridCol w:w="1262"/>
        <w:gridCol w:w="1509"/>
        <w:gridCol w:w="149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9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1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7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7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7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7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*средства  бюджетов  всех уровней  с учетом межбюджетных трансфертов, которые подлежат уточнению при формировании ежегодных бюдже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>В качестве основных индикаторов изменения социально-экономического положения МО принимаются следующие показатели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Перспективный финансовый план муниципального  образования сельское поселение «Деревня Манино» на 2021-2023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>Местный бюджет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409"/>
        <w:gridCol w:w="1373"/>
        <w:gridCol w:w="1375"/>
        <w:gridCol w:w="136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все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7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6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6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66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и безвозврат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9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8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8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81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все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9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8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8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81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фицит (+), дефицит (-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1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11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1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115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Контроль за исполнение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Прогноз социально-экономического развития муниципального образования представляется на рассмотрение депутатами Сельской Думы сельского поселения «Деревня Манино» одновременно с проектом бюджета на очередной финансовый 2021 год и плановый 2022 и 2023 год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Администрация муниципального образования и исполнители мероприятий несут ответственность за реализацию социально-экономического развит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Общее руководство и контроль за ходом реализации осуществляет Глава сельского поселения во взаимодействии со специалистами администраци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Ответственные за исполнение мероприятий ежегодно составляют отчет об их выполнении и представляет Главе сельского поселения для оценки качественных и количественных результат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По представлению Главы сельского поселения с учетом предложений исполнителей и заказчиков мероприятий может осуществляться корректировк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Администрация муниципального образования своевременно предусматривает финансирование мероприятий при формировании бюджета муниципального образования на очередной финансовый год с учетом внесенных изменений и дополнений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before="0" w:after="120"/>
      <w:ind w:firstLine="709"/>
      <w:jc w:val="both"/>
    </w:pPr>
    <w:rPr>
      <w:sz w:val="22"/>
      <w:szCs w:val="22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Formattext">
    <w:name w:val="formattext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786</Words>
  <Characters>32004</Characters>
  <CharactersWithSpaces>27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06:00Z</dcterms:created>
  <dc:creator/>
  <dc:description/>
  <dc:language>en-US</dc:language>
  <cp:lastModifiedBy/>
  <cp:lastPrinted>2019-11-18T08:50:00Z</cp:lastPrinted>
  <dcterms:modified xsi:type="dcterms:W3CDTF">2020-11-17T10:5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