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ЕЛЬСКАЯ  ДУМА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«Деревня Манин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диновского района, Калу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>от  11.12. 2020 г.                                                                                                          № 3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принятии осуществления части полномоч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«Город Людиново и Людин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шению вопросов местного значения муниципальн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ем сельского поселения «Деревня Манин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о ст.14, 15 Федеральным Законом от 06.10.2003 г № 131-ФЗ «Об общих принципах организации местного самоуправления в Российской Федерации», Решением Людиновского районного собрания муниципального района «Город Людиново и Людиновский район» № 21 от 18.11.2020г. и руководствуясь статьей 9 Устава муниципального образования сельское поселение «Деревня Манино» Сельская Дума сельского поселения «Деревня Манино»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1. Принять осуществление части полномочий муниципального  района «Город Людиново и Людиновский район» по решению вопросов местного значения на период с 01.01.2021 года по 31.12.2021 года, а именно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8"/>
        <w:jc w:val="both"/>
        <w:rPr/>
      </w:pPr>
      <w:r>
        <w:rPr/>
        <w:t>- организация ритуальных услуг и содержание мест захоронения;</w:t>
      </w:r>
    </w:p>
    <w:p>
      <w:pPr>
        <w:pStyle w:val="Normal"/>
        <w:ind w:firstLine="708"/>
        <w:jc w:val="both"/>
        <w:rPr/>
      </w:pPr>
      <w:r>
        <w:rPr/>
        <w:t>-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2. Предложить Главе сельского поселения на основании ст.9 Устава муниципального образования сельского поселения «Деревня Манино» заключить соглашение о передаче полномочий с администрацией муниципального района «Город Людиново и Людиновский район» сроком на 1 год с 01.01.2021 года по 31.12.202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3. Настоящее решение вступает в законную силу с 01.01.202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Глава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« Деревня Манино»                                                                                    Ю.В.Симак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00:00Z</dcterms:created>
  <dc:creator>USER</dc:creator>
  <dc:description/>
  <cp:keywords/>
  <dc:language>en-US</dc:language>
  <cp:lastModifiedBy>Пользователь</cp:lastModifiedBy>
  <cp:lastPrinted>2016-12-17T13:57:00Z</cp:lastPrinted>
  <dcterms:modified xsi:type="dcterms:W3CDTF">2020-12-14T05:17:00Z</dcterms:modified>
  <cp:revision>66</cp:revision>
  <dc:subject/>
  <dc:title>                                   СЕЛЬСКАЯ  ДУМА</dc:title>
</cp:coreProperties>
</file>