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 ОТКРЫТ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я нестационарных торговых объектов на территории городского поселения «Город Людиново» - реализация безалкогольных напитков (ква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муниципального района «Город Людиново и Людиновский район» извещает о проведении торгов в форме открытого конкурса на право заключения договоров размещения нестационарных торговых объектов на территории городского поселения «Город Людиново» (далее – конкурс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Город Людиново и Людиновский район» от 26.06.2017 № 1247 «О размещении нестационарных торговых объектов, объектов по оказанию бытовых услуг на территории городского поселения «Город Людин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Calibri"/>
          <w:b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2" w:type="dxa"/>
        <w:jc w:val="left"/>
        <w:tblInd w:w="-287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Город Людиново и Людиновский район»</w:t>
              <w:br/>
              <w:t xml:space="preserve">Место нахождения и почтовы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400, г. Людиново, ул. Ленина, д.20, тел. (444) 6-28-61.</w:t>
              <w:br/>
              <w:t xml:space="preserve">Официальный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ludin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дрес электронной почты (e-mail)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ludin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kaluga.ru</w:t>
              </w:r>
            </w:hyperlink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Р</w:t>
              <w:br/>
              <w:t>Место нахождения и почтовый адрес: 249400, г. Людиново, ул. Ленина,  д. 20, каб. 41, тел. (444) 6-29-85.</w:t>
              <w:br/>
              <w:t xml:space="preserve">Адрес электронной почты (e-mail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orushenkov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ческого планирования и инвестиций – Милаков Геннадий Александрович;</w:t>
              <w:br/>
              <w:t>Главный специалист отдела экономического планирования и инвестиций – Дорушенкова Татьяна Владимировна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ключения договоров на размещения нестационарных торговых объектов на территории городского поселения «Город Людиново» (далее – Договор) сроком на 2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периода функционирования нестационарных торговых объектов (с 15 июля 2021г. по 15 сентября 2021г.). Специализация  объекта - реализация безалкогольных напитков (кв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естационарных торговых объектов в виде лотков (далее – Объект), в соответствии со схемой размещения нестационарных торговых объектов на территории муниципального образования городского поселения «Город Людиново», утвержденной постановлением администрации муниципального района «Город Людиново и Людиновский район» от 03.08.2018 N10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ледующим адресам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Людиново, ул. Гогиберидзе, район дома 22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Герцена, район дома 23Б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Ленина, район дома 5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Маяковского, район дома 3.</w:t>
            </w:r>
          </w:p>
        </w:tc>
      </w:tr>
      <w:tr>
        <w:trPr>
          <w:trHeight w:val="1969" w:hRule="atLeast"/>
        </w:trPr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: 144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144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1440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 1440,00 рубле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2" w:hRule="atLeast"/>
        </w:trPr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унктах 3.5 – 3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размещения нестационарных торговых объектов, объектов по оказанию бытовых услуг на территории городского поселения «Город Людиново», утвержденного постановлением администрации муниципального района «Город Людиново и Людиновский район» от 26.06.2017 №1247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 Дополнительные критерии оценки заявок (оснащение специальными техническими средствами, наличие декоративного освещения и прочее) на участие в конкурсе (вносятся по усмотрению организатора) оцениваются: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– 0 баллов по каждому дополнительному критерию;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1 балл по каждому дополнительному критерию.</w:t>
            </w:r>
          </w:p>
          <w:p>
            <w:pPr>
              <w:pStyle w:val="ConsPlusNormal"/>
              <w:spacing w:lineRule="atLeast" w:line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249400, г. Людиново, ул. Ленина, д.20, каб.41, тел. (444) 6-29-85.</w:t>
              <w:br/>
              <w:t xml:space="preserve">Адрес электронной почты (e-mail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orushenkov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20 % от начальной (минимальной) цен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 288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288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288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 288,00 руб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: Администрация МР «Город Людиново и Людиновский район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024003760;  КПП: 402401001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5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40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26432962010137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алуга Банка России //УФК по Калужской области г.Калуг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12908002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4010281004537000003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должно быть внесено не позднее 12 июля 2021 года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городского поселения «Город Люди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рабочих дней с момента подведения итогов конкурса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,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курсное предложение в запечатанном и неповрежденном конвер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подписанная заявителем опись представляемых документов.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положении 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, утвержденном постановлением администрации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6.2017 №12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п.п. 4.1, 4.2, 4.3, 4.4 конкурсной документации.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приема заявок 15 ию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21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9-00 часов до  16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6-00 часов 09 июля 2021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Заявки принимаются по адресу: г. Людиново, ул. Ленина, д.20, каб.41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  <w:t xml:space="preserve">15 ию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 года в 10 час. 30 мин.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июля  2021 года в 11 час. 00 мин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udinovo.rf/" TargetMode="External"/><Relationship Id="rId3" Type="http://schemas.openxmlformats.org/officeDocument/2006/relationships/hyperlink" Target="mailto:aludin@adm.kaluga.ru" TargetMode="External"/><Relationship Id="rId4" Type="http://schemas.openxmlformats.org/officeDocument/2006/relationships/hyperlink" Target="mailto:dorushenkova_tv@adm.kaluga.ru" TargetMode="External"/><Relationship Id="rId5" Type="http://schemas.openxmlformats.org/officeDocument/2006/relationships/hyperlink" Target="mailto:dorushenkova_tv@adm.kalu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8:00Z</dcterms:created>
  <dc:creator>Полякова Нина Николаевна</dc:creator>
  <dc:description/>
  <cp:keywords/>
  <dc:language>en-US</dc:language>
  <cp:lastModifiedBy>ludra</cp:lastModifiedBy>
  <cp:lastPrinted>2021-06-10T08:11:00Z</cp:lastPrinted>
  <dcterms:modified xsi:type="dcterms:W3CDTF">2021-06-10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