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638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</w:t>
      </w:r>
      <w:r>
        <w:rPr>
          <w:b/>
        </w:rPr>
        <w:br w:type="textWrapping" w:clear="all"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30.11.2021 </w:t>
        <w:tab/>
        <w:tab/>
        <w:tab/>
        <w:tab/>
        <w:tab/>
        <w:t xml:space="preserve">   </w:t>
        <w:tab/>
        <w:t xml:space="preserve">                                         № 64-</w:t>
      </w:r>
      <w:r>
        <w:rPr>
          <w:b/>
          <w:sz w:val="26"/>
          <w:szCs w:val="26"/>
        </w:rPr>
        <w:t>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бюджете городского поселения «Город Людиново» на 2022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 на плановый период 2023 и 2024 годов в первом чтении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 ст. 14, 28 Федерального Закона от 06.10.2003 № 131-ФЗ «Об общих принципах организации местного самоуправления в Российской Федерации», ст. 17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.07.2005 № 021-п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Городская Дума городского поселения «Город Людиново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городского поселения «Город Людиново» (далее - бюджет городского поселения) на 2022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городского поселения в сумме 184 937 103 рубля, в том числе объем безвозмездных поступлений в сумме 50 413 798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в сумме 198 389 403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в сумме 8 947 141 рубль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3 года в сумме 0 рублей, в том числе верхний предел долга по муниципальным гарантиям городского поселения в сумме 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в сумме 13 452 30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 Утвердить основные характеристики бюджета городского поселения «Город Людиново» на 2023 год и на 2024 год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щий объем доходов бюджета городского поселения на 2023 год в сумме 184 308 107 рублей, в том числе объем безвозмездных поступлений в сумме 44 825 739 рублей, и на 2024 год в сумме 180 992 384 рубля, в том числе объем безвозмездных поступлений в сумме 37 404 191 руб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на 2023 год в сумме        184 308 107 рублей, в том числе условно утверждаемые расходы в сумме 3 502 402 рубля, и на 2024 год в сумме 180 992 384 рубля, в том числе условно утверждаемые расходы в сумме        7 210 095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на 2023 год в сумме 4 955 100 рублей и на 2024 год в сумме 4 901 114 руб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3 год в сумме 150 000 рублей и на 2024 год в сумме 150 00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4 года в сумме 0 рублей, в том числе верхний предел долга по муниципальным гарантиям городского поселения «Город Людиново» в сумме 0 рублей и на 1 января 2025 года в сумме 0 рублей, в том числе верхний предел долга по муниципальным гарантиям городского поселения «Город Людиново» в сумме 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 2023 и 2024 годах дефицит (профицит) бюджета городского поселения отсутствует.</w:t>
      </w:r>
    </w:p>
    <w:p>
      <w:pPr>
        <w:pStyle w:val="Normal"/>
        <w:ind w:firstLine="709"/>
        <w:jc w:val="both"/>
        <w:rPr/>
      </w:pPr>
      <w:r>
        <w:rPr/>
        <w:t>3. Принять проект бюджета городского поселения «Город Людиново» на 2022 год и на плановый период 2023 и 2024 годов в первом чтении (прилагается).</w:t>
      </w:r>
    </w:p>
    <w:p>
      <w:pPr>
        <w:pStyle w:val="Normal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городского поселения «Город Людиново» на 2022 год и на плановый период 2023 и 2024 годов» на </w:t>
      </w:r>
      <w:r>
        <w:rPr>
          <w:color w:val="000000"/>
        </w:rPr>
        <w:t>16 декабря 2021 года в 15 часов 00 минут</w:t>
      </w:r>
      <w:r>
        <w:rPr/>
        <w:t xml:space="preserve"> в большом зале административного здания, находящегося по адресу: г. Людиново, ул. Ленина, 2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Назначить заседание Городской Думы городского поселения «Город Людиново» по вопросу рассмотрения проекта решения </w:t>
      </w:r>
      <w:r>
        <w:rPr/>
        <w:t>«О бюджете городского поселения «Город Людиново» на 2022 год и на плановый период 2023 и 2024 годов»</w:t>
      </w:r>
      <w:r>
        <w:rPr>
          <w:color w:val="000000"/>
        </w:rPr>
        <w:t xml:space="preserve"> во втором чтении </w:t>
      </w:r>
      <w:r>
        <w:rPr/>
        <w:t xml:space="preserve">на         </w:t>
      </w:r>
      <w:r>
        <w:rPr>
          <w:color w:val="000000"/>
        </w:rPr>
        <w:t>24 декабря 2021 года в 14 часов 00 минут</w:t>
      </w:r>
      <w:r>
        <w:rPr/>
        <w:t xml:space="preserve"> в большом зале административного здания, находящегося по адресу: г. Людиново, ул. Ленина, 2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Создать оргкомитет по проведению публичных слушаний по проекту решения Городской Думы городского поселения «Город Людиново» «О бюджете городского поселения «Город Людиново» на 2022 год и на плановый период 2023 и 2024 годов» в следующем сост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ускатов Валерий Владимирович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дина Лариса Михайловна - депутат Городской Думы городского поселения «Город Людиново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</w:rPr>
        <w:t>Фоменко Елена Владимиро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атунцева Людмила Анатольевна - начальник отдела юридического сопровождения администрации муниципального района «Город Людиново и Людиновский район»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омитету по местному самоуправлению и законности (С.Н. Ефремов) обеспечить учет предложений граждан по проекту решения Городской Думы городского поселения «Город Людиново» о бюджете городского поселения на очередной финансовый год и плановый период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Опубликовать настоящее решение Городской Думы и проект решения «О бюджете городского поселения «Город Людиново» на 2022 год и на плановый период 2023 и 2024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</w:rPr>
        <w:t>9. Организационному комитету опубликовать итоговый документ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Контроль за исполнением настоящего решения возложить на комитет по местному самоуправлению и законности (С.Н. Ефремов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И.Н. Синицын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ludra</cp:lastModifiedBy>
  <cp:lastPrinted>2019-11-18T14:45:00Z</cp:lastPrinted>
  <dcterms:modified xsi:type="dcterms:W3CDTF">2021-11-30T13:13:00Z</dcterms:modified>
  <cp:revision>91</cp:revision>
  <dc:subject/>
  <dc:title/>
</cp:coreProperties>
</file>