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4.01.2023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3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на должность главы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решением конкурсной комиссии по проведению конкурса на замещение должности главы администрации сельского поселения «Село Заречный» от 24.01.2023 г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 8  февраля 2023 года на муниципальную должность муниципальной службы главы администрации сельского поселения «Село Заречный» Локтионову Елену Алексе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лаве сельского поселения «Село Заречный» Пряхиной Елене Михайловне заключить контракт с Локтионовой Еленой Алексеевно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установленном зако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принят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Село Заречный»                                                                                              Е.М. Пряхина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6:00Z</dcterms:created>
  <dc:creator>1</dc:creator>
  <dc:description/>
  <cp:keywords/>
  <dc:language>en-US</dc:language>
  <cp:lastModifiedBy>user</cp:lastModifiedBy>
  <cp:lastPrinted>2023-01-24T10:50:00Z</cp:lastPrinted>
  <dcterms:modified xsi:type="dcterms:W3CDTF">2023-01-24T09:07:00Z</dcterms:modified>
  <cp:revision>8</cp:revision>
  <dc:subject/>
  <dc:title/>
</cp:coreProperties>
</file>