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88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АЯ ДУМА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03.02.2023</w:t>
        <w:tab/>
        <w:tab/>
        <w:tab/>
        <w:tab/>
        <w:tab/>
        <w:t xml:space="preserve">   </w:t>
        <w:tab/>
        <w:t xml:space="preserve">                                              №122-</w:t>
      </w:r>
      <w:r>
        <w:rPr>
          <w:b/>
        </w:rPr>
        <w:t>р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О внесении изменений в решение Городской Думы городского поселения «Город  Людиново» от 25 мая 2021 № 49-р «Об утверждении председателя, заместителя председателя, ответственного секретаря административной комиссии городского поселения «Город Людиново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.6 Закона Калужской области от 04.07.2002 г. №133-ОЗ «О  создании административных комиссий»  Городская Дума РЕШИЛА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 Внести в решение Городской Думы городского поселения «Город Людиново» от 25 мая 2021 года № 49-р «Об утверждении председателя, заместителя председателя, ответственного секретаря административной комиссии городского поселения «Город Людиново»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пункте 1. Ф.И.О. «Жмыков Михаил Александрович - заместитель главы администрации муниципального района «Город Людиново и Людиновский район» заменить Ф.И.О. «Фомичев Роман Алексеевич – заместитель главы администрации муниципального района «Город Людиново и Людиновский район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 Контроль за исполнением настоящего решения возложить на комитет по местному самоуправлению и законности (Ефремов С.Н.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    Настоящее решение вступает в силу с момента принятия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080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 xml:space="preserve">                  </w:t>
        <w:tab/>
        <w:t xml:space="preserve">        И.Н. Синицы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8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6"/>
      <w:lang w:val="ru-RU" w:bidi="ar-SA"/>
    </w:rPr>
  </w:style>
  <w:style w:type="character" w:styleId="Style14">
    <w:name w:val=" Знак Знак"/>
    <w:basedOn w:val="Style12"/>
    <w:qFormat/>
    <w:rPr>
      <w:sz w:val="26"/>
      <w:lang w:val="ru-RU" w:bidi="ar-SA"/>
    </w:rPr>
  </w:style>
  <w:style w:type="character" w:styleId="PageNumber">
    <w:name w:val="Page Number"/>
    <w:basedOn w:val="Style12"/>
    <w:rPr/>
  </w:style>
  <w:style w:type="character" w:styleId="Normalchar1">
    <w:name w:val="normal__char1"/>
    <w:basedOn w:val="Style12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ечания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lineRule="atLeast" w:line="260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4:17:00Z</dcterms:created>
  <dc:creator>lora</dc:creator>
  <dc:description/>
  <cp:keywords/>
  <dc:language>en-US</dc:language>
  <cp:lastModifiedBy>Admin</cp:lastModifiedBy>
  <cp:lastPrinted>2023-02-01T15:29:00Z</cp:lastPrinted>
  <dcterms:modified xsi:type="dcterms:W3CDTF">2023-02-06T11:15:00Z</dcterms:modified>
  <cp:revision>1095</cp:revision>
  <dc:subject/>
  <dc:title/>
</cp:coreProperties>
</file>