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01 марта  2023 год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знании утратившим силу постановления администрации сельского поселения «Деревня Игнатовка» от 20.06.2022 № 37 ««Об обеспечении первичных мер пожарной безопасности в границах населенных пунктов сельского поселения «Деревня Игнатовк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ставом муниципального образования сельского поселения «Деревня Игнатовка», администрация сельского поселения «Деревня Игнатов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изнать утратившим силу постановление </w:t>
      </w:r>
      <w:r>
        <w:rPr>
          <w:bCs/>
        </w:rPr>
        <w:t>администрации сельского поселения «Деревня Игнатовка» от 20.06.2022 № 37 «Об обеспечении первичных мер пожарной безопасности в границах населенных пунктов сельского поселения «Деревня Игнатовк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/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b/>
        </w:rPr>
        <w:t>поселения «Деревня Игнатовка»                                                                А.З. Дмитр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0:00Z</dcterms:created>
  <dc:creator>Zero</dc:creator>
  <dc:description/>
  <cp:keywords/>
  <dc:language>en-US</dc:language>
  <cp:lastModifiedBy>User</cp:lastModifiedBy>
  <cp:lastPrinted>2023-03-02T08:33:00Z</cp:lastPrinted>
  <dcterms:modified xsi:type="dcterms:W3CDTF">2023-03-02T05:33:00Z</dcterms:modified>
  <cp:revision>7</cp:revision>
  <dc:subject/>
  <dc:title>АДМИНИСТРАЦИЯ МУНИЦИПАЛЬНОГО ОБРАЗОВАНИЯ</dc:title>
</cp:coreProperties>
</file>