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12"/>
          <w:szCs w:val="20"/>
          <w:lang w:val="en-US"/>
        </w:rPr>
      </w:pPr>
      <w:r>
        <w:rPr>
          <w:b/>
          <w:sz w:val="1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83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right="283"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right="283"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right="283"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ind w:right="283" w:hanging="0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« 09 » </w:t>
      </w:r>
      <w:r>
        <w:rPr>
          <w:u w:val="single"/>
        </w:rPr>
        <w:t>февраля</w:t>
      </w:r>
      <w:r>
        <w:rPr/>
        <w:t xml:space="preserve"> 2023 г.</w:t>
        <w:tab/>
        <w:tab/>
        <w:tab/>
        <w:tab/>
        <w:t xml:space="preserve">                                                                  № </w:t>
      </w:r>
      <w:r>
        <w:rPr>
          <w:u w:val="single"/>
        </w:rPr>
        <w:t>101</w:t>
      </w:r>
    </w:p>
    <w:p>
      <w:pPr>
        <w:pStyle w:val="Normal"/>
        <w:ind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района «Город Людиново и Людиновский район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>Утвердить административный регламент по предоставлению муниципальной услуги «Принятие на учет граждан в качестве нуждающихся в жилых помещениях» на территории муниципального района «Город Людиново и Людиновский район»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>Считать утратившим силу постановление администрации муниципального района «Город Людиново и Людиновский район» от 03.06.2016 № 709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/>
        <w:t>3.</w:t>
        <w:tab/>
        <w:t>Настоящее постановление подлежит опубликованию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/>
        <w:t>4.</w:t>
        <w:tab/>
        <w:t>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Дёмичева С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/>
        <w:t>5.</w:t>
        <w:tab/>
        <w:t>Настоящее постановление вступает в силу с момента подписания.</w:t>
      </w:r>
    </w:p>
    <w:p>
      <w:pPr>
        <w:pStyle w:val="Normal"/>
        <w:suppressAutoHyphens w:val="true"/>
        <w:ind w:right="283" w:hanging="0"/>
        <w:jc w:val="both"/>
        <w:rPr/>
      </w:pPr>
      <w:r>
        <w:rPr/>
      </w:r>
    </w:p>
    <w:p>
      <w:pPr>
        <w:pStyle w:val="Normal"/>
        <w:suppressAutoHyphens w:val="true"/>
        <w:ind w:right="283" w:hanging="0"/>
        <w:jc w:val="both"/>
        <w:rPr/>
      </w:pPr>
      <w:r>
        <w:rPr/>
      </w:r>
    </w:p>
    <w:p>
      <w:pPr>
        <w:pStyle w:val="Normal"/>
        <w:suppressAutoHyphens w:val="true"/>
        <w:ind w:right="283" w:hanging="0"/>
        <w:jc w:val="both"/>
        <w:rPr/>
      </w:pPr>
      <w:r>
        <w:rPr/>
        <w:t xml:space="preserve">Глава администрации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Д.С. Удал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од Людиново и Людиновский район</w:t>
      </w:r>
    </w:p>
    <w:p>
      <w:pPr>
        <w:pStyle w:val="Normal"/>
        <w:ind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« 09 » </w:t>
      </w:r>
      <w:r>
        <w:rPr>
          <w:sz w:val="22"/>
          <w:szCs w:val="22"/>
          <w:u w:val="single"/>
        </w:rPr>
        <w:t xml:space="preserve">февраля  </w:t>
      </w:r>
      <w:r>
        <w:rPr>
          <w:sz w:val="22"/>
          <w:szCs w:val="22"/>
        </w:rPr>
        <w:t xml:space="preserve">2023 г. № </w:t>
      </w:r>
      <w:r>
        <w:rPr>
          <w:sz w:val="22"/>
          <w:szCs w:val="22"/>
          <w:u w:val="single"/>
        </w:rPr>
        <w:t>101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 xml:space="preserve">«Принятие на учет граждан в качестве нуждающихся в жилых помещениях»                    </w:t>
      </w:r>
      <w:r>
        <w:rPr>
          <w:b/>
          <w:bCs/>
          <w:color w:val="000000"/>
        </w:rPr>
        <w:t xml:space="preserve">на территории </w:t>
      </w:r>
      <w:r>
        <w:rPr>
          <w:b/>
          <w:bCs/>
          <w:iCs/>
          <w:color w:val="000000"/>
        </w:rPr>
        <w:t>муниципального района «Город Людиново и Людинов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муниципального района «Город Людиново и Людиновский район» (далее – Уполномоченный орган) при предоставлении муниципальной услуги по принятию граждан на учет в качестве нуждающихся в жилых помещениях на территории муниципального района «Город Людиново и Людиновский район»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епосредственно при личном приеме заявителя в администрации муниципального района «Город Людиново и Людиновский район» (далее - Уполномоченный орга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фактическое местонахождение: Калужская обл., г. Людиново, ул. Ленина, д. 20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график работы: понедельник - четверг: с 8.00 до 17.15, пятница - с 8.00 до 16.00, перерыв на обед - с 13.00 до 14.00, за исключением праздничных и выходных д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контактный телефон: 8 (48444) 6-28-94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eastAsia="Calibri"/>
          <w:color w:val="000000"/>
        </w:rPr>
        <w:tab/>
        <w:t xml:space="preserve">адрес электронной почты: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mail.yandex.ru/?uid=1446066889" \l "compose?to=&lt;aludin@adm.kaluga.ru&gt;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aludin@adm.kaluga.ru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eastAsia="Calibri"/>
          <w:color w:val="000000"/>
        </w:rPr>
        <w:tab/>
        <w:t xml:space="preserve">2) через многофункциональный центр предоставления муниципальной услуги «Мои документы», расположенный по адресу: г. Людиново, ул. Крупской, д. 26 (далее - многофункциональный центр), график работы на сайте ГБУ КО МФЦ Калужской области </w:t>
      </w:r>
      <w:hyperlink r:id="rId3">
        <w:r>
          <w:rPr>
            <w:rStyle w:val="InternetLink"/>
            <w:rFonts w:eastAsia="Calibri"/>
          </w:rPr>
          <w:t>http://kmfc40.ru</w:t>
        </w:r>
      </w:hyperlink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3) посредством размещения в открытой и доступной форме информа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eastAsia="Calibri"/>
          <w:color w:val="000000"/>
        </w:rPr>
        <w:tab/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Calibri"/>
          </w:rPr>
          <w:t>https://www.gosuslugi.ru</w:t>
        </w:r>
      </w:hyperlink>
      <w:r>
        <w:rPr>
          <w:rFonts w:eastAsia="Calibri"/>
          <w:color w:val="000000"/>
          <w:u w:val="single"/>
        </w:rPr>
        <w:t xml:space="preserve"> </w:t>
      </w:r>
      <w:r>
        <w:rPr>
          <w:rFonts w:eastAsia="Calibri"/>
          <w:color w:val="000000"/>
        </w:rPr>
        <w:t>(далее Е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eastAsia="Calibri"/>
          <w:color w:val="000000"/>
        </w:rPr>
        <w:tab/>
        <w:t xml:space="preserve">- на официальном сайте Администрации </w:t>
      </w:r>
      <w:hyperlink r:id="rId5">
        <w:r>
          <w:rPr>
            <w:rStyle w:val="InternetLink"/>
            <w:rFonts w:eastAsia="Calibri"/>
          </w:rPr>
          <w:t>http://адмлюдиново.рф</w:t>
        </w:r>
      </w:hyperlink>
      <w:r>
        <w:rPr>
          <w:rFonts w:eastAsia="Calibri"/>
          <w:color w:val="000000"/>
          <w:u w:val="single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4) по телефону Администрации: 8(48444)6-28-94 или многофункционального центра «горячая линия» 8-800-450-11-60 (звонок по России бесплатны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5) посредством размещения информации на информационных стендах Администрации или многофункционального цент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142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6) иным способом, позволяющим осуществлять информир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Информация о месте нахождения и графике работы отдела, предоставляющего муниципальную услугу размещ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142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- на официальном сайт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- на информационных стендах, расположенных в помещениях, в которых предоставляется муниципальная услуга и услуги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142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 - Единый портал государственных услуг (далее – единый порта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-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1.5.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В рамках исполнения муниципальной услуги заявитель вправе подать заявление с использованием федеральной информационной системы «Единый портал государственных и муниципальных услуг» (</w:t>
      </w:r>
      <w:hyperlink r:id="rId6">
        <w:r>
          <w:rPr>
            <w:rStyle w:val="InternetLink"/>
            <w:rFonts w:eastAsia="Calibri"/>
          </w:rPr>
          <w:t>www.gosuslugi.ru</w:t>
        </w:r>
      </w:hyperlink>
      <w:r>
        <w:rPr>
          <w:rFonts w:eastAsia="Calibri"/>
          <w:color w:val="000000"/>
        </w:rPr>
        <w:t>), в том числе с использованием универсальной электронной карты (УЭК)». Для подачи заявления с помощью указанной системы заявитель должен зарегистрироваться на Портале государственных услуг. Дальнейшая авторизация заявителя на Портале государственных услуг может производиться посредством УЭК или вводом необходимых ключей доступ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консультация по вопросам предоставления муниципальной услуги предоставляются специалистами Уполномоченного органа и многофункционального цент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6.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0 2011 № 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 на территории муниципального района «Город Людиново и Людиновский район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 – администрацией муниципального района «Город Людиново и Людинов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Фондом Пенсионного и Социального страхования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от 27.07.2006 № 149-ФЗ «Об информации, информационных технологий и о защите информаци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Законом Калужской области от 08.02.2006 № 170-ОЗ «О реализации права граждан на предоставление жилых помещений муниципального жилищного фонда по договорам социального найм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ешением Городской Думы городского поселения «Город Людиново» от 06.12.2006 № 078-р «Об установлении нормы предоставления и учетной нормы площади жилого помещения, предоставляемого по договору социального найм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ными нормативными правовыми актами Российской Федерации, Калужской области и органов местного самоуправления муниципального района «Город Людиново и Людиновский район», регулирующими правоотношения предоставления жилых помещ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администрации муниципального района «Город Людиново и Людиновский район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едоставления муниципальной услуги должны соответствовать установленным санитарным, противопожарным и иным нормам и правилам, а также быть оборудованы информационными стендами, на которых размещается информация о днях и времени приема граждан, настоящий Административный регламент, формы заявлений и и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(при поступлении заявления лично, по почте, через сеть Интернет либо через многофункциональный центр)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8–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</w:rPr>
        <w:t>Порядок выдачи дубликата документа, выданного в результате предоставления муниципальной услуги, основание для отказа в выдачи дубликата документа</w:t>
      </w:r>
    </w:p>
    <w:p>
      <w:pPr>
        <w:pStyle w:val="Normal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3.13.</w:t>
      </w:r>
      <w:r>
        <w:rPr>
          <w:color w:val="000000"/>
        </w:rPr>
        <w:t xml:space="preserve"> В случае необходимости в выдаче дубликата документа, выданного в результате предоставления муниципальной услуги, Заявитель вправе обратиться в Уполномоченный орган с зая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 о выдаче дубликата документа может быть подано заявителем  одним из следующих способов: лично, почтой, по электронной почт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3.14.</w:t>
      </w:r>
      <w:r>
        <w:rPr>
          <w:color w:val="000000"/>
        </w:rPr>
        <w:t xml:space="preserve"> Основания для отказа в приеме заявления о выдаче дубликата документа, выданного в результате предоставления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ение заявления о выдаче дубликата документа неуполномоченным лиц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3.15.</w:t>
      </w:r>
      <w:r>
        <w:rPr>
          <w:color w:val="000000"/>
        </w:rPr>
        <w:t xml:space="preserve"> Выдача дубликата документа, выданного в результате предоставления муниципальной услуг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3.15.1.</w:t>
      </w:r>
      <w:r>
        <w:rPr>
          <w:color w:val="000000"/>
        </w:rPr>
        <w:t xml:space="preserve"> Заявитель при необходимости в выдаче дубликата документа, выданного в результате предоставления муниципальной услуги, обращается лично в Администрацию с заявлением о необходимости в выдаче данного документа в свободной форм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3.15.2.</w:t>
      </w:r>
      <w:r>
        <w:rPr>
          <w:color w:val="000000"/>
        </w:rPr>
        <w:t xml:space="preserve"> Администрация при получении заявления, указанного в подпункте 3.15.1. пункта 3.15. настоящего подраздела, рассматривает необходимость в выдаче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3.15.3.</w:t>
      </w:r>
      <w:r>
        <w:rPr>
          <w:color w:val="000000"/>
        </w:rPr>
        <w:t xml:space="preserve"> Срок предоставления дубликата не должен превышать 3 (трех) рабочих дней с даты регистрации заявления, указанного в подпункте 3.15.1. пункта 3.15.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муниципального района «Город Людиново и Людиновский район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района «Город Людиново и Людиновский район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рушение срока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района «Город Людиново и Людиновского района»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каз в приеме документов от Заявителя, предо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района «Город Людиново и Людиновского района»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, если основание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района «Город Людиново и Людиновского района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ребование от Заявителя платы при предоставлении муниципальной услуги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района «Город Людиново и Людиновского района»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2.</w:t>
      </w:r>
      <w:r>
        <w:rPr>
          <w:b/>
          <w:color w:val="000000"/>
        </w:rPr>
        <w:t xml:space="preserve"> </w:t>
      </w:r>
      <w:r>
        <w:rPr>
          <w:color w:val="000000"/>
        </w:rPr>
        <w:t>Общие требования к порядку подачи и рассмотрения жалобы. Общими требованиями к порядку подачи и рассмотрения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2.1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стной форме жалобы рассматриваются по общему правилу в ходе личного приема Главы Администрации. Информация о месте, днях и часах приема Главы Администрации доводится до сведения граждан посредством размещения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исьменная жалоба может быть подана в ходе личного приема, направлена по почте или факсимильной связи, с последующим предоставлением оригинала, представлена лично. Жалобы, поданные в письменном виде в Администрацию, подлежат обязательной регистрации. Основанием для начала рассмотрения жалобы, является поступление ее на имя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2.2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именование органа, предоставляющего муниципальную услугу, либо должностного лица органа, предоставляющего муниципальную услугу, либо муниципального служащего, действия (бездействия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ведения об обжалуемых решениях и действиях (бездействии) органа, предоставляющего муниципальную услугу, должностного орган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2.3. Заявитель вправе представить иные документы (при наличии), подтверждающие доводы жалобы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В рассмотрении жалобы может быть отказано по следующим основания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сутствуют реквизиты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сутствует указание на предмет обжал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итель жалобы обжалует судебное реше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екст жалобы не поддается прочт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жалобе содержится вопрос,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. В этом случае возможно принятие решения о безосновательности очередной жалобы и прекращении переписки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1. В случае если ответ по существу поставленного в жалобе вопроса не может быть дан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 результатам рассмотрения жалобы принимается решение, которое подписывается Главой Администрации. О результатах рассмотрения жалобы сообщается Заявител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е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района «Город Людиново и Людиновского района»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тказ в удовлетворении жалобы. Не позднее дня, следующего за днем принятия решения, указанного в настоящем подпункте, заявителю в письменной форм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2. В случае признания жалобы подлежащей удовлетворению в ответе Заявителю, дается информацию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 – ФЗ, в целях незамедлительного устранения выявленных нарушений при оказании муниципальной услуги, а также приносятся извинения за пред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Федеральный закон от 19.07.2018 № 204–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3.</w:t>
      </w:r>
      <w:r>
        <w:rPr>
          <w:b/>
          <w:color w:val="000000"/>
        </w:rPr>
        <w:t xml:space="preserve"> </w:t>
      </w:r>
      <w:r>
        <w:rPr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 (Федеральный закон от 19.07.2018 № 20 –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.5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6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7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, указанная в данном разделе, подлежит размещению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 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Принятие на учет граждан в качестве нуждающихся в жилых помещениях» на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МР «Город Людиново и Людиновский район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или органа местного самоупра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Принятие на учет граждан в качестве нуждающихся в жилых помещениях» на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МР «Город Людиново и Людиновский район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или органа местного самоупра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Принятие на учет граждан в качестве нуждающихся в жилых помещениях» на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МР «Город Людиново и Людиновский район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или органа местного самоупра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Принятие на учет граждан в качестве нуждающихся в жилых помещениях» на территори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Р «Город Людиново и Людиновский рай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3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необходимых для предоставления государственной </w:t>
      </w:r>
      <w:r>
        <w:rPr>
          <w:b/>
          <w:bCs/>
        </w:rPr>
        <w:t xml:space="preserve">(муниципальной) </w:t>
      </w:r>
      <w:r>
        <w:rPr>
          <w:b/>
        </w:rPr>
        <w:t>услуги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или органа местного самоупра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Принятие на учет граждан в качестве нуждающихся в жилых помещениях» на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МР «Город Людиново и Людиновский рай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едоставлении государственной </w:t>
      </w:r>
      <w:r>
        <w:rPr>
          <w:b/>
          <w:bCs/>
        </w:rPr>
        <w:t xml:space="preserve">(муниципальной) </w:t>
      </w:r>
      <w:r>
        <w:rPr>
          <w:b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или органа местного самоупра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Принятие на учет граждан в качестве нуждающихся в жилых помещениях» на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МР «Город Людиново и Люди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</w:rPr>
      </w:pPr>
      <w:r>
        <w:rPr>
          <w:b/>
        </w:rPr>
        <w:t xml:space="preserve">государственной </w:t>
      </w:r>
      <w:r>
        <w:rPr>
          <w:b/>
          <w:bCs/>
        </w:rPr>
        <w:t>(муниципальной)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>
          <w:i/>
          <w:sz w:val="20"/>
          <w:szCs w:val="20"/>
        </w:rPr>
        <w:t>(наименование органа, уполномоченного для предоставления услуги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9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0"/>
      <w:headerReference w:type="first" r:id="rId51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6:00Z</dcterms:created>
  <dc:creator>Приемная</dc:creator>
  <dc:description/>
  <cp:keywords/>
  <dc:language>en-US</dc:language>
  <cp:lastModifiedBy>ludra</cp:lastModifiedBy>
  <cp:lastPrinted>2023-02-09T09:28:00Z</cp:lastPrinted>
  <dcterms:modified xsi:type="dcterms:W3CDTF">2023-02-21T09:01:00Z</dcterms:modified>
  <cp:revision>192</cp:revision>
  <dc:subject/>
  <dc:title>ПРОЕКТ</dc:title>
</cp:coreProperties>
</file>