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rPr/>
      </w:pPr>
      <w:r>
        <w:rPr/>
        <w:t>от  22.02. 2023</w:t>
        <w:tab/>
        <w:tab/>
        <w:tab/>
        <w:tab/>
        <w:t xml:space="preserve">      </w:t>
        <w:tab/>
        <w:t xml:space="preserve">                                                             № 146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мест торговли 8 Мар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аздничный пери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ивания торговли цветами и другими товарами в праздник  8 Марта и в предпраздничный период на территории города Людинова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места для торговли цветами и сувенирной продукцией к празднику       8 Марта на территории городского поселения «Город Людиново» по следующим адресам:  ул. Урицкого, 7 (район центрального рынка); ул. Ленина, 3А (район МКУ «Дворец культуры им. Г.Д.Гогиберидзе»); ул. Гогиберидзе, 31 (напротив магазина «Молодежный»);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Щербакова, 2 (район магазина «Магнит Косметик»);</w:t>
      </w:r>
      <w:r>
        <w:rPr>
          <w:rFonts w:cs="Times New Roman" w:ascii="Times New Roman" w:hAnsi="Times New Roman"/>
          <w:sz w:val="24"/>
          <w:szCs w:val="24"/>
        </w:rPr>
        <w:t xml:space="preserve"> ул. Щербакова, 9 (район мини-рынка); ул. Маяковского, район дома 3; ул. Фокина, 53 (район магазина «Континент»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установленных данным постановлением местах торговля запреще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тановить период проведения торговли  с 06 по 08 марта 2023 года.</w:t>
      </w:r>
    </w:p>
    <w:p>
      <w:pPr>
        <w:pStyle w:val="Normal"/>
        <w:ind w:firstLine="709"/>
        <w:jc w:val="both"/>
        <w:rPr/>
      </w:pPr>
      <w:r>
        <w:rPr/>
        <w:t xml:space="preserve">3. Индивидуальным предпринимателям и юридическим лицам, осуществляющим торговлю новогодними елками, обеспечить соблюдение требований Правил благоустройства и содержания территории муниципального образование городское поселение «Город Людиново», утвержденных решением Городской Думы городского поселения «Город Людиново» от 05.02.2019 г. № 07-р </w:t>
      </w:r>
      <w:r>
        <w:rPr>
          <w:b/>
        </w:rPr>
        <w:t>«</w:t>
      </w:r>
      <w:r>
        <w:rPr/>
        <w:t xml:space="preserve">Об утверждении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благоустройства и содержания территорий муниципального образования городское поселение «Город Людиново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МБУ «Агентство «Мой 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>» (Дмитриков Д.М.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необходимые  работы по подготовке торговых площадок, указанных в  п. 1 настоящего постановл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окончании торговли провести своевременную уборку территор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 вступает в силу с момента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 Д.С.Удалов</w:t>
      </w:r>
    </w:p>
    <w:p>
      <w:pPr>
        <w:pStyle w:val="Normal"/>
        <w:ind w:right="141" w:hanging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5447A112CE9C0FE6BFE09DAEEDCF983F5F066EC1E43771B82FE72BBFE294DA3622AB55AFC5298A576453C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4:00Z</dcterms:created>
  <dc:creator>uprludreg</dc:creator>
  <dc:description/>
  <cp:keywords/>
  <dc:language>en-US</dc:language>
  <cp:lastModifiedBy>ludra</cp:lastModifiedBy>
  <cp:lastPrinted>2022-02-21T16:36:00Z</cp:lastPrinted>
  <dcterms:modified xsi:type="dcterms:W3CDTF">2023-02-22T09:53:00Z</dcterms:modified>
  <cp:revision>4</cp:revision>
  <dc:subject/>
  <dc:title/>
</cp:coreProperties>
</file>