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2"/>
      <w:bookmarkStart w:id="2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1.03.2023 г.</w:t>
        <w:tab/>
        <w:t xml:space="preserve">                       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99105" cy="134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/>
                              <w:tc>
                                <w:tcPr>
                                  <w:tcW w:w="4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«Об участии муниципального образования сельское поселение «Деревня Манино» в конкурсном отборе общественно значимых проектов 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сельских территор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06.1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45" w:type="dxa"/>
                          <w:bottom w:w="15" w:type="dxa"/>
                          <w:right w:w="45" w:type="dxa"/>
                        </w:tblCellMar>
                      </w:tblPr>
                      <w:tblGrid>
                        <w:gridCol w:w="4723"/>
                      </w:tblGrid>
                      <w:tr>
                        <w:trPr/>
                        <w:tc>
                          <w:tcPr>
                            <w:tcW w:w="4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«Об участии муниципального образования сельское поселение «Деревня Манино» в конкурсном отборе общественно значимых проектов по благоустройств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сельских территорий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постановлением Правительства Российской Федерации от 31 мая 2019 года N 696 "Об утверждении государственной программы Российской Федерации "Комплексное развитие сельских территорий", постановлением Правительства Калужской области от 18.02.2020 N 99 "Об определении министерства сельского хозяйства Калужской области органом исполнительной власти Калужской области, уполномоченным на реализацию полномочий, установленных государственной программой Российской Федерации "Комплексное развитие сельских территорий", Сельская Дума сельского поселения «Деревня Манино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>1. Принять участ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конкурсном отборе общественно значимых проектов по благоустройству сельских территорий Калужской обла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</w:rPr>
        <w:t>2. Обнародовать настоящее Решение путем размещения на информационном стенде в здании администрации сельского поселения «Деревня Манино» и на официальном сайте администрации муниципального образования сельского поселения «Деревня Манино» в сети Интернет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</w:rPr>
        <w:t>3. Провести сход граждан сельского поселения «Деревня Манино» по вопросу выбора проекта и внесению вклада в его реализаци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eastAsia="Times New Roman" w:cs="Arial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Манино»                                                                          Ю.В.Симаков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ArialNarrow">
    <w:name w:val="Заголовок №1 (2) + Arial Narrow"/>
    <w:basedOn w:val="12"/>
    <w:qFormat/>
    <w:rPr>
      <w:rFonts w:ascii="Arial Narrow" w:hAnsi="Arial Narrow" w:eastAsia="Times New Roman" w:cs="Arial Narrow"/>
      <w:i/>
      <w:iCs/>
      <w:color w:val="000000"/>
      <w:spacing w:val="34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Arial Narrow" w:hAnsi="Arial Narrow" w:eastAsia="Times New Roman" w:cs="Arial Narrow"/>
      <w:sz w:val="106"/>
      <w:szCs w:val="10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-7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31">
    <w:name w:val="Основной текст (3)_"/>
    <w:basedOn w:val="Style13"/>
    <w:qFormat/>
    <w:rPr>
      <w:rFonts w:ascii="MS Mincho;ＭＳ 明朝" w:hAnsi="MS Mincho;ＭＳ 明朝" w:eastAsia="MS Mincho;ＭＳ 明朝" w:cs="MS Mincho;ＭＳ 明朝"/>
      <w:sz w:val="10"/>
      <w:szCs w:val="10"/>
      <w:u w:val="none"/>
    </w:rPr>
  </w:style>
  <w:style w:type="character" w:styleId="1pt">
    <w:name w:val="Основной текст + Интервал 1 pt"/>
    <w:basedOn w:val="Style14"/>
    <w:qFormat/>
    <w:rPr>
      <w:color w:val="000000"/>
      <w:spacing w:val="26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5">
    <w:name w:val="Основной текст (5)_ Знак"/>
    <w:basedOn w:val="Style13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5Sylfaen">
    <w:name w:val="Основной текст (5) + Sylfaen"/>
    <w:basedOn w:val="5"/>
    <w:qFormat/>
    <w:rPr>
      <w:rFonts w:ascii="Sylfaen" w:hAnsi="Sylfaen" w:eastAsia="Times New Roman" w:cs="Sylfaen"/>
      <w:i/>
      <w:iCs/>
      <w:color w:val="000000"/>
      <w:spacing w:val="-27"/>
      <w:w w:val="100"/>
      <w:position w:val="0"/>
      <w:sz w:val="29"/>
      <w:sz w:val="29"/>
      <w:szCs w:val="29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Arial Narrow" w:hAnsi="Arial Narrow" w:eastAsia="Times New Roman" w:cs="Arial Narrow"/>
      <w:sz w:val="19"/>
      <w:szCs w:val="19"/>
      <w:u w:val="none"/>
    </w:rPr>
  </w:style>
  <w:style w:type="character" w:styleId="611">
    <w:name w:val="Основной текст (6) + 11"/>
    <w:basedOn w:val="6"/>
    <w:qFormat/>
    <w:rPr>
      <w:i/>
      <w:iCs/>
      <w:color w:val="000000"/>
      <w:spacing w:val="-11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eastAsia="Times New Roman" w:cs="Arial Narrow"/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sz w:val="106"/>
      <w:szCs w:val="10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0" w:after="36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10"/>
      <w:szCs w:val="10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spacing w:val="3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2:00Z</dcterms:created>
  <dc:creator>user</dc:creator>
  <dc:description/>
  <cp:keywords/>
  <dc:language>en-US</dc:language>
  <cp:lastModifiedBy>Пользователь</cp:lastModifiedBy>
  <cp:lastPrinted>2023-02-03T14:09:00Z</cp:lastPrinted>
  <dcterms:modified xsi:type="dcterms:W3CDTF">2023-03-06T09:01:00Z</dcterms:modified>
  <cp:revision>46</cp:revision>
  <dc:subject/>
  <dc:title>СЕЛЬСКАЯ ДУМА</dc:title>
</cp:coreProperties>
</file>