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1.03. 2023 г.                                                                                                   № 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 порядке сообщения главой администрации сельского поселения «Деревня Манино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уководствуясь представлением Людиновской городской прокуратуры, 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 законом от 25.12.2008 N 273-ФЗ "О противодействии коррупции"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 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22 декабря 2015 года N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сообщения главой администрации сельского поселения «Деревня Манино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подлежит размещению на сайте администрации сельского поселения «Деревня Манино» в сети Интернет.</w:t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Ю.В.Симак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Сель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П «Деревня Манино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1.03. 2023 г. №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сообщения главой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еревня Манино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главой администрации «Деревня Манино» 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о форме согласно приложению, к настоящему Порядку должно быть направлено Главе муниципального образования в течение трех рабочих дней со дня возникновения личной заинтересованности при исполнении своих служеб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ечение 3 рабочих дней со дня получения</w:t>
      </w:r>
      <w:r>
        <w:rPr>
          <w:rFonts w:cs="Times New Roman" w:ascii="Times New Roman" w:hAnsi="Times New Roman"/>
          <w:sz w:val="26"/>
          <w:szCs w:val="26"/>
        </w:rPr>
        <w:t xml:space="preserve"> направляет уведомление в комиссию по соблюдению требований к служебному поведению и урегулированию конфликта интересов (далее - Комиссия), состав которой утверждается решением Сельской Думы сельского поселения «Деревня Манино», для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ассмотрения уведомления члены комиссии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результатам рассмотрения уведомлени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49"/>
      <w:bookmarkEnd w:id="2"/>
      <w:r>
        <w:rPr>
          <w:rFonts w:cs="Times New Roman" w:ascii="Times New Roman" w:hAnsi="Times New Roman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50"/>
      <w:bookmarkEnd w:id="3"/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зультаты рассмотрения уведомления оформляются в виде протокола, который направляется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, предусмотренного подпунктом «б» или «в» пункта 3 настоящего Положения, Глава муниципального образования</w:t>
      </w:r>
      <w:bookmarkStart w:id="4" w:name="_GoBack"/>
      <w:bookmarkEnd w:id="4"/>
      <w:r>
        <w:rPr>
          <w:rFonts w:cs="Times New Roman" w:ascii="Times New Roman" w:hAnsi="Times New Roman"/>
          <w:sz w:val="26"/>
          <w:szCs w:val="26"/>
        </w:rPr>
        <w:t xml:space="preserve"> принимает меры, способствующие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Положению о порядке сообщения главой администрации СП «Деревня Манино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СП «Деревня Манин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4"/>
      <w:bookmarkStart w:id="6" w:name="Par74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 интересов (нужное подчеркнуть).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 соблюдению требований к служебному поведению муниципальных служащих и урегулированию  конфликта интересов при рассмотрении настоящего уведомления (нужное подчеркнуть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" ___________ 20__ г.  __________________________  _________________________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  лица,                                             (расшифровка подписи)</w:t>
      </w:r>
    </w:p>
    <w:p>
      <w:pPr>
        <w:pStyle w:val="ConsPlusNonformat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3-03-06T12:06:00Z</cp:lastPrinted>
  <dcterms:modified xsi:type="dcterms:W3CDTF">2023-03-06T09:07:00Z</dcterms:modified>
  <cp:revision>76</cp:revision>
  <dc:subject/>
  <dc:title/>
</cp:coreProperties>
</file>