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«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9 »  </w:t>
      </w:r>
      <w:r>
        <w:rPr>
          <w:sz w:val="20"/>
          <w:szCs w:val="20"/>
          <w:u w:val="single"/>
        </w:rPr>
        <w:t>марта</w:t>
      </w:r>
      <w:r>
        <w:rPr>
          <w:sz w:val="20"/>
          <w:szCs w:val="20"/>
        </w:rPr>
        <w:t xml:space="preserve">  2023 г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202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15.01.2019 № 11 «Об утверждении муниципальной программы «Повышение эффективности использования топливно-энергетических ресурсов в Людиновском районе на 2019-202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и в целях выполнения мероприятий по повышению энергоэффективности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15.01.2019 № 11 «Об утверждении муниципальной программы «Повышение эффективности использования топливно-энергетических ресурсов в Людиновском районе на 2019-2025 годы» (далее – Программа), следующие изменения:</w:t>
      </w:r>
    </w:p>
    <w:p>
      <w:pPr>
        <w:pStyle w:val="Normal"/>
        <w:jc w:val="both"/>
        <w:rPr/>
      </w:pPr>
      <w:r>
        <w:rPr/>
        <w:tab/>
        <w:t>1.1. Пункт 8 паспорта Программы изложить в следующей редакции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992"/>
        <w:gridCol w:w="992"/>
        <w:gridCol w:w="993"/>
        <w:gridCol w:w="992"/>
        <w:gridCol w:w="992"/>
        <w:gridCol w:w="992"/>
        <w:gridCol w:w="851"/>
      </w:tblGrid>
      <w:tr>
        <w:trPr>
          <w:trHeight w:val="2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2 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 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 0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 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 9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63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том числе по источникам финансиро-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 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 650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0 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 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 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 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 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10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 18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 3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 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 79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 2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Абзац второй раздела 4 Программы «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щий объем финансирования мероприятий Программы на 2019-2025 годы составит 372 976 тыс. руб., в том числе по годам и источникам финансирования»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134"/>
        <w:gridCol w:w="1134"/>
        <w:gridCol w:w="1134"/>
        <w:gridCol w:w="1134"/>
        <w:gridCol w:w="992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2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 0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 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 9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 9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6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0 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 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 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 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3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 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 7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2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 xml:space="preserve">1.3. Раздел 6 «Перечень основных мероприятий программы «Повышение эффективности использования топливно-энергетических ресурсов в Людиновском районе на 2019-2025 годы» изложить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Дёмичева С.С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1:00Z</dcterms:created>
  <dc:creator>Wlad</dc:creator>
  <dc:description/>
  <cp:keywords/>
  <dc:language>en-US</dc:language>
  <cp:lastModifiedBy>ludra</cp:lastModifiedBy>
  <cp:lastPrinted>2023-03-03T10:44:00Z</cp:lastPrinted>
  <dcterms:modified xsi:type="dcterms:W3CDTF">2023-03-13T13:04:00Z</dcterms:modified>
  <cp:revision>81</cp:revision>
  <dc:subject/>
  <dc:title/>
</cp:coreProperties>
</file>