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1.03. 2023г.                                                                                                   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сельского поселения «Деревня Манино» за 2022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8 Устава муниципального образования сельского поселения «Деревня Манино», с Положением о «О публичных слушаниях в муниципальном образовании сельского поселения «Деревня Манино», утвержденным решением Сельской Думы от 15.02.2019г. №5, Сельская Дума сельского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публичных слушаний по проекту решения «Об исполнении бюджета сельского поселения «Деревня Манино» за 2022 год» на 14 апреля 2023 года в здании администрации сельского поселения «Деревня Манино» по адресу: Людиновский район, д.Манино, ул.Горчакова д.38 в 15 час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проект решения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для проведения публичных слушаний, организационный комитет в следующем составе:  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1)  Симаков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2)  Рыбников В.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3)   Кузина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4)   Чуманихин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5)   Макар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еспечить учет предложений граждан и возможность участия граждан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и проекта решения «Об исполнении бюджета сельского поселения «Деревня Манино» за 2022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Опубликовать (обнародовать) данное решение Сельской Думы и проект решения «Об исполнении бюджета сельского поселения «Деревня Манино» за 2022год».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>5.  Опубликовать (обнародовать) итоговый документ публичных слушаний.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>6.   Контроль за исполнением данного решения оставляю за собой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 «Деревня Манино»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23-03-21T09:33:00Z</dcterms:modified>
  <cp:revision>75</cp:revision>
  <dc:subject/>
  <dc:title/>
</cp:coreProperties>
</file>