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</w:rPr>
      </w:pPr>
      <w:r>
        <w:rPr/>
        <w:t>от  23.03. 2023г.</w:t>
        <w:tab/>
        <w:tab/>
        <w:tab/>
        <w:tab/>
        <w:t xml:space="preserve">                                                                       № 158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плате труда лиц, замещаю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должности муницип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жбы в органах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«Город Людин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Людин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ab/>
      </w:r>
      <w:r>
        <w:rPr/>
        <w:t>В соответствии со ст. ст. 7, 43 Федерального закона от 06.10.2003 N 131-ФЗ "Об общих принципах организации местного самоуправления в Российской Федерации", со ст. 22 Федерального закона от 02.03.2007 N 25-ФЗ "О муниципальной службе в Российской Федерации",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Законом Калужской области от 27.12.2006 N 276-ОЗ "О Реестре муниципальных должностей и муниципальных должностей муниципальной службы и отдельных вопросов регулирования оплаты труда лиц, замещающих муниципальные должности в Калужской области", постановлением Правительства Калужской области от 02.11.2009 N 446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", постановлением Правительства Калужской области от 18.01.2023 года № 32 «О внесении изменений в некоторые постановления Правительства Калужской области»,  постановлением Правительства Калужской области от 13.09.2022 года № 697 "О внесении изменений в некоторые постановления Правительства Калужской области", Уставом муниципального района "Город Людиново и Людиновский район", Людиновское Районное Собрание РЕШИЛО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муниципальных служащих, замещающих муниципальные должности муниципальной службы (далее - муниципальные служащие) в органах местного самоуправления муниципального района "Город Людиново и Людиновский район", в соответствии с приложением № 1 к настоящему Решению.</w:t>
      </w:r>
    </w:p>
    <w:p>
      <w:pPr>
        <w:pStyle w:val="Normal"/>
        <w:ind w:firstLine="525"/>
        <w:jc w:val="both"/>
        <w:rPr/>
      </w:pPr>
      <w:r>
        <w:rPr/>
        <w:t>2. Установить к должностному окладу муниципальных служащих ежемесячную надбавку за особые условия муниципальной службы в следующих размерах по группам должностей муниципальной службы:</w:t>
      </w:r>
    </w:p>
    <w:p>
      <w:pPr>
        <w:pStyle w:val="Normal"/>
        <w:ind w:firstLine="525"/>
        <w:jc w:val="both"/>
        <w:rPr/>
      </w:pPr>
      <w:r>
        <w:rPr/>
        <w:t>по высшей группе должностей муниципальной службы - в размере от 150 до 350 процентов должностного оклада;</w:t>
      </w:r>
    </w:p>
    <w:p>
      <w:pPr>
        <w:pStyle w:val="Normal"/>
        <w:ind w:firstLine="525"/>
        <w:jc w:val="both"/>
        <w:rPr/>
      </w:pPr>
      <w:r>
        <w:rPr/>
        <w:t>по главной группе должностей муниципальной службы - в размере от 130 до 330 процентов должностного оклада;</w:t>
      </w:r>
    </w:p>
    <w:p>
      <w:pPr>
        <w:pStyle w:val="Normal"/>
        <w:ind w:firstLine="525"/>
        <w:jc w:val="both"/>
        <w:rPr/>
      </w:pPr>
      <w:r>
        <w:rPr/>
        <w:t>по ведущей группе должностей муниципальной службы - в размере от 100 до 250 процентов должностного оклада;</w:t>
      </w:r>
    </w:p>
    <w:p>
      <w:pPr>
        <w:pStyle w:val="Normal"/>
        <w:ind w:firstLine="525"/>
        <w:jc w:val="both"/>
        <w:rPr/>
      </w:pPr>
      <w:r>
        <w:rPr/>
        <w:t>по старшей группе должностей муниципальной службы - в размере от 60 до 230 процентов должностного оклада;</w:t>
      </w:r>
    </w:p>
    <w:p>
      <w:pPr>
        <w:pStyle w:val="Normal"/>
        <w:ind w:firstLine="525"/>
        <w:jc w:val="both"/>
        <w:rPr/>
      </w:pPr>
      <w:r>
        <w:rPr/>
        <w:t>по младшей группе должностей муниципальной службы - в размере до 200 процентов должностного оклада.</w:t>
      </w:r>
    </w:p>
    <w:p>
      <w:pPr>
        <w:pStyle w:val="Normal"/>
        <w:ind w:firstLine="525"/>
        <w:jc w:val="both"/>
        <w:rPr/>
      </w:pPr>
      <w:r>
        <w:rPr/>
        <w:t>3. Утвердить Положение о порядке выплаты ежемесячной надбавки к должностному окладу за особые условия муниципальной службы муниципальным служащим, замещающим муниципальные должности муниципальной службы в органах местного самоуправления муниципального района "Город Людиново и Людиновский район" (приложение № 2).</w:t>
      </w:r>
    </w:p>
    <w:p>
      <w:pPr>
        <w:pStyle w:val="Normal"/>
        <w:ind w:firstLine="525"/>
        <w:jc w:val="both"/>
        <w:rPr/>
      </w:pPr>
      <w:r>
        <w:rPr/>
        <w:t>4. Установить к должностному окладу муниципальных служащих ежемесячную надбавку за выслугу лет на муниципальной службе в размерах:</w:t>
      </w:r>
    </w:p>
    <w:p>
      <w:pPr>
        <w:pStyle w:val="Normal"/>
        <w:ind w:firstLine="525"/>
        <w:jc w:val="both"/>
        <w:rPr/>
      </w:pPr>
      <w:r>
        <w:rPr/>
        <w:t>При стаже муниципальной службы</w:t>
        <w:tab/>
        <w:tab/>
        <w:t>проценты</w:t>
      </w:r>
    </w:p>
    <w:p>
      <w:pPr>
        <w:pStyle w:val="Normal"/>
        <w:ind w:firstLine="525"/>
        <w:jc w:val="both"/>
        <w:rPr/>
      </w:pPr>
      <w:r>
        <w:rPr/>
        <w:t>от 1 года до 5 лет</w:t>
        <w:tab/>
        <w:tab/>
        <w:tab/>
        <w:tab/>
        <w:t xml:space="preserve">     10</w:t>
      </w:r>
    </w:p>
    <w:p>
      <w:pPr>
        <w:pStyle w:val="Normal"/>
        <w:ind w:firstLine="525"/>
        <w:jc w:val="both"/>
        <w:rPr/>
      </w:pPr>
      <w:r>
        <w:rPr/>
        <w:t>от 5 до 10 лет</w:t>
        <w:tab/>
        <w:tab/>
        <w:tab/>
        <w:tab/>
        <w:tab/>
        <w:t xml:space="preserve">     15</w:t>
      </w:r>
    </w:p>
    <w:p>
      <w:pPr>
        <w:pStyle w:val="Normal"/>
        <w:ind w:firstLine="525"/>
        <w:jc w:val="both"/>
        <w:rPr/>
      </w:pPr>
      <w:r>
        <w:rPr/>
        <w:t>от 10 до 15 лет</w:t>
        <w:tab/>
        <w:tab/>
        <w:tab/>
        <w:tab/>
        <w:tab/>
        <w:t xml:space="preserve">     20</w:t>
      </w:r>
    </w:p>
    <w:p>
      <w:pPr>
        <w:pStyle w:val="Normal"/>
        <w:ind w:firstLine="525"/>
        <w:jc w:val="both"/>
        <w:rPr/>
      </w:pPr>
      <w:r>
        <w:rPr/>
        <w:t>свыше 15 лет</w:t>
        <w:tab/>
        <w:tab/>
        <w:tab/>
        <w:tab/>
        <w:tab/>
        <w:t xml:space="preserve">     30</w:t>
      </w:r>
    </w:p>
    <w:p>
      <w:pPr>
        <w:pStyle w:val="Normal"/>
        <w:ind w:firstLine="525"/>
        <w:jc w:val="both"/>
        <w:rPr/>
      </w:pPr>
      <w:r>
        <w:rPr/>
        <w:t>5. Ежемесяч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.</w:t>
      </w:r>
    </w:p>
    <w:p>
      <w:pPr>
        <w:pStyle w:val="Normal"/>
        <w:ind w:firstLine="525"/>
        <w:jc w:val="both"/>
        <w:rPr/>
      </w:pPr>
      <w:r>
        <w:rPr/>
        <w:t>6. Установить размеры ежемесячной надбавки к должностному окладу за классный чин муниципальным служащим в соответствии с приложением № 3.</w:t>
      </w:r>
    </w:p>
    <w:p>
      <w:pPr>
        <w:pStyle w:val="Normal"/>
        <w:ind w:firstLine="525"/>
        <w:jc w:val="both"/>
        <w:rPr/>
      </w:pPr>
      <w:r>
        <w:rPr/>
        <w:t>7. Утвердить Положение о порядке выплаты премии за выполнение особо важных заданий лицам, замещающим муниципальные должности муниципальной службы, и поощрений в органах местного самоуправления муниципального района "Город Людиново и Людиновский район" (приложение № 4).</w:t>
      </w:r>
    </w:p>
    <w:p>
      <w:pPr>
        <w:pStyle w:val="Normal"/>
        <w:ind w:firstLine="525"/>
        <w:jc w:val="both"/>
        <w:rPr/>
      </w:pPr>
      <w:r>
        <w:rPr/>
        <w:t>8. Утвердить Положение о порядке выплаты материальной помощи и единовременной выплаты при предоставлении ежегодного оплачиваемого отпуска лицам, замещающим муниципальные должности муниципальной службы в органах местного самоуправления муниципального района "Город Людиново и Людиновский район" (приложение № 5).</w:t>
      </w:r>
    </w:p>
    <w:p>
      <w:pPr>
        <w:pStyle w:val="Normal"/>
        <w:ind w:firstLine="525"/>
        <w:jc w:val="both"/>
        <w:rPr/>
      </w:pPr>
      <w:r>
        <w:rPr/>
        <w:t>9. Установить, что при формировании фонда оплаты труда муниципальных служащих администрации муниципального района "Город Людиново и Людиновский район" предусматриваются средства в размере 43 должностных окладов, из них:</w:t>
      </w:r>
    </w:p>
    <w:p>
      <w:pPr>
        <w:pStyle w:val="Normal"/>
        <w:ind w:firstLine="525"/>
        <w:jc w:val="both"/>
        <w:rPr/>
      </w:pPr>
      <w:r>
        <w:rPr/>
        <w:t>1) для выплаты должностных окладов муниципальным служащим - в размере двенадцати должностных окладов;</w:t>
      </w:r>
    </w:p>
    <w:p>
      <w:pPr>
        <w:pStyle w:val="Normal"/>
        <w:ind w:firstLine="525"/>
        <w:jc w:val="both"/>
        <w:rPr/>
      </w:pPr>
      <w:r>
        <w:rPr/>
        <w:t>2) ежемесячной надбавки к должностному окладу за особые условия муниципальной службы - в размере двадцать одного должностного оклада;</w:t>
      </w:r>
    </w:p>
    <w:p>
      <w:pPr>
        <w:pStyle w:val="Normal"/>
        <w:ind w:firstLine="525"/>
        <w:jc w:val="both"/>
        <w:rPr/>
      </w:pPr>
      <w:r>
        <w:rPr/>
        <w:t>3) ежемесячной надбавки к должностному окладу за классный чин - в размере трех должностных окладов;</w:t>
      </w:r>
    </w:p>
    <w:p>
      <w:pPr>
        <w:pStyle w:val="Normal"/>
        <w:ind w:firstLine="525"/>
        <w:jc w:val="both"/>
        <w:rPr/>
      </w:pPr>
      <w:r>
        <w:rPr/>
        <w:t>4) ежемесячной надбавки за выслугу лет на муниципальной службе - в размере двух должностных окладов муниципальных служащих;</w:t>
      </w:r>
    </w:p>
    <w:p>
      <w:pPr>
        <w:pStyle w:val="Normal"/>
        <w:ind w:firstLine="525"/>
        <w:jc w:val="both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, - в размере одного должностного оклада;</w:t>
      </w:r>
    </w:p>
    <w:p>
      <w:pPr>
        <w:pStyle w:val="Normal"/>
        <w:ind w:firstLine="525"/>
        <w:jc w:val="both"/>
        <w:rPr/>
      </w:pPr>
      <w:r>
        <w:rPr/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ind w:firstLine="525"/>
        <w:jc w:val="both"/>
        <w:rPr/>
      </w:pPr>
      <w:r>
        <w:rPr/>
        <w:t>7) единовременной выплаты при предоставлении ежегодного оплачиваемого отпуска в размере двух должностных окладов и материальной помощи - в размере одного должностного оклада.</w:t>
      </w:r>
    </w:p>
    <w:p>
      <w:pPr>
        <w:pStyle w:val="Normal"/>
        <w:ind w:firstLine="525"/>
        <w:jc w:val="both"/>
        <w:rPr/>
      </w:pPr>
      <w:r>
        <w:rPr/>
        <w:t>10. Глава администрации вправе перераспределять средства фонда оплаты труда между выплатами, предусмотренными пунктом 9 настоящего Решения.</w:t>
      </w:r>
    </w:p>
    <w:p>
      <w:pPr>
        <w:pStyle w:val="Normal"/>
        <w:ind w:firstLine="525"/>
        <w:jc w:val="both"/>
        <w:rPr/>
      </w:pPr>
      <w:r>
        <w:rPr/>
        <w:t>11. Признать утратившим силу решение ЛРС от 24 сентября 2019 года № 29 "Об оплате труда лиц, замещающих муниципальные должности муниципальной службы в органах местного самоуправления муниципального района "Город Людиново и Людиновский район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2. Контроль за исполнением настоящего решения возложить на постоянную комиссию Людиновского Районного Собрания по бюджету, финансам и налогам (Кочемину В.И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 Настоящее решение вступает в силу с момента  официального опубликования и распространяется на правоотношения  возникшие с 01 января 2023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Город Людиново и Людиновский район»                                                             Л.В. Гонч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иновского Район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3.2023 г. №1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73"/>
      <w:bookmarkEnd w:id="0"/>
      <w:r>
        <w:rPr>
          <w:b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НЫХ ОКЛАДОВ МУНИЦИПАЛЬНЫХ СЛУЖАЩИХ, ЗАМЕЩАЮЩ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Е ДОЛЖНОСТИ МУНИЦИПАЛЬНОЙ СЛУЖБЫ В ОРГАН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СТНОГО САМОУПРАВЛЕНИЯ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ГОРОД ЛЮДИНОВО И ЛЮДИНОВСКИЙ РАЙОН"</w:t>
      </w:r>
    </w:p>
    <w:p>
      <w:pPr>
        <w:pStyle w:val="Normal"/>
        <w:spacing w:lineRule="auto" w:line="276" w:before="0" w:after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1928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олжностных окладов муниципальных служащих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9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5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- заведующий отделом (начальник отдел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0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0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0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5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8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2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7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4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9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1 разря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4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разря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2 разря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иновского Район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3.2023 №1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1" w:name="P130"/>
      <w:bookmarkStart w:id="2" w:name="P130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О ПОРЯДКЕ ВЫПЛАТЫ ЕЖЕМЕСЯЧНОЙ НАДБАВ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 ДОЛЖНОСТНОМУ ОКЛАДУ ЗА ОСОБЫЕ УСЛОВИЯ МУНИЦИПАЛЬНОЙ СЛУЖБЫ МУНИЦИПАЛЬНЫМ СЛУЖАЩИМ, ЗАМЕЩАЮЩИ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ЫЕ ДОЛЖНОСТИ МУНИЦИПАЛЬНОЙ СЛУЖБ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ОРГАНАХ МЕСТНОГО САМОУПРАВЛЕНИЯ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ЙОНА "ГОРОД ЛЮДИНОВО И ЛЮДИНОВСКИЙ РАЙОН"</w:t>
      </w:r>
    </w:p>
    <w:p>
      <w:pPr>
        <w:pStyle w:val="Normal"/>
        <w:spacing w:lineRule="auto" w:line="276" w:before="0" w:after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 порядке выплаты ежемесячной надбавки к должностному окладу за особые условия муниципальной службы муниципальным служащим, замещающим муниципальные должности муниципальной службы в органах местного самоуправления муниципального района "Город Людиново и Людиновский район" (далее - Положение), регулирует порядок выплаты ежемесячной надбавки к должностному окладу за особые условия муниципальной службы муниципальным служащим, замещающим муниципальные должности муниципальной службы (далее - муниципальные служащие) органов местного самоуправления муниципального района "Город Людиново и Людинов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Ежемесячная надбавка к должностному окладу за особые условия муниципальной службы выплачивается пропорционально отработанному времени за счет средств и в пределах фонда оплаты труда муниципальных служащих в размере от 60 до 350 процентов должностного оклада в соответствии с </w:t>
      </w:r>
      <w:hyperlink w:anchor="P21">
        <w:r>
          <w:rPr>
            <w:rStyle w:val="InternetLink"/>
          </w:rPr>
          <w:t>пунктом 2</w:t>
        </w:r>
      </w:hyperlink>
      <w:r>
        <w:rPr/>
        <w:t xml:space="preserve"> настоящего решения по соответствующим муниципальным должностям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определенных настоящим Положением крите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кретный размер ежемесячной надбавки к должностному окладу за особые условия муниципальной службы муниципальным служащим администрации определяется главой администрации муниципального района "Город Людиново и Людиновский район"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кретный размер ежемесячной надбавки к должностному окладу за особые условия муниципальной службы руководителям отделов администрации, являющихся юридическими лицами, определяется главой администрации муниципального района "Город Людиново и Людиновский район", а муниципальным служащим отделов администрации, являющихся юридическими лицами, - руководителем соответствующе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кретный размер ежемесячной надбавки к должностному окладу за особые условия муниципальной службы главе администрации муниципального района "Город Людиново и Людиновский район" определяется главой муниципального района "Город Людиново и Людинов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ритериями для установления надбавки являютс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рофессиональная подготовка, опыт работы по специальности и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Компетентность муниципальных служащих в принятии решений, уровень ответственности в отношении к работе, качество профессиональной деятельности, в том числе своевременность и качество выполнения заданий, их сложность и ва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ыполнение значительного объема работы, в том числе исполнение обязанностей временно отсутствующих работников (за лицами, на которых возложены обязанности временно отсутствующих работников, сохраняются все выплаты, предусмотренные законодательством Российской Федерации, Калужской области и правовыми актами муниципального района "Город Людиново и Людиновский район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Уровень исполнительской и трудовой дисциплины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8. В зависимости от результатов служебной деятельности муниципального служащего, распоряжением главы администрации ранее установленный размер ежемесячной надбавки за особые условия муниципальной службы может быть снижен в пределах, установленных для соответствующей группы должностей муниципальной службы, на срок, определяемый представителем нанимателя (работодателя). В случае систематического несоблюдения сроков исполнения поручений представителя нанимателя (работодателя) муниципальных служащих, их непосредственных руководителей, в том числе поручений, установленных и зафиксированных в письменных резолюциях, некачественной подготовки проектов муниципальных правовых актов, а также за каждую обоснованную жалобу со стороны организаций и физических лиц на действия (бездействие) муниципальных служащих, органов местного самоуправления размер надбавки за особые условия муниципальной службы муниципальных служащих, к компетенции которых относится решение соответствующих вопросов, может быть уменьшен ниже низшего предела, установленного для соответствующей группы должностей муниципальной службы, и не менее чем на 30 процентов от установленных размеров соответствующих надбавок либо выплата указанной надбавки прекращается на срок, определяемый представителем нанимателя (работода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иновского Район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3.2023 г. № 1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164"/>
      <w:bookmarkEnd w:id="3"/>
      <w:r>
        <w:rPr>
          <w:b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МЕСЯЧНОЙ НАДБАВКИ К ДОЛЖНОСТНОМУ ОКЛАДУ ЗА КЛАССНЫЙ ЧИ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ЫМ СЛУЖАЩИМ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"ГОРОД ЛЮДИНОВОИ ЛЮДИНОВСКИЙ РАЙОН"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1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226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к должностному окладу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иновского Район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3.2023 г. № 1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214"/>
      <w:bookmarkEnd w:id="4"/>
      <w:r>
        <w:rPr>
          <w:b/>
        </w:rPr>
        <w:t xml:space="preserve">ПОЛОЖЕНИЕ О ПОРЯДКЕ ВЫПЛАТЫ ПРЕМИИ ЗА ВЫПОЛНЕНИЕ ОСОБО ВАЖНЫХ ЗАДАНИЙ ЛИЦАМИ, ЗАМЕЩАЮЩИМИ МУНИЦИПАЛЬНЫ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ЛЖНОСТИ МУНИЦИПАЛЬНОЙ СЛУЖБЫ, И ПООЩРЕНИЙ В ОРГАНАХ МЕСТНОГО САМОУПРАВЛЕНИЯ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"ГОРОД ЛЮДИНОВО И ЛЮДИНОВСКИЙ РАЙОН"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регулирует порядок выплаты премии за выполнение особо важных заданий лицами, замещающими муниципальные должности муниципальной службы (далее - муниципальные служащие), и выплаты поощрений в органах местного самоуправления муниципального района "Город Людиново и Людинов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мия за выполнение особо важных заданий выплачивается в целях усиления заинтересованности муниципального служащего органов местного самоуправления муниципального района "Город Людиново и Людиновский район" в качественном обеспечении задач и функций при выполнении порученных особо важных и сложных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за выполнение особо важных заданий лицам, замещающим муниципальные должности муниципальной службы, осуществляется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сти и высокого профессионализма муниципального служа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шении вопросов, входящих в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и подготовки документов (в том числе проектов муниципальных правовых актов, договоров, соглашений и других видов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полнении отдельных поручений Главы администрац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й и четкой организации деятельности подчиненных работников по выполнению особо важ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ческого подхода в подготовке инициативных предложений по совершенствованию деятельности администрации муниципального района, отделов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ругих случаях, оцениваемых главой администрации муниципального района как особо важное и (или) сложное за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мия за выполнение особо важных заданий в администрации муниципального района выплачивается в соответствии с размерами, установленными главой администрации, и по распоряжению администрации муниципального района на основании ходатайства, подписанного заместителем главы администрации или управляющим делами администрации по мотивированному предложению руководителей курируемы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местителям главы администрации муниципального района, управляющему делами администрации, главному бухгалтеру и другим муниципальным служащим, подчиненным непосредственно главе администрации муниципального района, премия выплачивается по его указ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 структурных подразделений администрации, являющихся юридическими лицами, и муниципальным служащим соответствующих структурных подразделений премирование производится по согласованию с главой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ыплата премии за выполнение особо важных заданий главе администрации муниципального района "Город Людиново и Людиновский район" определяется главой муниципального района "Город Людиново и Людинов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мия может быть выплачена муниципальным служащим (за исключением тех, кто не подлежит премированию) по итогам деятельности органов местного самоуправления муниципального района "Город Людиново и Людиновский район" за определенный календарный период (месяц, квартал, полугодие, год) при наличии средств фонда оплаты труда за фактически отработанное в данный период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служащим могут выплачиваться единовременные (разовые) премии за выполнение отдельных особо важных поручений, за иные мероприятия, проведенные в рамках муниципального района, в процентном отношении от должностного оклада или фиксированной су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аксимальный размер премии не ограничивается, но не превышает 43 установленных норматива размеров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длежат премированию муниципальные служащие, имеющие неснятые дисциплинарные и административные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ботники, несвоевременно и некачественно исполняющие свои служебные обязанности, лишаются премии полностью или частично. Полное или частичное лишение премии производится за тот расчетный период, в котором имели место упущения в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Лишение (сокращение размера) премии производится на основании соответствующего акта органа местного самоуправления с указанием конкретного нарушения, послужившего основанием для принятия такого решения, и расчетного периода, за который производится лишение (сокращение размера) премии. Лишение (сокращение) премии производится с учетом тяжести совершенного работником проступ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 успешное и добросовестное исполнение муниципальными служащими органов местного самоуправления своих должностных обязанностей, продолжительную и безупречную службу применяются следующие виды поощрения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явление благодар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аждение Почетной грамотой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ъявлении благодарности или награждении Почетной грамотой органа местного самоуправления муниципальному служащему может быть выплачено единовременное денежное поощрение или вручен ценный подарок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иновского Район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3.2023 г. № 1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262"/>
      <w:bookmarkEnd w:id="5"/>
      <w:r>
        <w:rPr>
          <w:b/>
        </w:rPr>
        <w:t>ПОЛОЖЕНИЕ О ПОРЯДКЕ ВЫПЛАТЫ МАТЕРИАЛЬНОЙ ПОМОЩ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ЕДИНОВРЕМЕННОЙ ВЫПЛАТЫ ЛИЦАМ, ЗАМЕЩАЮЩИМ МУНИЦИПАЛЬНЫЕ ДОЛЖНОСТИ МУНИЦИПАЛЬНОЙ СЛУЖБЫ В ОРГАНАХ МЕСТНОГО САМОУПРАВЛЕНИЯ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"ГОРОД ЛЮДИНОВО И ЛЮДИНОВСКИЙ РАЙОН"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регулирует порядок выплаты материальной помощи и единовременной выплаты лицам, замещающим муниципальные должности муниципальной службы (далее - муниципальные служащие) в органах местного самоуправления муниципального района "Город Людиново и Людинов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диновременная выплата муниципальному служащему выплачивается при предоставлении ежегодного оплачиваемого отпуска в размере дву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диновременная выплата вновь принятым муниципальным служащим выплачивается пропорционально количеству месяцев в расчетном году начиная с месяца, следующего за месяцем принятия на работу, до конц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разделении отпуска единовременная выплата осуществляется по заявлению муниципального служащего к части отпуска, превышающей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атериальная помощь муниципальному служащему выплачивается один раз в течение календарного года при уходе в ежегодный оплачиваемый отпуск в размере одного оклада на основании письменного заявления, подаваемого одновременно с заявлением о предоставлении отпуска. При наличии фонда оплаты труда материальная помощь может выплачиваться на иные цели, конкретный размер материальной помощи определяется соответствующим руководителем.  В случае смерти муниципального служащего материальная помощь выплачивается семье в размере, определяемом в каждом конкретном случ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атериальная помощь вновь принятым муниципальным служащим выплачивается пропорционально количеству месяцев в расчетном году начиная с месяца, следующего за месяцем принятия на работу, до конц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атериальная помощь не выплачивается муниципальным служащим, находящимся в отпуске без сохранения заработной платы в течение календарного года, или выплачивается пропорционально отработанному времени за вычетом времени нахождения в отпуске без сохранения заработной плат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иновского Район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3.2023 г. № 1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О ДОПЛАТЕ МУНИЦИПАЛЬНЫМ СЛУЖАЩИ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"ГОРОД ЛЮДИНОВО И ЛЮДИНОВСКИЙ РАЙОН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СОВМЕЩЕНИЕ ПРОФЕССИЙ (ДОЛЖНОСТЕЙ), ИСПОЛН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ЯЗАННОСТЕЙ ВРЕМЕННО ОТСУТСТВУЮЩЕГО РАБОТНИК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регулирует порядок выплаты доплат за совмещение профессий (должностей), исполнение обязанностей временно отсутствующего работника муниципальным служащим администрации муниципального района "Город Людиново и Людиновский район" и отделов администрации, являющихся самостоятельными юрид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 совмещение профессий (должностей)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профессии (должности)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муниципального района "Город Людиново и Людиновский район" устанавливается компенсационная допл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м служащим администрации муниципального района и руководителям отделов администрации, являющихся самостоятельными юридическими лицами, доплата устанавливается распоряжением администрации; муниципальным служащим отделов администрации, являющихся самостоятельными юридическими лицами, доплата устанавливается приказом руководителя соответствующе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змер доплаты устанавливается в соответствии со ст. 151 Трудового кодекса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плата не производится в случае, когда работа по совмещаемой должности обусловлена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полнительные условия установления доплаты могут быть предусмотрены в коллективном договор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7:00Z</dcterms:created>
  <dc:creator>Wlad</dc:creator>
  <dc:description/>
  <cp:keywords/>
  <dc:language>en-US</dc:language>
  <cp:lastModifiedBy>Admin</cp:lastModifiedBy>
  <cp:lastPrinted>2023-03-15T10:41:00Z</cp:lastPrinted>
  <dcterms:modified xsi:type="dcterms:W3CDTF">2023-03-23T13:17:00Z</dcterms:modified>
  <cp:revision>334</cp:revision>
  <dc:subject/>
  <dc:title/>
</cp:coreProperties>
</file>