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28" w:hanging="0"/>
        <w:jc w:val="center"/>
        <w:rPr>
          <w:sz w:val="36"/>
          <w:szCs w:val="16"/>
        </w:rPr>
      </w:pPr>
      <w:r>
        <w:rPr>
          <w:sz w:val="3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  30.03.2023</w:t>
      </w:r>
      <w:r>
        <w:rPr/>
        <w:tab/>
        <w:tab/>
        <w:tab/>
        <w:tab/>
        <w:tab/>
        <w:t xml:space="preserve">                           </w:t>
        <w:tab/>
        <w:t xml:space="preserve">                              № </w:t>
      </w:r>
      <w:r>
        <w:rPr>
          <w:u w:val="single"/>
        </w:rPr>
        <w:t xml:space="preserve"> 2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муниципального района «Город Людиново и Людиновский район» от 16.10.2015                  № 884 «Об утверждении структуры системы   территориального общественного самоуправления города Людиново и территориальных общественных объединений граждан города Людиново»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Городской Думы городского поселения «Город Людиново» от 29.04.2016 № 70-р «Об утверждении Положения о территориальном общественном самоуправлении городского поселения «Город Людиново», ст. 44 Устава муниципального района «Город Людиново и Людиновский район», решением Людиновского районного суда Калужской области от 21.10.2022 дело       № 2-1-119/2022, вступившего в законную силу 14.02.2023, администрация муниципального района «Город Людиново и Людиновский район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изменения в постановление от 16.10.2015 № 884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В приложении № 2 «Территориальные общественные объединения граждан, прошедшие перерегистрацию и включенные в систему территориального общественного самоуправления города Людиново как территориальные общественные объединения граждан города Людиново» пункт № 103 изложить в ново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7"/>
        <w:gridCol w:w="3891"/>
        <w:gridCol w:w="1883"/>
        <w:gridCol w:w="18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ОС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рритори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ен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я (ТОС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ководител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 № 131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Сукрем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АН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публиковать данное постановление в средствах массовой информации, разместить в сети Интернет на сайте администрации муниципального района «Город Людиново и Людиновский район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Настоящее постановление вступает в силу с момента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 xml:space="preserve">         Д.С. Удал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48:00Z</dcterms:created>
  <dc:creator>pc-aludin5</dc:creator>
  <dc:description/>
  <cp:keywords/>
  <dc:language>en-US</dc:language>
  <cp:lastModifiedBy>ludra</cp:lastModifiedBy>
  <cp:lastPrinted>2023-03-31T10:17:00Z</cp:lastPrinted>
  <dcterms:modified xsi:type="dcterms:W3CDTF">2023-04-03T07:48:00Z</dcterms:modified>
  <cp:revision>3</cp:revision>
  <dc:subject/>
  <dc:title/>
</cp:coreProperties>
</file>