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4 марта  20</w:t>
      </w:r>
      <w:bookmarkStart w:id="0" w:name="_GoBack"/>
      <w:bookmarkEnd w:id="0"/>
      <w:r>
        <w:rPr>
          <w:u w:val="single"/>
        </w:rPr>
        <w:t>23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№ 4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3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Деревня Игнатовка» за 2022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  Назначить проведение публичных слушаний по проекту решения «Об исполнении бюджета сельского поселения «Деревня Игнатовка» за 2022 год» на 18 апреля 2023 года в 14.00 час. в здании администрации сельского поселения «Деревня Игнатовка», расположенного по адресу: Калужская область, Людиновский район, д. Игнатовка, ул. Школьная, д. 2. </w:t>
      </w:r>
    </w:p>
    <w:p>
      <w:pPr>
        <w:pStyle w:val="Normal"/>
        <w:ind w:firstLine="900"/>
        <w:jc w:val="both"/>
        <w:rPr/>
      </w:pPr>
      <w:r>
        <w:rPr/>
        <w:t>2. 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900"/>
        <w:jc w:val="both"/>
        <w:rPr/>
      </w:pPr>
      <w:r>
        <w:rPr/>
        <w:t>-  Школьная Светлана Анатольевна- депутат Сельской Думы;</w:t>
      </w:r>
    </w:p>
    <w:p>
      <w:pPr>
        <w:pStyle w:val="Normal"/>
        <w:ind w:firstLine="900"/>
        <w:jc w:val="both"/>
        <w:rPr/>
      </w:pPr>
      <w:r>
        <w:rPr/>
        <w:t>-  Николаева Галина Владимировна -  депутат Сельской Думы;</w:t>
      </w:r>
    </w:p>
    <w:p>
      <w:pPr>
        <w:pStyle w:val="Normal"/>
        <w:ind w:firstLine="900"/>
        <w:jc w:val="both"/>
        <w:rPr/>
      </w:pPr>
      <w:r>
        <w:rPr/>
        <w:t>- Солянкина Валентина Ивановна – ведущий специалист администрации сельского поселения «Деревня Игнатовка» (по согласованию).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Игнатовка» за 2022 год» в установленном порядке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и проект решения «Об исполнении бюджета сельского поселения «Деревня Игнатовка» за 2022 год»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 xml:space="preserve">от </w:t>
      </w:r>
      <w:r>
        <w:rPr/>
        <w:t xml:space="preserve">                                                                                                                                                №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2022 г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2022 год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0 541 421,87 рублей, в том числе объем безвозмездных поступлений 8 966 537,08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9 407 638,60 рублей, с профицитом в сумме 1 133 783,27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2022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2022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25"/>
        <w:gridCol w:w="1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2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1 42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123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4 884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 460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460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095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95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3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070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5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4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760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64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25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8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6 537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508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8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6 537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508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25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7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99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1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851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72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6 8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0 810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06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6 8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0 810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06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6 8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0 810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06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62 6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15 793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838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62 6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15 793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838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 1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013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72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649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0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2 6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2 622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4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476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1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146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2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 524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94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 835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89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3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 9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 404,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8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7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456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3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47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0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0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83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3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22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1 1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52 851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1 1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52 851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 7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7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 2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5 27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 2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27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75 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8 261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7 432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10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0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0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5 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 15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6 540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20 1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 15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6 540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 366,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33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366,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3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 6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6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 6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6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999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99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8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8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расходы на исполнения представления Контрольно-счетной пал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0 00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 317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120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816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62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816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62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12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387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12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87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204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233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204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33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3 7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7 638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 107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03-27T08:38:00Z</cp:lastPrinted>
  <dcterms:modified xsi:type="dcterms:W3CDTF">2023-03-27T05:39:00Z</dcterms:modified>
  <cp:revision>314</cp:revision>
  <dc:subject/>
  <dc:title>КАЛУЖСКАЯ ОБЛАСТЬ ЛЮДИНОВСКИЙ РАЙОН</dc:title>
</cp:coreProperties>
</file>